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ปรับปรุงกระบวนการทำงานและลดขั้นตอนการทำงาน เพื่อพัฒนาประสิทธิภา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ปฏิบัติงาน  และการให้บริการ  ประจำปีงบประมาณ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ascii="TH SarabunIT๙" w:hAnsi="TH SarabunIT๙" w:cs="TH SarabunIT๙"/>
          <w:b/>
          <w:b/>
          <w:bCs/>
        </w:rPr>
        <w:t>๖๑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โครงการปรับปรุงกระบวนการทำงานและลดขั้นตอนการทำงาน เพื่อพัฒนาประสิทธิ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การปฏิบัติงาน  และการให้บริการ  ประจำปีงบประมาณ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6 </w:t>
      </w:r>
      <w:r>
        <w:rPr>
          <w:rFonts w:ascii="TH SarabunIT๙" w:hAnsi="TH SarabunIT๙" w:cs="TH SarabunIT๙"/>
        </w:rPr>
        <w:t xml:space="preserve">ซึ่งได้ประกาศและมีผลบังคับใช้ตั้งแต่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46 </w:t>
      </w:r>
      <w:r>
        <w:rPr>
          <w:rFonts w:ascii="TH SarabunIT๙" w:hAnsi="TH SarabunIT๙" w:cs="TH SarabunIT๙"/>
        </w:rPr>
        <w:t xml:space="preserve">ได้กำหนดกรอบแนวทางการบริหารราชการโดยมุ่งเน้นให้หน่วยงานของรัฐให้การบริการให้เกิดประโยชน์สุขแก่ประชาชน โดยยึดถือประชาชนเป็นศูนย์กลางเพื่อตอบสนองความต้องการของประชาชนและเป็นการพัฒนาชีวิตของประชาชน มุ่งเน้นผลสัมฤทธิ์ของงานโดยยึดหลักการบริหารงานแบบบูรณาการ ลดขั้นตอนการปฏิบัติราชการต่าง ๆ เพื่อบริการประชาชน ปรับปรุงขบวนการ ขั้นตอน ให้ทันต่อเหตุการณ์ มุ่งสู่เป้าหมาย วัตถุประสงค์การบริหารกิจการบ้านเมืองที่ดี โดยกำหนดให้องค์กรปกครองส่วนท้องถิ่นจัดทำหลักเกณฑ์การบริหารกิจการบ้านเมืองที่ดีตามแนวทางของพระราชกฤษฎีกา โดยอย่างน้อยต้องมีหลักเกณฑ์เกี่ยวกับการลดขั้นตอนการปฏิบัติงานและการอำนวยความสะดวกและการตอบสนองความต้องการของประชาชนที่สอดคล้องกับบทบัญญัติในหมวด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และ หมวด </w:t>
      </w:r>
      <w:r>
        <w:rPr>
          <w:rFonts w:cs="TH SarabunIT๙" w:ascii="TH SarabunIT๙" w:hAnsi="TH SarabunIT๙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พื่อให้การบริการประชาชนตามอำนาจหน้าที่ขององค์กรปกครองส่วนท้องถิ่นสมดังเจตนารมณ์ในการปฏิบัติราชการเพื่อประโยชน์สุขของประชาชน การอำนวยความสะดวกและการลดขั้นตอนการปฏิบัติงาน </w:t>
      </w:r>
      <w:r>
        <w:rPr>
          <w:rFonts w:ascii="TH SarabunIT๙" w:hAnsi="TH SarabunIT๙" w:cs="TH SarabunIT๙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</w:rPr>
        <w:t xml:space="preserve"> จึงได้จัดทำโครงการปรับปรุงประสิทธิภาพและประสิทธิผลของงานบริการประชาชนขึ้น เพื่อพัฒนาศักยภาพในการให้บริหารและสนองตอบ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1 </w:t>
      </w:r>
      <w:r>
        <w:rPr>
          <w:rFonts w:ascii="TH SarabunIT๙" w:hAnsi="TH SarabunIT๙" w:cs="TH SarabunIT๙"/>
        </w:rPr>
        <w:t>เพื่อให้เกิดความรวดเร็ว และอำนวยความสะดวกประชาชนในการให้บริการ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 </w:t>
      </w:r>
      <w:r>
        <w:rPr>
          <w:rFonts w:ascii="TH SarabunIT๙" w:hAnsi="TH SarabunIT๙" w:cs="TH SarabunIT๙"/>
        </w:rPr>
        <w:t>สามารถตอบสนองความต้องการของประชาชน  รับรู้สภาพปัญหา และสามารถแก้ไขปัญหาที่เกิดขึ้น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3 </w:t>
      </w:r>
      <w:r>
        <w:rPr>
          <w:rFonts w:ascii="TH SarabunIT๙" w:hAnsi="TH SarabunIT๙" w:cs="TH SarabunIT๙"/>
        </w:rPr>
        <w:t>เพื่อให้เกิดผลสัมฤทธิ์ต่อภารกิจของรัฐที่เกิดขึ้นจากการปฏิบัติงาน ให้สอดคล้องเป็นไปในแนวทางเดียว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4  </w:t>
      </w:r>
      <w:r>
        <w:rPr>
          <w:rFonts w:ascii="TH SarabunIT๙" w:hAnsi="TH SarabunIT๙" w:cs="TH SarabunIT๙"/>
        </w:rPr>
        <w:t>เพื่อสนองนโยบายรัฐบาลว่าด้วยหลักเกณฑ์และวิธีการกิจการบ้านเมืองที่ด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6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3.5  </w:t>
      </w:r>
      <w:r>
        <w:rPr>
          <w:rFonts w:ascii="TH SarabunIT๙" w:hAnsi="TH SarabunIT๙" w:cs="TH SarabunIT๙"/>
        </w:rPr>
        <w:t>มีการปรับทัศนคติ  วิธีคิด  วิธีการทำงานของบุคลากรให้คำนึงถึงผลลัพธ์ในด้านบริการประชาชนผู้มารับการติดต่อขอ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 xml:space="preserve">4.1  </w:t>
      </w:r>
      <w:r>
        <w:rPr>
          <w:rFonts w:ascii="TH SarabunIT๙" w:hAnsi="TH SarabunIT๙" w:cs="TH SarabunIT๙"/>
        </w:rPr>
        <w:t>ประชาชนทั่วไปที่มาขอรับบริการ</w:t>
      </w:r>
      <w:r>
        <w:rPr>
          <w:rFonts w:ascii="TH SarabunIT๙" w:hAnsi="TH SarabunIT๙" w:cs="TH SarabunIT๙"/>
        </w:rPr>
        <w:t xml:space="preserve">ได้รับความพึงพอใจในการให้บริการด้านกระบวนงาน ร้อยละ  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>๕  ในการให้บริการสาธารณะขององค์การบริหารส่วนตำบลเมืองเกษต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2  </w:t>
      </w:r>
      <w:r>
        <w:rPr>
          <w:rFonts w:ascii="TH SarabunIT๙" w:hAnsi="TH SarabunIT๙" w:cs="TH SarabunIT๙"/>
        </w:rPr>
        <w:t>หน่วยราชการที่มาติดต่อ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3  </w:t>
      </w:r>
      <w:r>
        <w:rPr>
          <w:rFonts w:ascii="TH SarabunIT๙" w:hAnsi="TH SarabunIT๙" w:cs="TH SarabunIT๙"/>
        </w:rPr>
        <w:t xml:space="preserve">ปรับลดขั้นตอนและระยะเวลากระบวนงานให้บริการประชาชนขององค์การบริหารส่วนตำบลเมืองเกษตร จำนวน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>กระบวนงาน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วิธีการดำเนินกา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2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วิธี</w:t>
      </w:r>
      <w:r>
        <w:rPr>
          <w:rFonts w:ascii="TH SarabunIT๙" w:hAnsi="TH SarabunIT๙" w:cs="TH SarabunIT๙"/>
          <w:b/>
          <w:b/>
          <w:bCs/>
        </w:rPr>
        <w:t>การดำเนิน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1  </w:t>
      </w:r>
      <w:r>
        <w:rPr>
          <w:rFonts w:ascii="TH SarabunIT๙" w:hAnsi="TH SarabunIT๙" w:cs="TH SarabunIT๙"/>
        </w:rPr>
        <w:t>เขียนเสนอโครงการเพื่อขออนุมัติดำเนิน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2  </w:t>
      </w:r>
      <w:r>
        <w:rPr>
          <w:rFonts w:ascii="TH SarabunIT๙" w:hAnsi="TH SarabunIT๙" w:cs="TH SarabunIT๙"/>
        </w:rPr>
        <w:t>แต่งตั้งคณะทำงานในการพิจารณาสั่งการ  การอนุญาต การอนุมัติ หรือปฏิบัติราชการให้เป็นไปตามพระราชกฤษฎีกาว่าด้วยหลักเกณฑ์และวิธีบริหารกิจการบ้านเมืองที่ด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 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5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5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ชุมคณะทำงานฯ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4  </w:t>
      </w:r>
      <w:r>
        <w:rPr>
          <w:rFonts w:ascii="TH SarabunIT๙" w:hAnsi="TH SarabunIT๙" w:cs="TH SarabunIT๙"/>
        </w:rPr>
        <w:t>ประกาศกำหนดระยะเวลาการให้บริ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5  </w:t>
      </w:r>
      <w:r>
        <w:rPr>
          <w:rFonts w:ascii="TH SarabunIT๙" w:hAnsi="TH SarabunIT๙" w:cs="TH SarabunIT๙"/>
        </w:rPr>
        <w:t>ประกาศให้ประชาชน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6  </w:t>
      </w:r>
      <w:r>
        <w:rPr>
          <w:rFonts w:ascii="TH SarabunIT๙" w:hAnsi="TH SarabunIT๙" w:cs="TH SarabunIT๙"/>
        </w:rPr>
        <w:t>ดำเนินการจัดทำกิจกรรมอำนวยความสะดวกแก่ประชาช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6.1  </w:t>
      </w:r>
      <w:r>
        <w:rPr>
          <w:rFonts w:ascii="TH SarabunIT๙" w:hAnsi="TH SarabunIT๙" w:cs="TH SarabunIT๙"/>
        </w:rPr>
        <w:t>จัดทำป้ายแสดงขั้นตอนและระยะเวลาการปฏิบัติงา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6.2  </w:t>
      </w:r>
      <w:r>
        <w:rPr>
          <w:rFonts w:ascii="TH SarabunIT๙" w:hAnsi="TH SarabunIT๙" w:cs="TH SarabunIT๙"/>
        </w:rPr>
        <w:t>จัดทำคำสั่งแต่งตั้งเจ้าหน้าที่ผู้รับผิดชอบ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6.3  </w:t>
      </w:r>
      <w:r>
        <w:rPr>
          <w:rFonts w:ascii="TH SarabunIT๙" w:hAnsi="TH SarabunIT๙" w:cs="TH SarabunIT๙"/>
        </w:rPr>
        <w:t>จัดทำคำสั่งการให้บริการประชาชนนอกเวลาราช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การให้บริการช่วยเวลาพักเที่ยง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การให้บริการในวันหยุดราช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6.4  </w:t>
      </w:r>
      <w:r>
        <w:rPr>
          <w:rFonts w:ascii="TH SarabunIT๙" w:hAnsi="TH SarabunIT๙" w:cs="TH SarabunIT๙"/>
        </w:rPr>
        <w:t>จัดทำเอกสารประชาสัมพันธ์ข้อมูลข่าวสารช่องทางต่าง ๆ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ประชาสัมพันธ์ผ่านกำนั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ผู้ใหญ่บ้า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แผ่นพับ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อื่น ๆ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6.5  </w:t>
      </w:r>
      <w:r>
        <w:rPr>
          <w:rFonts w:ascii="TH SarabunIT๙" w:hAnsi="TH SarabunIT๙" w:cs="TH SarabunIT๙"/>
        </w:rPr>
        <w:t>จัดทำตู้รับฟังความคิดเห็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7  </w:t>
      </w:r>
      <w:r>
        <w:rPr>
          <w:rFonts w:ascii="TH SarabunIT๙" w:hAnsi="TH SarabunIT๙" w:cs="TH SarabunIT๙"/>
        </w:rPr>
        <w:t xml:space="preserve">สำรวจความพึงพอใจของประชาชนต่อการให้บริ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สอบถา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8  </w:t>
      </w:r>
      <w:r>
        <w:rPr>
          <w:rFonts w:ascii="TH SarabunIT๙" w:hAnsi="TH SarabunIT๙" w:cs="TH SarabunIT๙"/>
        </w:rPr>
        <w:t>สรุปและติดตามประเมินผลโครง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9  </w:t>
      </w:r>
      <w:r>
        <w:rPr>
          <w:rFonts w:ascii="TH SarabunIT๙" w:hAnsi="TH SarabunIT๙" w:cs="TH SarabunIT๙"/>
        </w:rPr>
        <w:t>รายงานผลโครงการฯ ต่อผู้บังคับบัญช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แต่เดือน 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ascii="TH SarabunIT๙" w:hAnsi="TH SarabunIT๙" w:cs="TH SarabunIT๙"/>
        </w:rPr>
        <w:t xml:space="preserve">๖๐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๑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87"/>
        <w:gridCol w:w="425"/>
        <w:gridCol w:w="567"/>
        <w:gridCol w:w="426"/>
        <w:gridCol w:w="567"/>
        <w:gridCol w:w="567"/>
        <w:gridCol w:w="567"/>
        <w:gridCol w:w="567"/>
        <w:gridCol w:w="567"/>
        <w:gridCol w:w="425"/>
        <w:gridCol w:w="425"/>
        <w:gridCol w:w="426"/>
        <w:gridCol w:w="425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ดำเนินการ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87630</wp:posOffset>
                      </wp:positionV>
                      <wp:extent cx="285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7.7pt;margin-top:6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363855</wp:posOffset>
                      </wp:positionV>
                      <wp:extent cx="285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7pt;margin-top:28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572770</wp:posOffset>
                      </wp:positionV>
                      <wp:extent cx="285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7pt;margin-top:45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เสนอโครงการเพื่อขออนุมัติ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ต่งตั้งคณะทำงาน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ุมคณะทำง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83820</wp:posOffset>
                      </wp:positionV>
                      <wp:extent cx="285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7pt;margin-top:6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313055</wp:posOffset>
                      </wp:positionV>
                      <wp:extent cx="2857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7pt;margin-top:24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ประกาศกำหนดขั้นตอน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ให้ประชาชนทรา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กิจกรรมอำนวยความสะดว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7475</wp:posOffset>
                      </wp:positionV>
                      <wp:extent cx="3524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9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812800</wp:posOffset>
                      </wp:positionV>
                      <wp:extent cx="3524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85pt;margin-top:6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รวจความพึงพอใ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0805</wp:posOffset>
                      </wp:positionV>
                      <wp:extent cx="22002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7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และติดตามประเมินผล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1445</wp:posOffset>
                      </wp:positionV>
                      <wp:extent cx="5334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0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งานผลต่อ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เมืองเกษตร  อำเภอขามสะแกแสง</w:t>
      </w:r>
      <w:r>
        <w:rPr>
          <w:rFonts w:ascii="TH SarabunIT๙" w:hAnsi="TH SarabunIT๙" w:cs="TH SarabunIT๙"/>
        </w:rPr>
        <w:t xml:space="preserve">  จังหวัดนครราชสีม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cs="TH SarabunIT๙"/>
          <w:b/>
          <w:b/>
          <w:bCs/>
        </w:rPr>
        <w:t xml:space="preserve">หน่วยงานผู้รับผิดชอ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นักงานปลัดองค์การบริหารส่วนตำบลเมืองเกษตร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9.</w:t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ข้อบัญญัติ</w:t>
      </w:r>
      <w:r>
        <w:rPr>
          <w:rFonts w:ascii="TH SarabunIT๙" w:hAnsi="TH SarabunIT๙" w:cs="TH SarabunIT๙"/>
        </w:rPr>
        <w:t xml:space="preserve">งบประมาณรายจ่าย  ประจำปีงบประมาณ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๑  ของ</w:t>
      </w:r>
      <w:r>
        <w:rPr>
          <w:rFonts w:ascii="TH SarabunIT๙" w:hAnsi="TH SarabunIT๙" w:cs="TH SarabunIT๙"/>
        </w:rPr>
        <w:t xml:space="preserve">องค์การบริหารส่วนตำบลเมืองเกษตร    อำเภอขามสะแกแสง </w:t>
      </w:r>
      <w:r>
        <w:rPr>
          <w:rFonts w:ascii="TH SarabunIT๙" w:hAnsi="TH SarabunIT๙" w:cs="TH SarabunIT๙"/>
        </w:rPr>
        <w:t xml:space="preserve"> จังหวัดนครราชสีม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หมวดรายจ่ายอื่น  ประเภท ค่าจ้างที่ปรึกษาเพื่อศึกษา วิจัย ประเมินผล หรือพัฒนาระบบต่าง  ๆ  ซึ่งมิใช่เพื่อการจัดหา  หรือปรับปรุงครุภัณฑ์ที่ดิน และ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สิ่งก่อสร้าง เพื่อจ่ายเป็นค่าจ้างที่ปรึกษาประเมินความพึงพอใจของประชาชนที่มีต่อการให้บริการขององค์การบริหารส่วนตำบลเมืองเกษตร ตั้งจ่ายจากเงินอุดหนุน จำนวน  </w:t>
      </w:r>
      <w:r>
        <w:rPr>
          <w:rFonts w:cs="TH SarabunIT๙" w:ascii="TH SarabunIT๙" w:hAnsi="TH SarabunIT๙"/>
        </w:rPr>
        <w:t xml:space="preserve">20,000.- 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1  </w:t>
      </w:r>
      <w:r>
        <w:rPr>
          <w:rFonts w:ascii="TH SarabunIT๙" w:hAnsi="TH SarabunIT๙" w:cs="TH SarabunIT๙"/>
        </w:rPr>
        <w:t>ทำให้การติดต่อราชการเกิดความรวดเร็วและอำนวยความสะดวกในการให้บร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.2 </w:t>
      </w:r>
      <w:r>
        <w:rPr>
          <w:rFonts w:ascii="TH SarabunIT๙" w:hAnsi="TH SarabunIT๙" w:cs="TH SarabunIT๙"/>
        </w:rPr>
        <w:t>ประชาชนมีความพึงพอใจต่อการให้บริการของ</w:t>
      </w:r>
      <w:r>
        <w:rPr>
          <w:rFonts w:ascii="TH SarabunIT๙" w:hAnsi="TH SarabunIT๙" w:cs="TH SarabunIT๙"/>
        </w:rPr>
        <w:t>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.3 </w:t>
      </w:r>
      <w:r>
        <w:rPr>
          <w:rFonts w:ascii="TH SarabunIT๙" w:hAnsi="TH SarabunIT๙" w:cs="TH SarabunIT๙"/>
        </w:rPr>
        <w:t>การดำเนินงานสอดคล้องกับความต้องการของประชาชนทำให้เกิดผลสัมฤทธิ์ต่อกิจการในการให้บริการประชาชนตามอำนาจหน้าที่ขององค์กรปกครองส่วนท้องถิ่นเพื่อประโยชน์สุข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.4  </w:t>
      </w:r>
      <w:r>
        <w:rPr>
          <w:rFonts w:ascii="TH SarabunIT๙" w:hAnsi="TH SarabunIT๙" w:cs="TH SarabunIT๙"/>
        </w:rPr>
        <w:t>พนักงาน ลูกจ้างประจำ  และพนักงานจ้าง ขององค์การบริหารส่วนตำบลเมืองเกษตร มีจิตสำนึก  และทัศนคติที่ดีในการให้บริการประชาช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1. </w:t>
      </w:r>
      <w:r>
        <w:rPr>
          <w:rFonts w:ascii="TH SarabunIT๙" w:hAnsi="TH SarabunIT๙" w:cs="TH SarabunIT๙"/>
          <w:b/>
          <w:b/>
          <w:bCs/>
        </w:rPr>
        <w:t>การติดตามประเมินผล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จากการสังเกต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จากแบบสำรวจความพึงพอใจผู้รับบริการ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เขียนโครง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</w:t>
        <w:tab/>
        <w:tab/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( </w:t>
      </w:r>
      <w:r>
        <w:rPr>
          <w:rFonts w:ascii="TH SarabunIT๙" w:hAnsi="TH SarabunIT๙" w:cs="TH SarabunIT๙"/>
        </w:rPr>
        <w:t>นางลลิตา  พลจอห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</w:t>
        <w:tab/>
        <w:t xml:space="preserve">     </w:t>
      </w:r>
      <w:r>
        <w:rPr>
          <w:rFonts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 xml:space="preserve">ักทรัพยากรบุคคล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คิดเห็น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 ....................................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เห็นชอบโครง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</w:t>
        <w:tab/>
        <w:tab/>
        <w:t xml:space="preserve">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นางสาวกฤษณา  เจริญน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</w:t>
        <w:tab/>
      </w:r>
      <w:r>
        <w:rPr>
          <w:rFonts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หัวหน้าสำนักปล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คิดเห็น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 xml:space="preserve">. ....................................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เห็นชอบโครง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</w:t>
        <w:tab/>
        <w:tab/>
        <w:t xml:space="preserve">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นรินทร์   ชูพันดุ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</w:t>
        <w:tab/>
      </w:r>
      <w:r>
        <w:rPr>
          <w:rFonts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 xml:space="preserve">ปลัดองค์การบริหารส่วนตำบลเมืองเกษตร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อนุมัติ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  <w:t xml:space="preserve">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ไม่อนุมัติ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.............................................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อนุมัติโครง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</w:t>
        <w:tab/>
        <w:tab/>
        <w:t xml:space="preserve">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(</w:t>
      </w:r>
      <w:r>
        <w:rPr>
          <w:rFonts w:ascii="TH SarabunIT๙" w:hAnsi="TH SarabunIT๙" w:cs="TH SarabunIT๙"/>
        </w:rPr>
        <w:t>นายเสนอ   เกี้ยว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</w:t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นายก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875030" cy="10287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คำสั่ง</w:t>
      </w:r>
      <w:r>
        <w:rPr>
          <w:rFonts w:ascii="TH SarabunIT๙" w:hAnsi="TH SarabunIT๙" w:eastAsia="Angsana New" w:cs="TH SarabunIT๙"/>
        </w:rPr>
        <w:t>องค์การบริหารส่วนตำบลเมืองเกษตร</w:t>
      </w:r>
    </w:p>
    <w:p>
      <w:pPr>
        <w:pStyle w:val="Heading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ที่</w:t>
      </w:r>
      <w:r>
        <w:rPr>
          <w:rFonts w:ascii="TH SarabunIT๙" w:hAnsi="TH SarabunIT๙" w:eastAsia="Angsana New" w:cs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/ 25</w:t>
      </w:r>
      <w:r>
        <w:rPr>
          <w:rFonts w:ascii="TH SarabunIT๙" w:hAnsi="TH SarabunIT๙" w:eastAsia="Angsana New" w:cs="TH SarabunIT๙"/>
        </w:rPr>
        <w:t>๖๐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เรื่อง  แต่งตั้งคณะทำงานปรับปรุงขั้นตอนและ</w:t>
      </w:r>
      <w:r>
        <w:rPr>
          <w:rFonts w:ascii="TH SarabunIT๙" w:hAnsi="TH SarabunIT๙" w:eastAsia="Angsana New" w:cs="TH SarabunIT๙"/>
          <w:b/>
          <w:b/>
          <w:bCs/>
        </w:rPr>
        <w:t>ลด</w:t>
      </w:r>
      <w:r>
        <w:rPr>
          <w:rFonts w:ascii="TH SarabunIT๙" w:hAnsi="TH SarabunIT๙" w:eastAsia="Angsana New" w:cs="TH SarabunIT๙"/>
          <w:b/>
          <w:b/>
          <w:bCs/>
        </w:rPr>
        <w:t>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ในกิจกรรมการพัฒนาประสิทธิภาพการปฏิบัติงาน และการให้บริการ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ประจำปีงบประมาณ </w:t>
      </w:r>
      <w:r>
        <w:rPr>
          <w:rFonts w:eastAsia="Angsana New" w:cs="TH SarabunIT๙" w:ascii="TH SarabunIT๙" w:hAnsi="TH SarabunIT๙"/>
          <w:b/>
          <w:bCs/>
        </w:rPr>
        <w:t>25</w:t>
      </w:r>
      <w:r>
        <w:rPr>
          <w:rFonts w:ascii="TH SarabunIT๙" w:hAnsi="TH SarabunIT๙" w:eastAsia="Angsana New" w:cs="TH SarabunIT๙"/>
          <w:b/>
          <w:b/>
          <w:bCs/>
        </w:rPr>
        <w:t>๖๑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>------------------------------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การอำนวยความสะดวกและตอบสนองความต้องการของประชาชน  เป็นไปอย่างรวดเร็วและถูกต้องสอดคล้องกับ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6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แต่งตั้งผู้มีรายชื่อและตำแหน่งดังต่อไปนี้ ดำเนินการสำรวจงานในหน้าที่และ</w:t>
      </w:r>
      <w:r>
        <w:rPr>
          <w:rFonts w:ascii="TH SarabunIT๙" w:hAnsi="TH SarabunIT๙" w:cs="TH SarabunIT๙"/>
        </w:rPr>
        <w:t>จัดทำ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ผังกระบวนงานและกำหนดระยะเวลาการปฏิบัติราชการ</w:t>
      </w:r>
      <w:r>
        <w:rPr>
          <w:rFonts w:ascii="TH SarabunIT๙" w:hAnsi="TH SarabunIT๙" w:cs="TH SarabunIT๙"/>
        </w:rPr>
        <w:t>ขององค์การบริหารส่วนตำบลเมืองเกษตร</w:t>
      </w:r>
      <w:r>
        <w:rPr>
          <w:rFonts w:ascii="TH SarabunIT๙" w:hAnsi="TH SarabunIT๙" w:cs="TH SarabunIT๙"/>
        </w:rPr>
        <w:t xml:space="preserve">  ประกอบด้วย</w:t>
      </w:r>
    </w:p>
    <w:p>
      <w:pPr>
        <w:pStyle w:val="Normal"/>
        <w:ind w:right="-1054" w:hanging="0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รินท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ูพันดุ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ลัดองค์การบริหารส่วนตำบ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right="-10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ดาวัลย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นตรทิพวัลย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กองคลั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กรรมการ</w:t>
      </w:r>
    </w:p>
    <w:p>
      <w:pPr>
        <w:pStyle w:val="Normal"/>
        <w:ind w:right="-10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กิตติศักด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ง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อำนวยการกองคลั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กรรมการ</w:t>
      </w:r>
    </w:p>
    <w:p>
      <w:pPr>
        <w:pStyle w:val="Normal"/>
        <w:ind w:right="-10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ายดำรงค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งษ์นา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กองสาธารณสุข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รรมการ</w:t>
      </w:r>
    </w:p>
    <w:p>
      <w:pPr>
        <w:pStyle w:val="Normal"/>
        <w:ind w:left="720" w:right="-105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ุชนาถ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ุ่งยุทธกล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้อำนวยการกองการ</w:t>
      </w:r>
      <w:r>
        <w:rPr>
          <w:rFonts w:ascii="TH SarabunPSK" w:hAnsi="TH SarabunPSK" w:cs="TH SarabunPSK"/>
        </w:rPr>
        <w:t>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รรมการ</w:t>
      </w:r>
    </w:p>
    <w:p>
      <w:pPr>
        <w:pStyle w:val="Normal"/>
        <w:ind w:right="-15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ฤษณ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จริญนอ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สำนักปลั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ind w:right="-15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างลลิต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ลจอห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ทรัพยากรบุคค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ช่วยเลขานุการ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ให้คณะกรรมการมีอำนาจหน้าที่  ดังนี้</w:t>
      </w:r>
    </w:p>
    <w:p>
      <w:pPr>
        <w:pStyle w:val="TextBody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สำรวจงานบริการที่</w:t>
      </w:r>
      <w:r>
        <w:rPr>
          <w:rFonts w:ascii="TH SarabunIT๙" w:hAnsi="TH SarabunIT๙" w:cs="TH SarabunIT๙"/>
        </w:rPr>
        <w:t>องค์การบริหารส่วนตำบลเมืองเกษตรต้องปฏิบัติราชการ</w:t>
      </w:r>
    </w:p>
    <w:p>
      <w:pPr>
        <w:pStyle w:val="TextBody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ปรับปรุงขั้นตอนและระยะเวลาการปฏิบัติราชการ</w:t>
      </w:r>
    </w:p>
    <w:p>
      <w:pPr>
        <w:pStyle w:val="TextBody"/>
        <w:ind w:left="720" w:hanging="57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พิจารณาภารกิจของแต่ละหน่วยงา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ว่า  เรื่องใดผู้บังคับบัญชาสมควรมอบอำนาจการ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ดสินใจเกี่ยวกับการสั่ง  การอนุมัติ  การปฏิบัติราชการ  หรือการดำเนินการใดๆ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ไปสู่ผู้ดำร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ตำแหน่งอื่นที่มีหน้าที่รับผิดชอบในการดำเนินการเรื่องนั้นโดยตรงเพื่อให้เกิดความคล่องตัวและเป็นการอำนว</w:t>
      </w:r>
      <w:r>
        <w:rPr>
          <w:rFonts w:ascii="TH SarabunIT๙" w:hAnsi="TH SarabunIT๙" w:cs="TH SarabunIT๙"/>
        </w:rPr>
        <w:t>ย</w:t>
      </w:r>
      <w:r>
        <w:rPr>
          <w:rFonts w:ascii="TH SarabunIT๙" w:hAnsi="TH SarabunIT๙" w:cs="TH SarabunIT๙"/>
        </w:rPr>
        <w:t>ความสะดวกแก่ประชาชน</w:t>
      </w:r>
    </w:p>
    <w:p>
      <w:pPr>
        <w:pStyle w:val="TextBody"/>
        <w:tabs>
          <w:tab w:val="clear" w:pos="720"/>
          <w:tab w:val="left" w:pos="142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 </w:t>
      </w:r>
      <w:r>
        <w:rPr>
          <w:rFonts w:ascii="TH SarabunIT๙" w:hAnsi="TH SarabunIT๙" w:cs="TH SarabunIT๙"/>
        </w:rPr>
        <w:t>ให้รายงานผลสัมฤทธิ์ ปัญหาและอุปสรรคให้นาย</w:t>
      </w:r>
      <w:r>
        <w:rPr>
          <w:rFonts w:ascii="TH SarabunIT๙" w:hAnsi="TH SarabunIT๙" w:cs="TH SarabunIT๙"/>
        </w:rPr>
        <w:t>กองค์การบริหารส่วนตำบลเมืองเกษตรทราบ ให้ผู้ที่ได้รับแต่งตั้งปฏิบัติหน้าที่โดยเคร่งครัด  อย่าให้เกิดความเสียหายแก่ทางราชการ</w:t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ตั้งแต่บัดนี้เป็นต้นไป</w:t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left="720" w:firstLine="720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สั่ง  ณ วันที่ 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  เดือน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 25</w:t>
      </w:r>
      <w:r>
        <w:rPr>
          <w:rFonts w:ascii="TH SarabunIT๙" w:hAnsi="TH SarabunIT๙" w:cs="TH SarabunIT๙"/>
        </w:rPr>
        <w:t>๖๐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เสนอ    เกี้ยว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นายก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ุปกระบวนงานบริการตามภารกิจของ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</w:rPr>
        <w:t>ที่กระทรวงมหาดไทยได้แนะนำให้ลดระยะเวลาการปฏิบัติราชการเพื่อประชาช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2127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งานบริ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ปฏิบัติงานเดิ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ปรับปรุงใหม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เก็บภาษีบำรุงท้อง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เก็บภาษีโรงเรือนและที่ด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เก็บภาษีป้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ญาตก่อสร้างอาค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กรณีทั่วไป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ั้นตอนตรวจสอบเอกส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ก่อสร้าง</w:t>
            </w:r>
          </w:p>
        </w:tc>
        <w:tc>
          <w:tcPr>
            <w:tcW w:w="18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ั้นตอนพิจารณาออกใบอนุญาต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นับสนุนน้ำอุปโภคบริโภ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 ช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้องกันและช่วยเหลือสาธารณภ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ทันท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ทันท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ับแจ้งเรื่องราวร้องทุกข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ห้แจ้งตอบรับการดำเนินการให้ผู้ร้องเรียนทราบภายใ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แจ้งตอบรับการดำเนินการให้ผู้ร้องเรียนทรา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ขออนุญาตประกอบกิจการที่เป็นอันตรายต่อสุขภาพ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ญาตใหม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ใบอนุญา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ขออนุญาตจัดตั้งตล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ญาตใหม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ใบอนุญา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ขออนุญาตจัดตั้งสถานที่จำหน่ายอาหารหรือสถานที่สะสมอาห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ื้นที่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ญาตใหม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ใบอนุญา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ขออนุญาตจำหน่ายสินค้าในที่หรือทางสาธารณ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๗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การขอข้อมูลข่าว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ดทะเบียนพาณิช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 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รับรองโฉนดที่ดินและสิ่งปลูกสร้างในเขตพื้นที่ตำบ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ฉีดพ่นหมอกควันเพื่อกำจัดยุง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รณีเกิดไข้เลือดออกระบาดในพื้นที่ตำบล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องเกษต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รายชื่อคณะทำงานและปรับปรุ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  <w:b/>
          <w:b/>
          <w:bCs/>
        </w:rPr>
        <w:t xml:space="preserve">ครั้งที่  </w:t>
      </w:r>
      <w:r>
        <w:rPr>
          <w:rFonts w:cs="TH SarabunIT๙" w:ascii="TH SarabunIT๙" w:hAnsi="TH SarabunIT๙"/>
          <w:b/>
          <w:bCs/>
        </w:rPr>
        <w:t>1/25</w:t>
      </w:r>
      <w:r>
        <w:rPr>
          <w:rFonts w:ascii="TH SarabunIT๙" w:hAnsi="TH SarabunIT๙" w:cs="TH SarabunIT๙"/>
          <w:b/>
          <w:b/>
          <w:bCs/>
        </w:rPr>
        <w:t>๖๑  วันที่  ๑๒  เดือน ตุลาคม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ascii="TH SarabunIT๙" w:hAnsi="TH SarabunIT๙" w:cs="TH SarabunIT๙"/>
          <w:b/>
          <w:b/>
          <w:bCs/>
        </w:rPr>
        <w:t xml:space="preserve">๖๐   เวลา </w:t>
      </w:r>
      <w:r>
        <w:rPr>
          <w:rFonts w:cs="TH SarabunIT๙" w:ascii="TH SarabunIT๙" w:hAnsi="TH SarabunIT๙"/>
          <w:b/>
          <w:bCs/>
        </w:rPr>
        <w:t>09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ฏิบัติราชการปลัด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</w:t>
      </w:r>
    </w:p>
    <w:tbl>
      <w:tblPr>
        <w:tblW w:w="1073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50"/>
        <w:gridCol w:w="2977"/>
        <w:gridCol w:w="1701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รินทร์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ชูพันดุ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ปลัดองค์การบริหารส่วน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กรรม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ลดาวัลย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นตรทิพวัลย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ผู้อำนวยการกองค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กิตติศักดิ์   คงทวี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ผู้อำนวยการกองช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 xml:space="preserve">นายดำรงค์      </w:t>
            </w:r>
            <w:r>
              <w:rPr>
                <w:rFonts w:ascii="TH SarabunPSK" w:hAnsi="TH SarabunPSK" w:cs="TH SarabunPSK"/>
              </w:rPr>
              <w:t>วงษ์นา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ผู้อำนวยการกองสาธารณสุข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ุชนาถ 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มุ่งยุทธกล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ผู้อำนวยการ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ascii="TH SarabunPSK" w:hAnsi="TH SarabunPSK" w:cs="TH SarabunPSK"/>
              </w:rPr>
              <w:t>ศึกษา</w:t>
            </w:r>
            <w:r>
              <w:rPr>
                <w:rFonts w:ascii="TH SarabunPSK" w:hAnsi="TH SarabunPSK" w:cs="TH SarabunPSK"/>
              </w:rPr>
              <w:t>ฯ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IT๙" w:hAnsi="TH SarabunIT๙" w:cs="TH SarabunIT๙"/>
              </w:rPr>
              <w:t>กฤษณา    เจริญนอ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หัวหน้าสำนักปล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ลขานุ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นางลลิตา</w:t>
            </w:r>
            <w:r>
              <w:rPr>
                <w:rFonts w:ascii="TH SarabunPSK" w:hAnsi="TH SarabunPSK" w:cs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พลจอห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นักทรัพยากรบุคค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ลขานุ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ind w:right="-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รายงานการประชุมคณะทำงานและปรับปรุ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รั้งที่  </w:t>
      </w:r>
      <w:r>
        <w:rPr>
          <w:rFonts w:cs="TH SarabunIT๙" w:ascii="TH SarabunIT๙" w:hAnsi="TH SarabunIT๙"/>
          <w:b/>
          <w:bCs/>
        </w:rPr>
        <w:t>1/25</w:t>
      </w:r>
      <w:r>
        <w:rPr>
          <w:rFonts w:ascii="TH SarabunIT๙" w:hAnsi="TH SarabunIT๙" w:cs="TH SarabunIT๙"/>
          <w:b/>
          <w:b/>
          <w:bCs/>
        </w:rPr>
        <w:t>๖๑  วันที่ ๑๒ เดือน ตุลาคม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ascii="TH SarabunIT๙" w:hAnsi="TH SarabunIT๙" w:cs="TH SarabunIT๙"/>
          <w:b/>
          <w:b/>
          <w:bCs/>
        </w:rPr>
        <w:t xml:space="preserve">๖๐    เวลา </w:t>
      </w:r>
      <w:r>
        <w:rPr>
          <w:rFonts w:cs="TH SarabunIT๙" w:ascii="TH SarabunIT๙" w:hAnsi="TH SarabunIT๙"/>
          <w:b/>
          <w:bCs/>
        </w:rPr>
        <w:t>09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ระชุม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เข้าประชุม</w:t>
      </w:r>
    </w:p>
    <w:p>
      <w:pPr>
        <w:pStyle w:val="Normal"/>
        <w:ind w:right="-1054" w:hanging="0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รินท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ูพันดุ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ลัดองค์การบริหารส่วนตำบ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right="-10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ดาวัลย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นตรทิพวัลย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กองคลั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กรรมการ</w:t>
      </w:r>
    </w:p>
    <w:p>
      <w:pPr>
        <w:pStyle w:val="Normal"/>
        <w:ind w:right="-10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กิตติศักด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ง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อำนวยการกองช่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กรรมการ</w:t>
      </w:r>
    </w:p>
    <w:p>
      <w:pPr>
        <w:pStyle w:val="Normal"/>
        <w:ind w:right="-10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ายดำรงค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งษ์นา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กองสาธารณสุข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รรมการ</w:t>
      </w:r>
    </w:p>
    <w:p>
      <w:pPr>
        <w:pStyle w:val="Normal"/>
        <w:ind w:right="-105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ุชนาถ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ุ่งยุทธกล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กองการ</w:t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</w:rPr>
        <w:t>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รรมการ</w:t>
      </w:r>
    </w:p>
    <w:p>
      <w:pPr>
        <w:pStyle w:val="Normal"/>
        <w:ind w:right="-15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ฤษณ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จริญนอ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สำนักปลั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ind w:right="-15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างลลิต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ลจอห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ทรัพยากรบุคค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ช่วยเลขานุ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</w:rPr>
        <w:t>09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ind w:right="-1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</w:rPr>
        <w:t>เมื่อที่ประชุมพร้อมแล้ว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รินทร์   ชูพันดุง ตำแหน่ง  ปลัดองค์การบริหารส่วนตำบลเมืองเกษตร  ประธานในที่ประชุมได้กล่าวเปิดการประชุมตามระเบียบวาระการประชุม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>1</w:t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ลัด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ตามคำสั่งองค์การบริหารส่วนตำบลเมืองเกษตร ที่  ๓๔๖ </w:t>
      </w:r>
      <w:r>
        <w:rPr>
          <w:rFonts w:cs="TH SarabunIT๙" w:ascii="TH SarabunIT๙" w:hAnsi="TH SarabunIT๙"/>
        </w:rPr>
        <w:t>/25</w:t>
      </w:r>
      <w:r>
        <w:rPr>
          <w:rFonts w:ascii="TH SarabunIT๙" w:hAnsi="TH SarabunIT๙" w:cs="TH SarabunIT๙"/>
        </w:rPr>
        <w:t>๖๐  ลงวันที่   ๓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 xml:space="preserve">๖๐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eastAsia="Angsana New" w:cs="TH SarabunIT๙"/>
        </w:rPr>
        <w:t>แต่งตั้งคณะทำงานปรับปรุงขั้นตอนและระยะเวลาการ</w:t>
      </w:r>
      <w:r>
        <w:rPr>
          <w:rFonts w:eastAsia="Angsan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 New" w:cs="TH SarabunIT๙"/>
        </w:rPr>
        <w:t>ปฏิบัติราชการ</w:t>
      </w:r>
      <w:r>
        <w:rPr>
          <w:rFonts w:ascii="TH SarabunIT๙" w:hAnsi="TH SarabunIT๙" w:eastAsia="Angsana New" w:cs="TH SarabunIT๙"/>
        </w:rPr>
        <w:t xml:space="preserve">ในกิจกรรมการพัฒนาประสิทธิภาพการปฏิบัติงาน และการให้บริการ 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eastAsia="Angsana New" w:cs="TH SarabunIT๙"/>
        </w:rPr>
        <w:t xml:space="preserve">ประจำปีงบประมาณ </w:t>
      </w:r>
      <w:r>
        <w:rPr>
          <w:rFonts w:eastAsia="Angsana New" w:cs="TH SarabunIT๙" w:ascii="TH SarabunIT๙" w:hAnsi="TH SarabunIT๙"/>
        </w:rPr>
        <w:t>25</w:t>
      </w:r>
      <w:r>
        <w:rPr>
          <w:rFonts w:ascii="TH SarabunIT๙" w:hAnsi="TH SarabunIT๙" w:eastAsia="Angsana New" w:cs="TH SarabunIT๙"/>
        </w:rPr>
        <w:t>๖๑  คณะทำงานประกอบด้วย</w:t>
      </w:r>
    </w:p>
    <w:p>
      <w:pPr>
        <w:pStyle w:val="Normal"/>
        <w:ind w:right="-1054" w:hanging="0"/>
        <w:rPr>
          <w:rFonts w:ascii="TH SarabunPSK" w:hAnsi="TH SarabunPSK" w:cs="TH SarabunPSK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รินท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ูพันดุ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ลัดองค์การบริหารส่วนตำบ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right="-10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ดาวัลย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นตรทิพวัลย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กองคลั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รรมการ</w:t>
      </w:r>
    </w:p>
    <w:p>
      <w:pPr>
        <w:pStyle w:val="Normal"/>
        <w:ind w:right="-10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กิตติศักด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ง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ัวหน้าส่วนโยธ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กรรมการ</w:t>
      </w:r>
    </w:p>
    <w:p>
      <w:pPr>
        <w:pStyle w:val="Normal"/>
        <w:ind w:right="-10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ายดำรงค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งษ์นา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ธารณสุขฯ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รรมการ</w:t>
      </w:r>
    </w:p>
    <w:p>
      <w:pPr>
        <w:pStyle w:val="Normal"/>
        <w:ind w:left="1440" w:right="-105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ุชนาถ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ุ่งยุทธกล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ศึกษ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กรรมการ</w:t>
      </w:r>
    </w:p>
    <w:p>
      <w:pPr>
        <w:pStyle w:val="Normal"/>
        <w:ind w:right="-15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ฤษณ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จริญนอ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สำนักปลั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ind w:right="-15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างลลิต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ลจอห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ทรัพยากรบุคคล  เป็น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ช่วยเลขานุการ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>โดยมีหน้าที่  ดังนี้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1.  </w:t>
      </w:r>
      <w:r>
        <w:rPr>
          <w:rFonts w:ascii="TH SarabunIT๙" w:hAnsi="TH SarabunIT๙" w:eastAsia="Angsana New" w:cs="TH SarabunIT๙"/>
        </w:rPr>
        <w:t>สำรวจงานบริการที่องค์กรปกครองท้องถิ่นต้องปฏิบัติ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2.  </w:t>
      </w:r>
      <w:r>
        <w:rPr>
          <w:rFonts w:ascii="TH SarabunIT๙" w:hAnsi="TH SarabunIT๙" w:eastAsia="Angsana New" w:cs="TH SarabunIT๙"/>
        </w:rPr>
        <w:t>ปรับปรุงขั้นตอนและระยะเวลาการปฏิบัติ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3.  </w:t>
      </w:r>
      <w:r>
        <w:rPr>
          <w:rFonts w:ascii="TH SarabunIT๙" w:hAnsi="TH SarabunIT๙" w:eastAsia="Angsana New" w:cs="TH SarabunIT๙"/>
        </w:rPr>
        <w:t>พิจารณาภารกิจของหน่วยงาน  เพื่อให้เกิดความคล่องตัวและเป็นการ</w:t>
      </w:r>
    </w:p>
    <w:p>
      <w:pPr>
        <w:pStyle w:val="Normal"/>
        <w:ind w:left="216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ำนวยความสะดวกแก่ประชาชนผู้มารับบริการ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มติที่ประชุม</w:t>
      </w:r>
      <w:r>
        <w:rPr>
          <w:rFonts w:eastAsia="Angsana New" w:cs="TH SarabunIT๙" w:ascii="TH SarabunIT๙" w:hAnsi="TH SarabunIT๙"/>
          <w:b/>
          <w:bCs/>
        </w:rPr>
        <w:tab/>
        <w:tab/>
        <w:t xml:space="preserve">-  </w:t>
      </w:r>
      <w:r>
        <w:rPr>
          <w:rFonts w:ascii="TH SarabunIT๙" w:hAnsi="TH SarabunIT๙" w:eastAsia="Angsana New" w:cs="TH SarabunIT๙"/>
          <w:b/>
          <w:b/>
          <w:bCs/>
        </w:rPr>
        <w:t>รับทราบ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เบียบวาระที่ </w:t>
      </w:r>
      <w:r>
        <w:rPr>
          <w:rFonts w:cs="TH SarabunIT๙" w:ascii="TH SarabunIT๙" w:hAnsi="TH SarabunIT๙"/>
          <w:sz w:val="30"/>
          <w:szCs w:val="30"/>
        </w:rPr>
        <w:t>2 ...</w:t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>2</w:t>
        <w:tab/>
      </w:r>
      <w:r>
        <w:rPr>
          <w:rFonts w:ascii="TH SarabunIT๙" w:hAnsi="TH SarabunIT๙" w:cs="TH SarabunIT๙"/>
          <w:b/>
          <w:b/>
          <w:bCs/>
        </w:rPr>
        <w:t>เรื่องรับรองรายงานการประชุมครั้งที่ผ่านม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>3</w:t>
        <w:tab/>
      </w:r>
      <w:r>
        <w:rPr>
          <w:rFonts w:ascii="TH SarabunIT๙" w:hAnsi="TH SarabunIT๙" w:cs="TH SarabunIT๙"/>
          <w:b/>
          <w:b/>
          <w:bCs/>
        </w:rPr>
        <w:t>เรื่องเสนอเพื่อ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นรินทร์ฯ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ตามที่ องค์การบริหารส่วนตำบลเมืองเกษตร ได้มีประกาศ เรื่อง ปรับปรุงขั้นตอนและระยะเวลาการปฏิบัติราชการ ซึ่งองค์การบริหารส่วนตำบลเมืองเกษตร จะต้องปฏิบัติตาม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  </w:t>
      </w:r>
      <w:r>
        <w:rPr>
          <w:rFonts w:ascii="TH SarabunIT๙" w:hAnsi="TH SarabunIT๙" w:cs="TH SarabunIT๙"/>
        </w:rPr>
        <w:t>ในเรื่องขั้นตอนการบริหารงานลดระยะเวลาการปฏิบัติงานและความต้องการของประชาชนได้ทันท่วงที  เพื่อเป็นการเพิ่มประสิทธิภาพการปฏิบัติงานของหน่วยงานให้มีความรวดเร็ว  และสามารถตอบสนองความต้องการของประชาชน องค์การบริหารส่วนตำบลเมืองเกษตรจึงได้จัดทำโครงการปรับปรุงกระบวนการทำงานและลดขั้นตอนการทำงาน                เพื่อพัฒนาประสิทธิภาพการปฏิบัติงาน  และการให้บริการ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๑  โดยให้ทุกท่านพิจารณาปรับปรุงกระบวนงานต่าง  ๆ  ตามประกาศครั้งที่ผ่านมา โดยให้ศึกษารายละเอียดเพื่อพิจารณาปรับปรุงขั้นตอนและลดระยะเวลาในการปฏิบัติราชการ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มีคณะกรรมการท่านใดมีความคิดเห็นเป็นอย่างไร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งสาวลดาวัลย์ฯ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จากคำสั่งแต่งตั้งคณะทำงานจะเห็นได้ว่าหน้าที่โดยรวมของคณะกรรมการต้องมี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ชุมเพื่อปรึกษาในการปรับลดขั้นตอนและระยะเวลาในการให้บริการประชาชนให้รวดเร็วมากยิ่งขึ้น และต้องคำนึงถึงความสามารถในการปฏิบัติหน้าที่ของพนักงานภายในองค์การบริหารส่วนตำบลเมืองเกษตรด้ว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กิตติศักดิ์ฯ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พนักงานภายในองค์การบริหารส่วนตำบลเมืองเกษตร  โดยส่วนใหญ่เป็นประชาชนในพื้นที่ซึ่งสามารถปฏิบัติงานและเข้ากับประชาชนในพื้นที่ได้เป็นอย่างดีจะเห็นได้ว่าที่ผ่านประชาชนมีความพึงพอใจในการให้บริการขององค์การบริหารส่วนตำบลเมืองเกษตรด้วยดีเสมอม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นรินทร์ฯ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มีคณะกรรมการท่านใดมีความคิดเห็นเป็นอย่างอื่นหรือไม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นรินทร์ฯ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เมื่อคณะกรรมการทุกท่านทราบถึงบทบาทหน้าที่ในการปฏิบัติงานแล้วขอให้คณะกรรมการทุกท่านพิจารณาปรับลดขั้นตอนและกระบวนการงาน  โดยนำเสนอรายละเอียดดังนี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รุปกระบวนกา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กระบวนงานบริการตามภารกิจของ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</w:rPr>
        <w:t>ที่กระทรวงมหาดไทยได้แนะนำให้ลดระยะเวลาการปฏิบัติราชการเพื่อ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2127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งานบริ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ปฏิบัติงานเดิ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ปรับปรุงใหม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เก็บภาษีบำรุงท้อง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เก็บภาษีโรงเรือนและที่ด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เก็บภาษีป้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ญาตก่อสร้างอาค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กรณีทั่วไป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ั้นตอนตรวจสอบเอกส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ก่อสร้าง</w:t>
            </w:r>
          </w:p>
        </w:tc>
        <w:tc>
          <w:tcPr>
            <w:tcW w:w="18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ั้นตอนพิจารณาออกใบอนุญาต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ับสนุนน้ำอุปโภคบริโภ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 ช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ยเหลือสาธารณภ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ทันท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ทันท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บแจ้งเรื่องราวร้องทุกข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ห้แจ้งตอบรับการดำเนินการให้ผู้ร้องเรียนทราบภายใ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แจ้งตอบรับการดำเนินการให้ผู้ร้องเรียนทรา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ยใน ๕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ขออนุญาตประกอบกิจการที่เป็นอันตรายต่อสุขภาพ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ญาตใหม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ใบอนุญา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ขออนุญาตจัดตั้งตล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ญาตใหม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ใบอนุญา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๗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ขออนุญาตจัดตั้งสถานที่จำหน่ายอาหารหรือสถานที่สะสมอาห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ื้นที่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ญาตใหม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ใบอนุญา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การขออนุญาตจำหน่ายสินค้าในที่หรือทางสาธาร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๗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ข้อมูลข่าว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 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ดทะเบียนพาณิ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IT๙" w:hAnsi="TH SarabunIT๙" w:cs="TH SarabunIT๙"/>
              </w:rPr>
              <w:t>การขอรับรองโฉนดที่ดินและสิ่งปลูกสร้างในเขตพื้นที่ตำบ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การฉีดพ่นหมอกควันเพื่อกำจัดยุง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จากรายละเอียด</w:t>
      </w:r>
      <w:r>
        <w:rPr>
          <w:rFonts w:cs="TH SarabunIT๙" w:ascii="TH SarabunIT๙" w:hAnsi="TH SarabunIT๙"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นรินทร์ฯ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จากรายละเอียดที่นำเสนอขอปรับปรุงกระบวนการทำงานและลดขั้นตอน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ำงาน  ดังนี้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การจัดเก็บภาษีบำรุงท้องที่ เดิมกำหนด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นาท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าย กำหนดใหม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นาท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การจัดเก็บภาษีโรงเรือนและที่ดิน เดิมกำหนด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นาท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 กำหนดใหม่คงเดิม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 xml:space="preserve">การจัดเก็บภาษีป้าย เดิมกำหนด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นาท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าย กำหนดใหม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นาท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ารขออนุญาตก่อสร้างอาคาร เดิมกำหนด ๑๒ 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 กำหนดใหม่คงเดิม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กรณีทั่วไป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ขั้นตอนตรวจสอบเอกส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ื้นที่ก่อสร้าง  ๑๐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 กำหนดใหม่คงเดิม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ขั้นตอนการพิจารณาออกใบอนุญาต   เดิม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 กำหนดใหม่คงเดิม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การสนับสนุนน้ำอุปโภค บริโภค เดิมกำหนด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ำหนดใหม่เป็น ๕ ช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การช่วยเหลือด้านสาธารณภัย เดิมกำหนดในทันที  และกำหนดใหม่ในทันที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การรับแจ้งเรื่องราวร้องทุกข์ เดิมกำหนดแจ้งตอบการดำเนินการให้ผู้ร้องเรีย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ทราบภายใน ๖ วัน  กำหนดใหม่ภายใน ๕ วั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 xml:space="preserve">การขออนุญาตประกอบกิจการที่เป็นอันตรายต่อสุขภาพ </w:t>
      </w:r>
      <w:r>
        <w:rPr>
          <w:rFonts w:cs="TH SarabunIT๙" w:ascii="TH SarabunIT๙" w:hAnsi="TH SarabunIT๙"/>
        </w:rPr>
        <w:t xml:space="preserve">(130 </w:t>
      </w:r>
      <w:r>
        <w:rPr>
          <w:rFonts w:ascii="TH SarabunIT๙" w:hAnsi="TH SarabunIT๙" w:cs="TH SarabunIT๙"/>
        </w:rPr>
        <w:t>ประเภท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เดิมกำหนด  ๙ 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 กำหนดใหม่ ๘ 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ขออนุญาตจัดตั้งตลาด เดิมกำหนด ๑๗ 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 กำหนดใหม่ ๑๕ 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ขออนุญาตจัดตั้งสถานที่จำหน่วยอาหารหรือสะสมอาห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เดิมกำหนด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๗ 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ำหนดใหม่ ๑๗ 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</w:t>
      </w:r>
      <w:r>
        <w:rPr>
          <w:rFonts w:ascii="TH SarabunPSK" w:hAnsi="TH SarabunPSK" w:cs="TH SarabunPSK"/>
        </w:rPr>
        <w:t>ขออนุญาตจำหน่ายสินค้าในที่หรือทางสาธารณ</w:t>
      </w:r>
      <w:r>
        <w:rPr>
          <w:rFonts w:ascii="TH SarabunIT๙" w:hAnsi="TH SarabunIT๙" w:cs="TH SarabunIT๙"/>
          <w:sz w:val="30"/>
          <w:sz w:val="30"/>
          <w:szCs w:val="30"/>
        </w:rPr>
        <w:t>ะ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ดิมกำหนด  ๑๗ 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าย  กำหนดใหม่   ๑๕ วัน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ดำรงค์ฯ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ในการขออนุญาตประกอบกิจการที่เป็นอันตรายต่อสุขภาพนั้นทางส่วนสาธารณสุขและสิ่งแวดล้อมได้แจ้งต่อผู้มาขออนุญาตว่าหากมีประชาชนมาร้องเรียนว่าผู้ขออนุญาตได้ทำให้ประชาชนเกิดอันตรายต่อสุขภาพและหากตรวจสอบแล้วพบว่าเป็นจริงทางองค์การบริหารส่วนตำบลเมืองเกษตรจะดำเนินการถอนใบอนุญาตในทันท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นรินทร์ฯ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จากการพิจารณากระบวนการทำงานตามที่ได้กำหนดไว้มีคณะกรรมการท่านใดจะ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ิ่มเติมอีกหรือไม่อย่างไร  ถ้าไม่มีผมขอมติที่ประชุมเกี่ยวกับกระบวนการทำงานฯ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ascii="TH SarabunIT๙" w:hAnsi="TH SarabunIT๙" w:cs="TH SarabunIT๙"/>
        </w:rPr>
        <w:t>๖๑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ัวหน้าสำนักปลัด</w:t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จากเดิมกระบวนการทำงานมี ๑๑ กระบวนงานบริการตามภารกิจขององค์ก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กครองส่วนท้องถิ่น  ที่กระทรวงมหาดไทยได้แนะนำให้ลดระยะเวลาการปฏิบัติราชการเพื่อประชาชน  ซึ่งยังไม่ครอบคลุมกับกระบวนงานที่ให้บริการประชาชนขององค์การบริหารส่วนตำบลเมืองเกษตร   จึงขอเพิ่มเติมภารกิจกระบวนงานบริการ  จำนวน  ๔  กระบวน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ขอข้อมูลข่าวส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ดิมกำหนดไม่มีกำหนด  กำหนดใหม่   ๑๐ นาท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รจดทะเบียนพาณิชย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ดิมกำหนดไม่มีกำหนด  กำหนดใหม่   ๑๕ นาท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ขอรับรองโฉนดที่ดินและสิ่งปลูกสร้างในเขตพื้นที่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ดิมกำหนดไม่มี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  กำหนดใหม่   ๓ 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1440" w:right="-568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ฉีดพ่นหมอกควันเพื่อกำจัดยุง  เดิมกำหนดไม่มีกำหนด  กำหนดใหม่   ๓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มติเห็นชอบเป็นเอกฉันท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กฤษณาฯ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จากขั้นตอนดังกล่าวให้ทางฝ่ายเลขานุการจัดทำบันทึกเสนอผู้บริหาร  พิจารณาอนุมัติ  และประกาศให้ประชาชนทราบต่อไป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กิตติศักดิ์ฯ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เมื่อผู้บริหารได้พิจารณาประกาศใช้ขั้นตอนดังกล่าวแล้ว  ก็ควรจะจัดทำผังกระบวนการทำงานและกำหนดระยะเวลาการปฏิบัติงานตามประกาศเพื่อติดประกาศและเผยแพร่ให้ประชาชนทราบต่อไป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นรินทร์ฯ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มีคณะกรรมการท่านใดมีความคิดเห็นเป็นอย่างอื่นหรือไม่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อื่น  ๆ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ผู้บันทึก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ลลิตา   พลจอห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นักทรัพยากรบุคค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ตรวจบันทึกรายงาน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รินทร์   ชูพันดุ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</w:t>
      </w:r>
      <w:r>
        <w:rPr>
          <w:rFonts w:ascii="TH SarabunIT๙" w:hAnsi="TH SarabunIT๙" w:cs="TH SarabunIT๙"/>
        </w:rPr>
        <w:t>ปลัด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701" w:right="1134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sectPr>
          <w:type w:val="nextPage"/>
          <w:pgSz w:orient="landscape" w:w="15840" w:h="12240"/>
          <w:pgMar w:left="868" w:right="868" w:gutter="0" w:header="0" w:top="1202" w:footer="0" w:bottom="1588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ing5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Heading5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2240" w:h="15840"/>
      <w:pgMar w:left="1588" w:right="1202" w:gutter="0" w:header="0" w:top="868" w:footer="0" w:bottom="8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ordia New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Cordia New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SimSun;宋体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SimSun;宋体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eastAsia="Times New Roman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5:00Z</dcterms:created>
  <dc:creator>123</dc:creator>
  <dc:description/>
  <cp:keywords/>
  <dc:language>en-US</dc:language>
  <cp:lastModifiedBy>User</cp:lastModifiedBy>
  <cp:lastPrinted>2018-10-11T14:12:00Z</cp:lastPrinted>
  <dcterms:modified xsi:type="dcterms:W3CDTF">2018-10-11T08:17:00Z</dcterms:modified>
  <cp:revision>3</cp:revision>
  <dc:subject/>
  <dc:title>โครงการลดขั้นตอนการให้บริการประชาชนขององค์การบริการส่วนตำบลเมืองนาท</dc:title>
</cp:coreProperties>
</file>