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เกษ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เมืองเกษตร   อำเภอขามสะแกแสง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ครราชสีม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12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น้อมนำปรัชญาเศรษฐกิจพอเพียงมานำทางชีวิตมีความขยันประหยัดและซื่อสัตย์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ริยธรรม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ราชการ  และมีบทบาทสำคัญในการปฏิบัติหน้าที่ตาม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นอ   เกี้ยว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เมืองเกษตร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เมืองเกษตร   อำเภอขามสะแกแสง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เมืองเกษตร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เกี้ยว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5:00Z</dcterms:created>
  <dc:creator>EasyXP_V.8</dc:creator>
  <dc:description/>
  <cp:keywords/>
  <dc:language>en-US</dc:language>
  <cp:lastModifiedBy>User</cp:lastModifiedBy>
  <cp:lastPrinted>2018-05-21T14:45:00Z</cp:lastPrinted>
  <dcterms:modified xsi:type="dcterms:W3CDTF">2018-05-21T07:56:00Z</dcterms:modified>
  <cp:revision>4</cp:revision>
  <dc:subject/>
  <dc:title/>
</cp:coreProperties>
</file>