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มวลมาตรฐานคุณธรรมและ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พนักงานส่วนท้องถิ่น  ลูกจ้างประจำ  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้าราชการท้องถิ่นผ่าย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้าราชการท้องถิ่นฝ่ายสภ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9565</wp:posOffset>
            </wp:positionH>
            <wp:positionV relativeFrom="paragraph">
              <wp:posOffset>-342900</wp:posOffset>
            </wp:positionV>
            <wp:extent cx="2857500" cy="266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ขามสะแกแสง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มวลมาตรฐานคุณธรรมและ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พนักงานส่วนท้องถิ่น  ลูกจ้างประจำ  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265</wp:posOffset>
            </wp:positionH>
            <wp:positionV relativeFrom="paragraph">
              <wp:posOffset>352425</wp:posOffset>
            </wp:positionV>
            <wp:extent cx="2857500" cy="2661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ขามสะแกแสง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มาตรฐานทางคุณธรรมและจริยธรรมของพนักงานส่วนท้องถิ่น  ลูกจ้างประจำ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ละพนักงานจ้า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พนักงานส่วนตำบล  พนักงานจ้าง  และลูกจ้างประจำขององค์กรปกครองส่วนท้องถิ่น  เป็นผู้ที่มีบทบาทสำคัญและเป็นกลไกหลักของประเทศในการบริการสาธารณะ  เพื่อตอบสนองความต้องการของประชาชนในท้องถิ่น  ทั้งยังมีหน้าที่ความรับผิดชอบสำคัญในอันที่จะบำบัดทุกข์  บำรุงสุข  และสร้างคุณภาพชีวิตที่ดีให้แก่ประชาชนในท้องถิ่น  โดยสอดคล้องกับนโยบายรัฐบาล  และท้องถิ่น  ดังนั้น  การที่ประชาชนในแต่ละท้องถิ่นจะมีความเป็นอยู่ที่ดี  มีความสุขหรือไม่  จึงขึ้นอยู่กับการประพฤติปฏิบัติของข้าราชการ  พนักงาน  และลูกจ้างขององค์กรปกครองส่วนท้องถิ่นทุกคน  หากข้าราชการ  พนักงาน  และลูกจ้างขององค์กรปกครองส่วนท้องถิ่นเป็นผู้คุณธรรม  ปฏิบัติตนอยู่ในกรอบจริยธรรม  เป็นผู้มีจิตสำนึกที่จะตอบสนองคุณแผ่นดินด้วยการกระทำทุกสิ่ง  เพื่อคุณประโยชน์ของประชาชนและประเทศชาติ  โดยน้อมนำพระราชจริยวัตร  พระราชกรณียกิจ  และอันเชิญพระบรมราโชวาทของพระบาทสมเด็จพระเจ้าอยู่หัวใส่เกล้าฯ  เป็นแนวทางในการปฏิบัติหน้าที่เพื่อให้เกิดผลดีอย่างเต็มกำลังความสามารถแล้ว  ย่อมส่งผลดีสู่ประชาชนโดยตร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อย่างยิ่งรัฐธรรมนูญแห่งราชอาณาจักรไทย  ได้ให้สิทธิ  เสรีภาพ  และการมีส่วนร่วมในการปกครองของประชาชน  ตลอดจนเพิ่มอำนาจประชาชนในการตรวจสอบการใช้อำนาจประชาชนในการตรวจสอบการใช้อำนาจรัฐมากขึ้น  โดยมีบทบัญญัติให้การใช้อำนาจรัฐเป็นไปโดยสุจริตและมีประสิทธิภาพ  และเพื่อเป็นการแก้ไขปัญหาการขาดจิตสำนึกในการปฏิบัติหน้าที่ด้วยความชอบธรรมของเจ้าหน้าที่ของรัฐ  จึงกำหนดบทบัญญัติในมาตรา 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ของรัฐ  ทั้งฝ่ายการเมืองและฝ่ายประจำจะต้องปฏิบัติตามมาตรฐานทางคุณธรรมและจริยธรรมกล่าวคือ  “รัฐต้องจัดทำมาตรฐานทางคุณธรรมและจริยธรรมของผู้ดำรงตำแหน่งทางการเมือง  ข้าราชการและพนักงาน  หรือลูกจ้างของรัฐ  เพื่อป้องกันการทุจริตและประพฤติมิชอบ  และเสริมสร้างประสิทธิภาพในการปฏิบัติหน้าที่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คุณธรรมและจริยธรรมเป็นเครื่องมืออันสำคัญยิ่งที่จะช่วยให้ข้าราชการ  พนักงาน  และลูกจ้างขององค์กรปกครองส่วนท้องถิ่น  ได้มีหลักการและแนวทางปฏิบัติตนไปในแนวทางที่ถูกต้องเหมาะสม  นำมาซึ่งประสิทธิภาพ  ประสิทธิผล  ความพอใจ  ความผาสุกของประชาชนความเจริญรุ่งเรืองของประเทศชาติและส่งผลให้เกิดความสุขความเจริญย้อนกลับมาสู่ตัวผู้ปฏิบัติเองทุกค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คิด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ทางคุณธรรมและจริยธรรมของบุคลากร  องค์การบริหารส่วนตำบล  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ียบการประพฤติ  การปฏิบัติที่ถูกต้องดีงามของบุคลากรในองค์การแต่ละองค์การ  การปฏิบัติตามมาตรฐานทางคุณธรรมและจริยธรรมนั้น  สอดคล้องตามหลักศีลธรรมความโปร่งใส  การให้บริการที่ดี  การมุ่งผลสัมฤทธิ์ของงานและการพัฒนา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ปฏิบัติตามมาตรฐานคุณธรรมจริยธรรมของบุคลากร  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  และปฏิบัติตามแนวทางนั้นย่อมทำให้เกิดคุณภาพทั้งบุคคลและองค์การ  ส่งผลให้เกิดประโยชน์สุขแก่ประชาชนในพื้นที่องค์การบริหารส่วนตำบ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มีมาตรฐานทางคุณธรรมและจริยธรรมของบุคลากร  องค์การบริหารส่วนตำบ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ลูกจ้างประจำ  และพนักงานจ้างมีมาตรฐานทางคุณธรรม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ริยธรรมของบุคลากรองค์การบริหารส่วนตำบลในด้านศีลธรรม  ความโปร่งใส  การให้บริการมุ่งผลสัมฤทธิ์ของงาน  และการพัฒนาตนเองได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มีแนวปฏิบัติตามมาตรฐานทางคุณธรรมและจริยธรรมของบุคลากร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  ทั้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ด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ดำร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ตั้งมั่นอยู่ในศีลธรรม  ปฏิบัติหน้าที่ด้วยความซื่อสัตย์  สุจริต  และมีความรับผิดชอ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ราชการด้วยความอุตสาหะ  เอาใจใส่  ระมัดระวังรักษาประโยชน์ของทางราชการ  อย่างเต็มกำลังความสามารถ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ปฏิบัติ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เพื่อนร่วมงาน  ด้วยความสุภาพเรียบร้อย  รักษาความสามัคคี  และไม่กระทำการอย่างใดที่กลั่นแกล้ง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ต้อน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สะดวก  ให้ความเป็นธรรม  และการสงเคราะห์  แก่ประชาชนผู้มาติดต่อราชการเกี่ยวกับหน้าที่ของตน  โดยไม่ชักช้าและด้วยความสุภาพเรียบร้อย  ไม่ดูหมิ่นเหยียดหยาม  กดขี่หรือข่มแหงประชาชนผู้มาติดต่อราช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ข้าราชการ  พนักงาน  และลูกจ้างขององค์กรปกครองส่วนท้องถิ่น  พึงพัฒน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ความรู้  ความสามารถ  และตนเองให้ทันสมัยอยู่เสมอ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ข่ายเนื้อ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และความสำคัญของมาตรฐานทางคุณธรรมและจริยธรรมของบุคลากร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คุณธรรมและจริยธรรมของบุคลากร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ทางปฏิบัติตามมาตรฐานทางคุณธรรมและจริยธรรมของบุคลากร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หมายความสำคัญของมาตรฐานทาง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คุณธรรมและจริยธรรม  หมายถึง “หลักการหรือแนวทางปฏิบัติ ที่เป็นเครื่องมือกำกับความประพฤติ การปฏิบัติงานของสมาชิกในองค์การนั้นๆ  เพื่อให้อยู่ในความถูกต้องดีงาม 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สรุปความหมายของคำว่า “มาตรฐานทางคุณธรรมและจริยธรรม” ไว้ว่า หมายถึง “สิ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ถือเอาเป็นหลักเทียบทางสภาพคุณงามความดีที่อยู่ภายในโดยรู้ได้เฉพาะตนและใช้เป็นหลักเทียบทางความประพฤติและการปฏิบัติงานหรือแสดงออกทางกิริยาที่ควรประพฤติที่คนในสังคมนั้น  องค์การนั้นหรือส่วนราชการนั้น  ได้ยอมรับนับถือกันมา  หรือได้กำหนดร่วมกันขึ้นมาใหม่และประพฤติปฏิบัติร่วมกันว่าความประพฤติอะไรเป็นสิ่งที่ดี  อะไรเป็นสิ่งที่ชั่ว  ความประพฤติอะไรถูกอะไรผิด  และอะไรควรทำ  อะไรไม่ควรทำ  “สังคมไทยเป็นสังคมที่เปิดรับอิทธิพล  และค่านิยมจากภายนอกประเทศ  ผ่านสื่อต่างๆ  ได้ง่ายโดยขาดการกลั่นกรองของบุคคลในการนำไปใช้จึงเป็นเหตุทำให้มาตรฐานคุณธรรมและจริยธรรมของคนในสังคมลดต่ำลงบุคลากรองค์การบริหารส่วนตำบล เป็นผู้ที่อยู่ใกล้ชิดประชาชน เป็นผู้มีบทบาทสำคัญ และเป็นกลไกหลักของประเทศในการให้บริการสาธารณะสนองความต้องการของประชาชนในท้องถิ่น หน้าที่ และความรับผิดชอบสำคัญที่จะบำบัดทุกข์  บำรุงสุข และสร้างคุณภาพชีวิตที่ดีให้แก่ประชาชนในท้องถิ่น ที่สอดคล้องกับนโยบายของรัฐบาลและความต้องการของท้องถิ่นดังนั้น การที่ประชาชนจะมีความเป็นอยู่ที่ดีมีความสุขหรือไม่จึงขึ้นอยู่กับมาตรฐานการประพฤติปฏิบัติของบุคลากรองค์การบริหารส่วนตำบล นั่นคือ เป็นผู้มีคุณธรรม ปฏิบัติตนอยู่ในกรอบจริยธรรม  มีจิตสำนึกที่จะตอบแทนคุณแผ่นดิน  ด้วยการกระทำทุกสิ่งอย่างถูกต้อง โปร่งใส สะดวกรวดเร็ว มีผลงานเด่น  และพัฒนาตนอย่างสม่ำเสมอ  ปฏิบัติงานเต็มความสามารถ  เต็มกำลังย่อมส่งผลดีสู่ประชาชนอย่างแน่นอนรัฐธรรมนูญแห่งราชอาณาจักรไทย ได้ให้สิทธิ เสรีภาพ และการมีส่วนร่วมในการปกครองของประชาชน  ตลอดจนเพิ่มอำนาจประชาชนในการตรวจสอบการใช้อำนาจรัฐมากขึ้น  มีบทบัญญัติให้การใช้อำนาจรัฐเป็นไปโดยสุจริตและมีประสิทธิภาพและเพื่อเป็นการแก้ปัญหาการขาดจิตสำนึกในการปฏิบัติหน้าที่ด้วยความชอบธรรมของเจ้าหน้าที่ของรัฐ  จึงบัญญัติในมาตรา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ของรัฐ ทั้งฝ่ายการเมืองและฝ่ายประจำจะต้องปฏิบัติตามมาตรฐานทางคุณธรรมและจริยธรรมกล่าวคือ “รัฐต้องจัดทำมาตรฐานทางคุณธรรมและจริยธรรมของผู้ดำรงตำแหน่งทางการเมือง  ข้าราชการและพนักงาน  หรือลูกจ้างของรัฐ  เพื่อป้องกันการทุจริตและประพฤติมิชอบและเสริมสร้างประสิทธิภาพในการปฏิบัติหน้าที่ “มาตรฐานทางคุณธรรมและจริยธรรม เป็นเครื่องมืออันสำคัญยิ่งที่จะช่วยให้ข้าราชการ พนักงาน และลูกจ้างขององค์กรปกครองส่วนท้องถิ่น ได้มีเกณฑ์และแนวทางประพฤติปฏิบัติตนไปในทางที่ถูกต้องเหมาะสม นำมาซึ่งประสิทธิภาพ ประสิทธิผล ความพอใจความผาสุกของประชาชน ความเจริญรุ่งเรืองของประเทศชาติ และส่งผลให้เกิดความสุขความเจริญย้อนกลับมาสู่ตัวผู้ประพฤติปฏิบัติเองอีกด้วยมาตรฐานทางคุณธรรมและจริยธรรมของบุคลากรองค์การบริหารส่วนตำบลเป็นความจำเป็นพื้นฐานของบุคลากรที่จะต้องใช้เป็นหลักประพฤติตน  และปฏิบัติหน้าที่การงาน  ให้เกิดผลดีมีคุณภาพและประสิทธิภาพที่ส่งผลต่อความเป็นอยู่ที่ดี  มีความสุขของประชาชนได้อย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ฐานทางคุณธรรมและจริยธรรม  หมายถึง  “หลักการหรือแนวทางปฏิบัติที่องค์กรประมวลขึ้นให้สมาชิกได้ยึดถือปฏิบัติ  เพื่อเป็นเครื่องกำกับความประพฤติของคนในองค์กรหรืออาชีพเดียวกันให้อยู่ในความถูกต้องดีงาม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ฐานทางคุณธรรมและจริยธรรมของบุคลากร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มาตรฐาน  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คุณธรรมและจริยธรรมของบุคลากร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ข้าราชการ  พนักงาน ลูกจ้างขององค์กรปกครองส่วนท้องถิ่น  ได้ปฏิบัติเป็นมาตรฐานทางคุณธรรมและจริยธรรมครอบคลุมถึงผู้บริหารและสมาชิกสภาส่วนท้องถิ่นด้วย  เพราะบุคคลดังกล่าวย่อมร่วมกันดูแลทุกข์สุขของประชาชนและพัฒนาท้องถิ่นให้เจริญก้าวหน้าสาระสำคัญของมาตรฐาน  ทางคุณธรรมและจริยธรรมของบุคลากร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ึงดำรงตนให้มั่นอยู่ในศีลธรรม  ปฏิบัติหน้าที่ด้วยความซื่อสัตย์  สุจริต  เสียสละ  และมี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การปฏิบัติตนในลักษณะ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ยึดมั่นในความจริง  ความถูกต้อง  ความดีงาม  ความเป็นเหตุเป็นผล  ความสุจริต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ฏิบัติหน้าที่อย่างตรงไปตรงมา  การไม่ใช้ตำแหน่งหน้าที่หาผลประโยชน์ให้กับตนเองและพวกพ้อง  ให้เชื่อมั่นว่าความซื่อสัตย์สุจริตจะนำพาให้ตนเองครอบครัวและบ้านเมืองอยู่รอด  ดังพระบรมราโชวาทของพระบาทสมเด็จพระเจ้าอยู่หัวภูมิพลอดุลยเดช  พระราชทานแก่  นิสิตจุฬาลงกรณ์มหาวิทยาลัยในพิธีพระราชทานปริญญาบัตร  เมื่อ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497  </w:t>
      </w:r>
      <w:r>
        <w:rPr>
          <w:rFonts w:ascii="TH SarabunIT๙" w:hAnsi="TH SarabunIT๙" w:cs="TH SarabunIT๙"/>
          <w:sz w:val="32"/>
          <w:sz w:val="32"/>
          <w:szCs w:val="32"/>
        </w:rPr>
        <w:t>ว่า  “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ข้อหนึ่งที่สำคัญ  ซึ่งท่านต้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อย่างเคร่งครัดอยู่เสมอ  คือ  ความซื่อสัตย์สุจริต  ประเทศบ้านเมืองจะวัฒนาถาวรอยู่ได้ก็ย่อมอาศัยความซื่อสัตย์สุจริตเป็นพื้นฐาน  ท่านทั้งหลายจะออกไปรับราชการก็ดี  หรือประกอบกิจการงานส่วนตัวก็ดี  ขอให้มั่นอยู่ในคุณธรรมทั้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คือ  สุจริตต่อบ้านเมือง  สุจริตต่อประชาชน  และสุจริตต่อหน้าที่  ท่านจึงจะเป็นผู้ที่ควรแก่การสรรเสริญของมวลชนทั่วไป</w:t>
      </w:r>
      <w:r>
        <w:rPr>
          <w:rFonts w:cs="TH SarabunIT๙" w:ascii="TH SarabunIT๙" w:hAnsi="TH SarabunIT๙"/>
          <w:sz w:val="32"/>
          <w:szCs w:val="32"/>
        </w:rPr>
        <w:t>......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ต่องานในตำแหน่งหน้าที่  และเสียสละในการปฏิบัติงาน  เพื่อประชาชนและท้องถิ่นด้วยการปฏิบัติหน้าที่การงานอย่างเสียสละเวลา  เสียสละความคิด  และแรงกายเพื่อทำงาน  เพื่อการสร้างสรรค์  และมีความรับผิดชอบต่องานนั้น  ๆ  เพื่อส่วนรวมและประชาชนอย่างจริงจัง  จะทำให้มีผู้รักและศรัทธาเชื่อถือ  และนิยมยกย่องอย่างกว้างขวางแน่น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โปร่งใส  พร้อมให้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ฐานการปฏิบัติงานตามหน้าที่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ปฏิบัติงานแผนการทำงาน  มีการมอบหมายงานที่ชัดเจน  โดยสามารถแจ้งลำดับขั้นตอนการปฏิบัติงานผู้ปฏิบัติงานและระยะเวลาให้แก่ผู้มาติดต่อราชการได้ทราบ  เพื่อให้สามารถตรวจสอบและติดตาม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ทำงาน  หรือกรรมการที่ประกอบด้วย  ภาครัฐ  ภาคเอกชน  และภาคประชาชน  เพื่อตรวจสอบการดำเนินงานของเจ้าหน้าที่และหน่วยงาน  มีการสรุปผลรายงาน  การตรวจสอบการปฏิบัติงานให้ประชาชนรับ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เผยข้อมูล  ข่าวสาร  ที่เป็นประโยชน์อย่างตรงไปตรงมาด้วยภาษาที่ชัดเจนและเข้าใจง่าย  ด้วยวิธีการหลากหลาย  เช่น  เอกสารประกาศ  ประชาสัมพันธ์  ฯลฯ  การปฏิบัติตามมาตรฐานข้อนี้  จะส่งผลให้เกิดความเชื่อมั่น  ศรัทธา  และความเข้าใจอันดีต่อประชาชนและบุคคลทั่วไป  และจะทำให้การปฏิบัติหน้าที่ได้รับความร่วมมืออย่างเต็มที่จากบุคคลที่เกี่ยวข้อง  โดยเฉพา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ค  สะดวก  รวดเร็ว  มีอัธยาศัยไมตรี  โดยยึดประโยชน์ของประชาชนเป็น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ฐานของการปฏิบัติของบุคลากรส่วนท้องถิ่น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ี่ยึดประโยชน์ของประชาชนเป็นหลัก  ดังนี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ติ  ตั้งใจ  หนักแน่น  มั่นคง  เพราะการใช้กำลังสติ  คือรู้กำลังทำอะไรให้กับใคร  รู้ตัวว่าอยู่ที่ไหน  อย่างไร  หากใช้กำลังสติ  หนักแน่นมั่นคงแล้ว  จะทำให้เห็นช่องทาง  วิธีการปฏิบัติงานที่ชัดเจนและรวดเร็ว  เกิดความสำเร็จของงานและความเจริญแห่งตนเองได้ดังพระบรมราโชวาทของพระบาทสมเด็จพระเจ้าอยู่หัวซึ่งได้พระราชทานในพิธีพระราชทานปริญญาบัตรแก่บัณฑิตมหาวิทยาลัยรามคำแหง  ณ  อาคารสวนอัมพร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>ว่า  “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สติ  หรือกำลังแห่งความระลึกรู้  การทำงานนั้นถึงแม้ทำงานด้วยความศรัทธา  ด้วยความหมั่นขยันไม่ทอดทิ้งก็ยังมีช่องทางที่อาจจะเสียหายบกพร่องได้ในขณะเมื่อมีความประมาทเผลอพลั้งเกิดขึ้นนักปฏิบัติงานจึงต้องระมัดระวัง  ควบคุมสติให้ดีอยู่เสมอเพื่อให้รู้เท่าทันเหตุการณ์อยู่ตลอดเวลา</w:t>
      </w:r>
      <w:r>
        <w:rPr>
          <w:rFonts w:cs="TH SarabunIT๙" w:ascii="TH SarabunIT๙" w:hAnsi="TH SarabunIT๙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ความตั้งใจหมายถึงความสามารถควบคุมสติจิตใจให้สงบและหนักแน่นมั่นคง  ควบคุมความคิดให้อยู่ในระเบียบ  ให้คิดอ่านอยู่แต่ในเรื่องหรือภารกิจที่ต้องการจะทำให้เสร็จ  ไม่ปล่อยให้คิดฟุ้งซ่านไปในเรื่องต่าง  ๆ  นอกจุดหมายอันพึงประสงค์  กำลังความตั้งใจนี้ช่วยให้รู้เข้าใจเรื่องราวและปัญหาต่าง  ๆ  ได้กระจ่าง  ให้คิดเห็นช่องทางและวิธีการปฏิบัติงานให้แจ่มแจ้ง  ชัดเจน  และรวดเร็ว</w:t>
      </w:r>
      <w:r>
        <w:rPr>
          <w:rFonts w:cs="TH SarabunIT๙" w:ascii="TH SarabunIT๙" w:hAnsi="TH SarabunIT๙"/>
          <w:sz w:val="32"/>
          <w:szCs w:val="32"/>
        </w:rPr>
        <w:t>.....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ที่มีมาตรฐานเดียวกันอย่างเสมอภาค  ทั่วถึง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ด้วยความสะดวก  รวดเร็ว  และตรงต่อ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ด้วยความเต็มใจ  ยิ้มแย้มแจ่มใส  ประทับใจ  และรักษาประโยชน์ให้แก่ผู้รับบริการทุก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ฐานการปฏิบัติหน้าที่การงานที่มุ่งให้เกิดผลลัพธ์ที่เกิดประสิทธิภาพประสิทธิผล  อย่างคุ้มค่าซึ่งจะต้องมีหลักในการปฏิบัติ 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โดยใช้ความรู้  ความคิดที่ให้เกิดผลของงานที่ดี  มีคุณค่าต่อประชาชน  ต่อส่วนรวม  ทั้งนี้ต้องยึดถือว่า  ความรู้วิชาการรู้ปฏิบัติการและความรู้คิด  จะทำให้เกิดผลดีต่อการทำหน้าที่  ดังพระบรมราโชวาทของพระบาทสมเด็จพระเจ้าอยู่หัวภูมิพลอดุลยเดช  ที่พระราชทานแก่ข้าราชการพลเรือนเนื่องในโอกาสวันข้าราชการพลเรือน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30  </w:t>
      </w:r>
      <w:r>
        <w:rPr>
          <w:rFonts w:ascii="TH SarabunIT๙" w:hAnsi="TH SarabunIT๙" w:cs="TH SarabunIT๙"/>
          <w:sz w:val="32"/>
          <w:sz w:val="32"/>
          <w:szCs w:val="32"/>
        </w:rPr>
        <w:t>ว่า  “ข้าราชการที่สามารถต้องมีความรู้ครบสามส่วน  คือความรู้วิชาการ  ความรู้ปฏิบัติการ  และความรู้คิดอ่านตามเหตุ  ตามความเป็นจริง  ต้องมีความจริงใจ  และความบริสุทธิ์ใจในงาน  ในผู้ร่วมงาน  ในการรักษาระเบียบ  แบบแผน  ความดีงาม  ความถูกต้องทุกอย่างในแผ่นดินมีความสงบและหนักแน่นทั้งในกาย  ในใจ  ในคำพูด  ต้องสำรวจดูความบกพร่องของตนเองอยู่สม่ำเสมอ  และปฏิบัติแก้ไขเสียโดยเร็ว</w:t>
      </w:r>
      <w:r>
        <w:rPr>
          <w:rFonts w:cs="TH SarabunIT๙" w:ascii="TH SarabunIT๙" w:hAnsi="TH SarabunIT๙"/>
          <w:sz w:val="32"/>
          <w:szCs w:val="32"/>
        </w:rPr>
        <w:t>......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ด้วยความรับผิดชอบ  คำนึงถึงผลลัพธ์และผู้มารับบริการ  โดยยึดความถูกต้องของระเบียบ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อย่างประหยัด  มีประสิทธิภาพ  ประสิทธิผลและคุ้มค่า  ทั้งในส่วนของการใช้เงิน  และใช้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ให้แล้วเสร็จ  ตามกำหนด  และบรรลุเป้าหมายตามที่วางไว้  และตรงตาม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ความรู้  ความสามารถ  ของตนเองให้ทันสมัยอยู่เสม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ตนเอง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หาความรู้ที่ทันสมัย  ที่เป็นการพัฒนาทางวิชาการ  เพื่อใช้ในการปฏิบัติงาน 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ประสิทธิภาพให้กับตนเอง  เช่น  ความรู้ในเรื่องคอมพิวเตอร์  การสื่อสาร  การเก็บรวบรวมข้อมูล  การวางแผน  การวิเคราะห์  การนำข้อมูลไปใช้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ิตใจของตนเอง  เพื่อให้มีสมาธิหนักแน่นมั่นคง  สุขุมรอบคอบ  ทำให้ภาวะจิตใจสามารถที่จะต่อสู้  และปฏิบัติงานในรูปแบบต่าง  ๆ  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นเอง  และการปฏิบัติงาน  ตลอดถึงการหาความรู้  และการพัฒนาจิตใจ  จะกระทำได้โดยการเข้าร่วมอบรม  ประชุม  สัมมนา  และศึกษาด้วยตนเอง  จากแหล่งความรู้ต่าง  ๆ  ก็ได้ทั้งนี้  การพัฒนา  ทักษะ  ความรู้  ความสามารถ  ของตนเองจะส่งผลให้เกิดการพัฒนางาน  เกิดความมั่นคงต่อองค์กร  และความเจริญต่อท้องถิ่นและประเทศชาติ  อย่างแน่นอน  ดังพระบรมราโชวาทของพระบาทสมเด็จพระเจ้าอยู่หัว  พระราชทานในพิธีพระราชทานปริญญาบัตรแก่บัณฑิตจุฬาลงกรณ์มหาวิทยาลัย  ณ  จุฬาลงกรณ์มหาวิทยาลัย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35  </w:t>
      </w:r>
      <w:r>
        <w:rPr>
          <w:rFonts w:ascii="TH SarabunIT๙" w:hAnsi="TH SarabunIT๙" w:cs="TH SarabunIT๙"/>
          <w:sz w:val="32"/>
          <w:sz w:val="32"/>
          <w:szCs w:val="32"/>
        </w:rPr>
        <w:t>ว่า  “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จริญนั้นจะเกิดขึ้นได้ด้วยอาศัยปัจจัยสำคัญประกอบพร้อมกั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  อย่างที่หนึ่ง  ต้องมีคนดี  มีปัญญา  มีความรับผิดชอบ  เป็นผู้ประกอบการ  อย่างที่สอง  ต้องมีวิทยาการที่ดีเป็นเครื่องใช้ประกอบการ  อย่างที่สามผู้ประกอบการต้องมีความวิริยะอุตสาหะ  และความเพ่งพินิจอย่างละเอียดรอบคอบในการทำงาน  อย่างที่สี่  ต้องรู้จักทำงานให้พอเหมาะ  พอดี  และพอควรแก่งานและแก่ประโยชน์ที่พึงประสงค์  ปัจจัยแห่งความเจริญดังกล่าวนี้  จะประกอบพร้อมกันขึ้นมิได้  หากบุคคลไม่พยายามศึกษาอบรมตนเองด้วยตนเองอยู่เป็นนิตย์  บัณฑิตแต่ละคนจึงควรอย่างยิ่งที่จะได้ตั้งใจฝึกฝนตนเองให้มีปัญญาความสามารถพร้อมทั้งพยายามใช้ศิลปะวิทยาการที่มีอยู่  ประกอบกิจการงานด้วยความเพ่งพินิจ  ด้วยความฉลาดรอบคอบให้พอเหมาะแก่งานแต่ละชิ้นแต่ละอย่างความเจริญวัฒนาของงานของตัวเอง  และของประเทศชาติจะได้เกิดขึ้น  ตามที่ตั้งใจปรารถนา</w:t>
      </w:r>
      <w:r>
        <w:rPr>
          <w:rFonts w:cs="TH SarabunIT๙" w:ascii="TH SarabunIT๙" w:hAnsi="TH SarabunIT๙"/>
          <w:sz w:val="32"/>
          <w:szCs w:val="32"/>
        </w:rPr>
        <w:t>......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ั้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จึงเป็นสาระสำคัญอย่างยิ่ง  ที่บุคลากรทุกคนในองค์การบริหารส่วนตำบลเมืองเกษตร  พึงได้ศึกษายึดถือปฏิบัติให้ถูกต้อง  เพราะจะส่งผลให้ตัวเอง  องค์การบริหารส่วนตำบล  และประชาชน  ได้รับผลประโยชน์สร้างความภูมิใจเกิดขึ้นกับท้องถิ่น  นำความเจริญความมั่นคงและความเป็นศักดิ์ศรีมาให้สังคมท้องถิ่น  องค์การบริหารส่วนตำบล  ของเราและเป็นที่ยอมรับ  ชื่นชม  และกล่าวขวัญที่ดีตลอดไปการปฏิบัติตามมาตรฐานข้างต้นนั้นไม่ใช่เรื่องยากเย็นและซ่อนเร้นแต่อย่างใดเพียงแต่ให้มีศรัทธา  บริหารจัดการให้ถูกต้องอย่างสม่ำเสมอ  คงเส้นคงวา  ก็จะบรรลุเป้าหมายได้แน่นอน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701" w:dyaOrig="1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-21.35pt;width:85.05pt;height:8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47358954" r:id="rId4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/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ทำงานเพื่อจัดทำมาตรฐานทางคุณธรรมและจริยธรรม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ในรัฐธรรมนูญแห่งราชอาณาจักรไทย มาตรา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รัฐจัดทำมาตรฐานทางคุณธรรมและจริยธรรมผู้ดำรงตำแหน่งทางการเมืองและเจ้าหน้าที่ของรัฐ  เพื่อป้องกันการทุจริตและประพฤติมิชอบ  เสริมสร้างประสิทธิภาพ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มาตรฐานทางคุณธรรมและจริยธรรมของข้าราชการ  พนักงาน  และลูกจ้างขององค์กรปกครองส่วนท้องถิ่น  เป็นมาตรฐานคุณธรรมและจริยธรรมขององค์กรปกครองส่วนท้องถิ่นอย่างแท้จริง  จึงแต่งตั้งคณะทำงานเพื่อจัดทำมาตรฐานทางคุณธรรมและจริยธรรม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ณะกรรมการฝ่าย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บคุมดูแลอำนวยความสะดวก  ให้คำปรึกษาแนะนำการดำเนินงานให้เป็นไปด้วยความเรียบร้อย  บรรลุวัตถุประสงค์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ลัด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ณะกรรมการดำเนินงานเพื่อกำหนดมาตรฐานคุณธรรมและ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 จัดทำแนวทางมาตรฐานคุณธรรมและจริยธรรม  และมาตรการที่จะนำไปสู่การปฏิบัติจริง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ลัด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จัดทำ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 จัดเตรียมเอกสาร  จัดพิมพ์เอกสาร  ที่ใช้ในการประชุมจัด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เล่มแบบคุณธรรมและจริยธรรม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 ประเมินผลความสำเร็จและประเมินสถานภาพการปฏิบัติงานของข้าราชการ พนักงาน และลูกจ้าง เป็นไปตามวัตถุประสงค์ของมาตรฐานคุณธรรมและจริยธรรม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ลัด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 เผยแพร่ความรู้  ความเข้าใจ  กระจายข่าวในรูปแบบของสื่อต่างๆ  อย่างสม่ำเสมอ  เพื่อให้เจ้าหน้าที่ในองค์กร  ผู้รับบริการ  ประชาชน  ได้รับทราบมาตรฐานคุณธรรมและจริยธรรม 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ักวิ</w:t>
      </w:r>
      <w:r>
        <w:rPr>
          <w:rFonts w:ascii="TH SarabunIT๙" w:hAnsi="TH SarabunIT๙" w:cs="TH SarabunIT๙"/>
          <w:sz w:val="32"/>
          <w:sz w:val="32"/>
          <w:szCs w:val="32"/>
        </w:rPr>
        <w:t>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าคาร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 เตรียมความพร้อมในเรื่องของสถานที่  การจัดห้องประชุม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ช่างไฟฟ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รายชื่อดังกล่าวมีหน้าที่ตามที่นายกองค์การบริหารส่วนตำบลเมืองเกษตร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ind w:left="3600" w:right="-24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เมืองเกษต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คณะทำงานจัดทำมาตรฐานคุณธรรมและจริย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   เดือน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5"/>
        <w:gridCol w:w="2949"/>
        <w:gridCol w:w="212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อ     เกี้ยวกลา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ถชนะ   เอมโคกสู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     หมายปิดกลา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  ชูพันดุ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าวัลย์   เนตรทิพวัลย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ศักดิ์  คงทว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ฤษณา   เจริญนอ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ำรงค์      วงษ์นา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่วนสาธารณสุ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ชนาถ   มุ่งยุทธกลา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ลิตา      พลจอห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5"/>
        <w:gridCol w:w="3091"/>
        <w:gridCol w:w="2126"/>
        <w:gridCol w:w="11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วรัญญา   เกลมกลา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และแผ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วดี    หวังจันทร์กลา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ินญา    วงษ์นา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ไมพร     ขอร่มกลา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ณห์วรา   ขำต้นวงษ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พ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ถวิล         พำขุนท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เงินและ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ไรพร     หมายปิดกลา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ธิพงษ์   ปลั่งกลา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ไฟฟ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ฬาลักษณ์   หินด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นจิรา    อินทองพงษ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ปอง    วันสันเทีย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าสนา     แซ่หนึ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รีไพร     ศรีจันอั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นายเสนอ    เกี้ยวกลาง ตำแหน่ง นายกองค์การบริหารส่วนตำบลเมืองเกษตร ได้กล่าวเปิดประชุมตามระเบียบวาระ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เชิญทุกท่านร่วมหารือในการจัดทำมาตร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จริยธรรม  ตามอาศัยอำนาจในรัฐธรรมนูญแห่งราชอาณาจัก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ทย มาตรา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รัฐจัดทำมาตรฐานทางคุณธรรมและจริยธรรมของผู้ดำรงตำแหน่งทางการเมืองและเจ้าหน้าที่ของรัฐ เพื่อป้องกันการทุจริตและประพฤติมิชอบ เสริมสร้างประสิทธิภาพในการปฏิบัติหน้าที่ ดังนั้น เพื่อให้มาตรฐานทางคุณธรรมและจริยธรรมของข้าราชการ พนักงาน และลูกจ้างขององค์กรปกครองส่วนท้องถิ่นเป็นมาตรฐานคุณธรรมและจริยธรรมขององค์กรปกครองส่วนท้องถิ่นอย่างแท้จริง จึงแต่งตั้งคณะทำงานเพื่อจัดทำมาตรฐานทางคุณธรรมและจริยธรรม  ว่าเราจะพิจารณาไปในแนวทางใดบ้าง  โดยใน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ต้องพิจารณา โดยขอมอบหมายให้ปลัดองค์การบริหารส่ว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เมืองเกษตรเป็นผู้ชี้แ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แจกให้ในที่ประช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ที่ประชุมทราบและ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ูพันดุ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ราจะมาพิจารณากันเรื่องการจัดทำจริยธรรมของบุคลาก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ว่าจะเอาอย่างไรบ้าง  โดยขอชี้แจงรายละเอียดว่ารัฐธรรมนูญแห่งราชอาณาจักรไทย ได้ให้สิทธิ เสรีภาพ และการมีส่วนร่วมในการปกครองของประชาชน ตลอดจนเพิ่มอำนาจประชาชนในการตรวจสอบการใช้อำนาจประชาชนในการตรวจสอบการใช้อำนาจรัฐมากขึ้น โดยมีบทบัญญัติให้การใช้อำนาจรัฐเป็นไปโดยสุจริตและมีประสิทธิภาพ และเพื่อเป็นการแก้ไขปัญหาการขาดจิตสำนึกในการปฏิบัติหน้าที่ด้วยความชอบธรรมของเจ้าหน้าที่ของรัฐ  จึงกำหนดบทบัญญัติใน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ของรัฐ ทั้งฝ่ายการเมืองและฝ่ายประจำจะต้องปฏิบัติตามมาตรฐานทางคุณธรรมและจริยธรรมกล่าวคือ“รัฐต้องจัดทำมาตรฐานทางคุณธรรมและจริยธรรมของผู้ดำรงตำแหน่งทางการเมือง ข้าราชการ และพนักงาน หรือลูกจ้างของรัฐ เพื่อป้องก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และประพฤติมิชอบ และเสริมสร้างประสิทธิภาพในการปฏิบัติหน้าที่” มาตรฐานทางคุณธรรมและจริยธรรมเป็นเครื่องมืออันสำคัญยิ่งที่จะช่วยให้ข้าราชการ พนักงาน และลูกจ้างขององค์กรปกครองส่วนท้องถิ่น ได้มีหลักการและแนวทางปฏิบัติตนไปในแนวทางที่ถูกต้องเหมาะสม นำมาซึ่งประสิทธิภาพ ประสิทธิผล ความพอใจ ความผาสุกของประชาชนความเจริญรุ่งเรืองของประเทศชาติและส่งผลให้เกิดความสุขความเจริญย้อนกลับมาสู่ตัวผู้ประพฤติปฏิบัติเองทุก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ฤษณา  เจริญ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เช่นนั้นเราจะต้องกำหนดหลักการหรือแนวทางปฏิบัติ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เรายึดถือปฏิบัติใช่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 ชูพันดุ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ช่แล้วครับ ดังนั้น จึงขอให้ทุกๆ ท่านช่วยกันพิจารณาร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คุณธรรมจริยธรรมตามที่ผมได้ชี้แจ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มาตรฐานทางคุณธรรมและจริยธรร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ีผลต่อข้าราชการ พนักงาน และลูกจ้างขององค์กรปกครองส่ว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 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พนักงาน และลูกจ้างขององค์กรปกคร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ึงดำรงตนให้ตั้งมั่นอยู่ในศีลธรรม ปฏิบัติหน้าที่ด้วยความซื่อสัตย์ สุจริต และมีความรับผิดชอบ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พนักงาน และลูกจ้างขององค์กร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ึงปฏิบัติหน้าที่ราชการด้วยความอุตสาหะ เอาใจใส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มัดระวังรักษาประโยชน์ของทางราชการ  อย่างเต็มกำลังความสามารถ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พนักงาน และลูกจ้างขององค์กรปกคร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ึงปฏิบัติตนต่อเพื่อนร่วมงาน ด้วยความสุภาพ เรียบร้อย  รักษาความสามัคคี และไม่กระทำการอย่างใดที่กลั่นแกล้งกัน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พนักงาน และลูกจ้างขององค์กรปกคร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ึงต้อนรับ ให้ความสะดวก ให้ความเป็นธรรม และการสงเคราะห์ แก่ประชาชนผู้มาติดต่อราชการเกี่ยวกับหน้าที่ของตน โดยไม่ชักช้าและด้วยความสุภาพเรียบร้อย ไม่ดูหมิ่นเหยียดหยามกดขี่หรือข่มเหงประชาชนผู้มาติดต่อราชการ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พนักงาน และลูกจ้างขององค์กรปกคร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ึงพัฒนาทักษะความรู้ ความสามารถ และตนเองให้ทันสมัย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ถชนะ   เอมโคกสู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่างมาตรฐานที่ดีมากเหมาะสำหรับนำมาใช้ในการดำเน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ละการ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นอ  เกี้ยว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ปลัดองค์การบริหารส่วนตำบลและรองนายก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แสดงความคิดเห็นและเสนอร่างมาตรฐานคุณธรรม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 และพนักงานทุกคนในการปฏิบัติราชการและบริ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ขอมติจากที่ประชุมด้วยครั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รับร่างมาตรฐานดังกล่าว  ด้วยมติเป็นเอกฉัน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นอ  เกี้ยว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กรรมการท่านใดมีความเห็นเพิ่มเติมอีกบ้างครับ  ถ้าไม่มีผมข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ให้ดำเนินการจัดทำและใช้มาตรฐานดังกล่าวได้เลย  โดยจัดทำ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มงานในการเผยแพร่ประชาสัมพันธ์ให้พนักงานทุกคนในองค์กรทรา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ถือปฏิบัติ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นอ   เกี้ยว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ฝากสำนักปลัดองค์การบริหารส่วนตำบลดำเนินการรวบรวม</w:t>
      </w:r>
    </w:p>
    <w:p>
      <w:pPr>
        <w:pStyle w:val="Normal"/>
        <w:ind w:left="2880" w:right="-426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จัดทำรูปเล่มมาตรฐานจริยธรร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ให้ผมพิจารณาและอนุมัติการใช้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 เกี้ยว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กรรมการท่านใดมีข้อสงสัยจะซักถามหรือไม่  ถ้าไม่มีผมขอป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ลลิตา  พลจอห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right="-2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701" w:dyaOrig="1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-6.35pt;width:54pt;height:5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94746717" r:id="rId6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ปลัด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>-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มกราคม  </w:t>
      </w:r>
      <w:r>
        <w:rPr>
          <w:rFonts w:cs="TH SarabunIT๙" w:ascii="TH SarabunIT๙" w:hAnsi="TH SarabunIT๙"/>
          <w:sz w:val="32"/>
          <w:szCs w:val="32"/>
          <w:u w:val="dotted"/>
        </w:rPr>
        <w:t>25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๖๐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รายงานผลการจัดทำมาตรฐานคุณธรรมจริยธรรม ประจำ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25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๖๐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.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เมืองเกษต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เมืองเกษตร  ได้แต่งตั้งคณะทำงานจัดทำมาตรฐานทางคุณธรรมและจริยธรรมของข้าราชการ พนักงาน และลูกจ้างขององค์กรปกครองส่วนท้องถิ่น ตามระเบียบวาระการประชุมเมื่อวันที่ ๑๑ มกร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 โดยกำหนดให้องค์การบริหารส่วนตำบลเมืองเกษตรจัดทำมาตรฐานทางคุณธรรมและจริยธรรมของผู้ดำรงตำแหน่งทางการเมืองและเจ้าหน้าที่ของรัฐ เพื่อป้องกันการทุจริตและประพฤติมิชอบ เสริมสร้างประสิทธิภาพในการปฏิบัติหน้าที่  จึงต้องมีการพิจารณาร่างมาตรฐานฯ  ดังกล่าวนี้ขึ้น และดำเนินการสรุปการประชุมและจัดทำเป็นมาตรฐานเสนอให้ผู้บริหารพิจารณา และบรรจุในแผนอัตรากำลังพนักงานส่วนตำบล พนักงานจ้าง ประจำปีต่อไป 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คณะกรรมการฯ  ได้ดำเนินการสรุปรายละเอียดเพื่อเสนอผู้บริหารเรียบร้อยแล้ว  โดยวัตถุประสงค์ของการจัดทำมาตรฐานทางคุณธรรมและจริยธรรม  มีผลต่อข้าราชการ พนักงาน และลูกจ้างขององค์กรปกครองส่วนท้องถิ่น ดังนี้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พนักงาน และลูกจ้างขององค์กรปกครองส่วนท้องถิ่น พึงดำรงตนให้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ั่นอยู่ในศีลธรรม ปฏิบัติหน้าที่ด้วยความซื่อสัตย์ สุจริต และมีความรับผิดชอบ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พนักงาน และลูกจ้างขององค์กรปกครองส่วนท้องถิ่น พึง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ด้วยความอุตสาหะ เอาใจใส่ ระมัดระวังรักษาประโยชน์ของทางราชการ อย่างเต็มกำลังความสามารถ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พนักงาน และลูกจ้างขององค์กรปกครองส่วนท้องถิ่น พึงปฏิบัติตนต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ร่วมงาน ด้วยความสุภาพเรียบร้อย รักษาความสามัคคี และไม่กระทำการอย่างใดที่กลั่นแกล้งกัน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พนักงาน  และลูกจ้างขององค์กรปกครองส่วนท้องถิ่น พึงต้อนรับ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ะดวก  ให้ความเป็นธรรม และการสงเคราะห์ แก่ประชาชนผู้มาติดต่อราชการเกี่ยวกับหน้าที่ของตน  โดยไม่ชักช้าและด้วยความสุภาพเรียบร้อย ไม่ดูหมิ่นเหยียดหยาม กดขี่หรือข่มแหงประชาชนผู้มาติดต่อราชการ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กษะความรู้ ความสามารถ และตนเองให้ทันสมัยอยู่เสมอ มีการพัฒนาพนักงานส่วนตำบลให้มีประสิทธิภาพ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พิจารณาเห็นชอบอนุมัติมาตรฐานคุณธรรมจริยธรรมขององค์การบริหารส่วนตำบลเมืองเกษต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 เพื่อจะได้ดำเนินการจัดทำตั้งทีมงานในการเผยแพร่ประชาสัมพันธ์  ให้พนักงานทุกคนในองค์กรมีจิตสำนึกในการบริการประชาชน และเผยแพร่ให้ประชาชนทราบ  แล้วให้ดำเนินการจัดกิจกรรมที่ส่งเสริมมาตรฐานคุณธรรมจริยธรรม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ประกาศมาตรฐานคุณธรรมจริยธรรมในสำนักงานเพื่อให้พนักงานหรือประชาชนที่มาติดต่อราชการทราบ และเห็นได้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ประกาศมาตรฐานคุณธรรมจริยธรรมบนทำงานของบุคลากรใน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ทางเว็บไซต์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ิดตามประเมินผลและสรุปผลการดำเนินกิจกรรมดังกล่าว เพื่อนำมาพิจารณาเพื่อปรับปรุงแก้ไข เสนอแนะให้ผู้บริหารทราบ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เพื่อได้ดำเนิน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     ชูพันด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อบแนวทางการเสริมสร้างมาตรฐานทางคุณธรรมและจริยธรรมใน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ามสะแกแสง  จังหวัดนครราชสีมา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ฤติกรรมที่พึงประสงค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ธรรมและจริยธรร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หมา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ปฏิบัต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ื่อการประเมินผล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ป้องกันการ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มีความซื่อสัต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มีความสุจร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ารใช้อำนาจและหน้าที่ในทางที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มีความ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มีความพร้อมและยินดีให้มีการตรวจสอ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พึงปฏิบัติหน้าที่ด้วยความซื่อสัตย์  สุจริต  และมีความรับผิดชอ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การปฏิบัติหน้าที่อย่างตรงไปตรงมา โดยคำนึงถึงประโยชน์ของทางราชการ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ไม่ใช้ตำแหน่งหน้าที่หาผลประโยชน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ปฏิบัติหน้าที่โดยยึดถือระเบียบกฎหมาย หนังสือสั่งการมติ คร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ไม่ใช้ตำแหน่งหน้าที่แสวงหาผลประโยชน์โดยมิ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ารปฏิบัติงานโดยยึดหลักตามพระบรมราโชว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ผู้บังคับบัญชาต้องปฏิบัติตนเป็นตัวอย่างในความซื่อสัตย์และ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ควบคุมอุปกรณ์เครื่องใช้ไม่นำของราชการไปใช้เป็นทรัพย์สินส่วนตั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จำนวนข้อทักท้วงร้องเรียนของบุคคลภายนอกว่าไม่ปฏิบัติตามระเบียบ กฎหมาย มติ คร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จำนวนเรื่องที่ถูกร้องเรียนว่า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จำนวนข้าราชการที่ถูกลงโทษดำเนินการ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ร้อยละของผู้รับบริการที่มีความพึงพอใจต่อการให้บริการของ อป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จำนวนข้อร้องเรียนของประชาชนผู้รับบริการที่เพิ่มขึ้นหรือลดล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จำนวนผู้ปฏิบัติงานที่ถูกตรวจสอบว่าร่ำรวยผิดปก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ร้อยละของผู้ปฏิบัติงานโดยยึดหลักพระบรมราโชว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ascii="TH SarabunIT๙" w:hAnsi="TH SarabunIT๙" w:cs="TH SarabunIT๙"/>
              </w:rPr>
              <w:t>จำนวนผู้ร้องเกี่ยวกับพฤติกรรมการทุจริตของผู้บังคับบัญช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8-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ฤติกรรมที่พึงประสงค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ธรรมและจริยธรร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หมา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ปฏิบัต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ื่อการประเมินผล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พึงปฏิบัติหน้าที่อย่างเปิดเผยโปร่งใส  พร้อมให้ตรวจสอ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ขั้นตอนการปฏิบัติงาน แผนการทำงาน และการมอบหมายที่ชัดเจน โดยสามารถแจ้งลำดับขั้นตอนการปฏิบัติงาน ผู้ปฏิบัติงาน   และระยะเวลาแล้วเสร็จให้แก่ผู้มาติดต่อราชการได้ทราบ เพื่อสามารถตรวจสอบและติดตาม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การตั้งคณะทำงานหรือคณะกรรมการที่ประกอบด้วยภาครัฐ ภาคเอกชน และภาคประชาชน ในการตรวจสอบการดำเนินงานของเจ้าหน้าที่และ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การเปิดเผยข้อมูลข่าวสารที่เป็นประโยชน์อย่างตรงไปตรงมาด้วยภาษาที่ชัดเจนและเข้าใจง่า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ประชาชนมีส่วนร่วมในการกำหนดนโยบาย แผนงาน 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เปิดเผยข้อมูลข่าวสารและการปฏิบัติตา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มีคู่มือการปฏิบัติงานของเจ้าหน้าที่และคู่มือการติดต่องา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ประชาสัมพันธ์การปฏิบัติงานให้ประชาชนทราบทุกขั้นต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มีขั้นตอนการปฏิบัติงาน แผนการทำงานมอบหน้าที่ชัดเจน และมีการจัดทำหนังสือแนะนำการติดต่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กำหนดระยะเวลาในการปฏิบัติงานให้ชัดเจนและแจ้งให้ประชาชน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มีการสรุปผลงา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ascii="TH SarabunIT๙" w:hAnsi="TH SarabunIT๙" w:cs="TH SarabunIT๙"/>
              </w:rPr>
              <w:t>ผู้บังคับบัญชาต้องติดตามการปฏิบัติอย่างต่อเนื่อ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จำนวนประชาชนที่มีส่วนร่วมในการตัดสิน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จำนวนสื่อที่ใช้ในการเผยแพร่ เช่น วารสาร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หอกระจายข่าว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ร้อยละของจำนวนข้อมูลข่าวสารที่ประชาชนควรทราบที่ได้มีการประกาศในที่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จำนวนคู่มือการปฏิบัติงานและการติดต่องานที่ได้มีการจัดทำขึ้นในแต่ละ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ร้อยละของข้อเรียกร้องที่มีต่อการปฏิบัติงาน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อัตราร้อยละที่เพิ่มขึ้นของความพึงพอใจของผู้ใช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ความถี่ในการติดตามขอ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ฤติกรรมที่พึงประสงค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ธรรมและจริยธรร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หมา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ปฏิบัต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ื่อการประเมินผล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พื่อเสริมสร้างประสิทธิภาพ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ปฏิบัติงานด้วยความเสมอภาคและเป็นธรรมต่อพนักงาน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ปฏิบัติงานต้องคำนึงถึงความพึงพอใจของประชาชน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มีความกระตือรือร้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มีอัธยาศัยไมตรีต่อผู้มา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มีความรอบรู้และความเชี่ยวชาญในงานที่ท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มีประสิทธิภาพและประสิทธิผลในการปฏิบัติ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ปฏิบัติงานด้วยการใช้ทรัพยากรอย่างประหยัดเพื่อให้เกิดผลสัมฤทธิ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พึงให้บริการด้วยความเสมอภาค สะดวก รวดเร็ว มีอัธยาศัยไมตรี และตรงต่อเวล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ให้บริการที่เป็นมาตรฐานเดียวกันอย่างเสมอภาคทั่วถึงเป็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ให้บริการด้วยความสะดวก รวดเร็ว และตรงต่อเว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ให้บริการด้วยความเต็มใจ  ยิ้มแย้ม  แจ่มใส  และรักษาประโยชน์แก่ผู้มารับบริการทุกค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ำหนดหลักเกณฑ์และมาตรฐานในการปฏิบัติงานให้ชัดเจน และประกาศให้ประชาชน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 xml:space="preserve">นำระบบ </w:t>
            </w:r>
            <w:r>
              <w:rPr>
                <w:rFonts w:cs="TH SarabunIT๙" w:ascii="TH SarabunIT๙" w:hAnsi="TH SarabunIT๙"/>
              </w:rPr>
              <w:t xml:space="preserve">one stop  </w:t>
            </w:r>
            <w:r>
              <w:rPr>
                <w:rFonts w:ascii="TH SarabunIT๙" w:hAnsi="TH SarabunIT๙" w:cs="TH SarabunIT๙"/>
              </w:rPr>
              <w:t>มาใช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ลดขั้นตอ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กระจายอำนาจการตัดสิน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ให้บริการนอกสถานที่ในบางลักษณะ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จัดระบบการรับบริการก่อ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ห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จัดเจ้าหน้าที่ประชาสัมพันธ์และบริการหรือตรวจสอบเบื้อง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ascii="TH SarabunIT๙" w:hAnsi="TH SarabunIT๙" w:cs="TH SarabunIT๙"/>
              </w:rPr>
              <w:t>นำเทคโนโลยีสมัยใหม่มาใช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  <w:r>
              <w:rPr>
                <w:rFonts w:ascii="TH SarabunIT๙" w:hAnsi="TH SarabunIT๙" w:cs="TH SarabunIT๙"/>
              </w:rPr>
              <w:t>สร้างมาตรการจูงใจในการตรงต่อเวล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ร้อยละของผลงานที่สำเร็จตามระยะเวลา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ร้อยละของผู้รับบริการที่มีความพึงพอใจต่อการปฏิบัติงานของ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จำนวนระยะเวลาในการให้บริการที่เร็วขึ้นกว่าเด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ร้อยละของผู้บริหารที่มีความพึงพอใจต่อการปฏิบัติงานของ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ร้อยละของระบบบริการที่มีการใช้บัตรคิ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จำนวนจุดให้บริการตรวจเอกสารก่อนหรือแจกเอกสาร แผ่นพับแก่ผู้รับบริการที่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ร้อยละของบุคลากรที่มีความสามารถปฏิบัติงานกับอุปก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ทคโนโลยีสมัยใหม่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ascii="TH SarabunIT๙" w:hAnsi="TH SarabunIT๙" w:cs="TH SarabunIT๙"/>
              </w:rPr>
              <w:t>จำนวนผู้ได้รับรางวัลที่เพิ่มขึ้นในการตรงต่อเว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ที่พึงประสงค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ธรรมและจริยธรร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หมา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ปฏิบัต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ประเมินผล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ascii="TH SarabunIT๙" w:hAnsi="TH SarabunIT๙" w:cs="TH SarabunIT๙"/>
              </w:rPr>
              <w:t>เปิดโอกาสให้ประชาชนมีส่วนร่วมรับรู้ ร่วมคิด และร่วมทำให้บุคคลผู้มีส่วนได้เสียหรือส่วนเกี่ยวข้องเกิดการยอมรับก่อนและหลังดำเนินการที่มีผลกระทบต่อ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  <w:r>
              <w:rPr>
                <w:rFonts w:ascii="TH SarabunIT๙" w:hAnsi="TH SarabunIT๙" w:cs="TH SarabunIT๙"/>
              </w:rPr>
              <w:t>รักษ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ภูมิใจในเกียรติและศักดิ์ศรีของการเป็นข้าราชการหรือพนักงานส่วนท้องถิ่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พึงปฏิบัติหน้าที่โดยมุ่งผลสัมฤทธิ์ของงานและความคุ้มค่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ปฏิบัติหน้าที่ให้แล้วเสร็จตามกำหนดและบรรลุเป้าหมายที่วางไว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ปฏิบัติหน้าที่โดยคำนึงถึงผลลัพธ์และผู้มารับบริการ  โดยอยู่ภายใต้ขอบเขตของระเบียบกฎ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ใช้ทรัพยากรอย่างประหยัดมีประสิทธิภาพ  ประสิทธิผล  และคุ้มค่าทั้งในส่วนของการใช้เงินและใช้เวล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ปฏิบัติงานให้แล้วเสร็จตามกำหนดและบรรลุ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ปรับปรุงวิธี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พัฒนาบุคลากรให้เปลี่ยนทัศนคติ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การประเมินผลโครงการทั้งก่อนและหลังการทำ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ปฏิบัติงานโดยคำนึงถึงผลลัพธ์ภายใต้ระเบียบกฎ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กำหนดเป้าหมายและวัตถุประสงค์ในการปฏิบัติงานให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กำหนดรางวัล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รือค่าตอบแทนตามผล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ascii="TH SarabunIT๙" w:hAnsi="TH SarabunIT๙" w:cs="TH SarabunIT๙"/>
              </w:rPr>
              <w:t>การใช้ทรัพยากรอย่างประหยัด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  <w:r>
              <w:rPr>
                <w:rFonts w:ascii="TH SarabunIT๙" w:hAnsi="TH SarabunIT๙" w:cs="TH SarabunIT๙"/>
              </w:rPr>
              <w:t>มีการประเมินผลเป็นระยะๆ  โดยการตั้งในรูปคณะกรรม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  <w:r>
              <w:rPr>
                <w:rFonts w:ascii="TH SarabunIT๙" w:hAnsi="TH SarabunIT๙" w:cs="TH SarabunIT๙"/>
              </w:rPr>
              <w:t>มีการส่งเสริมให้รางวัลแก่พนักงานที่ปฏิบัติหน้าที่ได้สัมฤทธิ์ผลตามเป้า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ร้อยละของผลผลิต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ลลัพธ์ที่บรรลุวัตถุประสงค์หรือพันธกิ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ร้อยละของค่าใช้จ่ายที่ลดลงโดยได้รับปริมาณงานและคุณภาพงานเท่าเดิมหรือ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ร้อยละของบุคลากรที่ได้รับการพัฒนาในหลักสูตรการปรับเปลี่ยนทัศนค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จำนวนโครงการที่บรรลุวัตถุประสงค์และเป้าหมายของ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จำนวนงานที่ปฏิบัติสำเร็จภายใต้ระเบียบกฎหมาย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1-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ที่พึงประสงค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ธรรมและจริยธรร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หมา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ปฏิบัต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ประเมินผล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พึงดำรงตนให้ตั้งมั่นในศีลธรรม และพัฒนาทักษะความรู้  ความสามารถ  และตนเองให้ทันสมัยอยู่เสม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ศึกษาหาความรู้ที่ทันสมัยที่เป็นการพัฒนาทางวิชาการและพัฒนาจิตใจของตนเองอยู่เสมอด้วยวิธีการพัฒนารูปแบบต่าง  ๆ  เช่น  การเข้าร่วมอบรม  ประชุม  สัมมนา  และการศึกษาด้วยตนเอง  เป็นต้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เปิดโอกาสให้พนักงานได้รับการฝึกอบรมพัฒนาด้านจิตใจ  ความรู้และทักษ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ำหนดแผนงานการเข้ารับการ  ฝึกอบรม  สัมมนา  และ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ต้องพัฒนาบุคลากร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มุ้งเน้นเทคนิคการฝึกอบรมให้เกิดความรู้และความตระหน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เปิดโอกาสให้พนักงานไป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เจ้าหน้าที่มีการศึกษาหาความรู้ด้วยตนเ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หมุนเวียนการปฏิบัติหน้าที่เพื่อเพิ่มพูนประสิทธิภา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จำนวนบุคลากรที่ผ่านการฝึกอบรมหลักสูตรที่เกี่ยวข้องกับหลักศีลธรรมและการปฏิบัติ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จำนวนครั้งเฉลี่ยในการฝึกอบรมต่อคนต่อ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จำนวนคนที่ผ่าน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จำนวนครั้งที่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จำนวนเจ้าหน้าที่ศึกษาหาความรู้ด้วยตนเ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ความพึงพอใจของพนักงานและ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จำนวนค่าใช้จ่ายในการบริหารงานบุคคลลดล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type w:val="nextPage"/>
          <w:pgSz w:orient="landscape" w:w="16838" w:h="11906"/>
          <w:pgMar w:left="85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ริยธรรม  พิจารณาปรับปรุงแก้ไขประมวลจริยธรรมให้มีความเหมาะสม โดยจัดให้มีการประเมินการปฏิบัติตามประมวลจริยธรรมนี้ทุกๆ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 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01" w:dyaOrig="17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0.5pt;margin-top:2.9pt;width:85.05pt;height:85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77200044" r:id="rId8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าตรฐานทางคุณธรรมและจริยธรรมของข้าราชการ ลูกจ้างประจำ 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มืองเกษต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สนธิจากคณะกรรมการมาตรฐานการบริหารงานบุคคล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คุณธรรมและจริยธรรมของข้าราชการ พนักงาน และลูกจ้างขององค์กรปกครองส่วนท้องถิ่น ซึ่งได้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  ลูกจ้างในองค์กรปกครองส่วนท้องถิ่น และประชาชนผู้รับบริการจากองค์กรปกครองส่วนท้องถิ่น โดยมีวัตถุประสงค์เพื่อให้ข้าราชการ  พนักงาน  และลูกจ้างขององค์กรปกครองส่วนท้องถิ่นโดยทั่วไปใช้ยึดถือเป็นหลักการและแนวทางปฏิบัติ  เพื่อเป็นเครื่องกำกับความประพฤติของตน  ได้แก่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 สุจริต  เสียสละ  และ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ค  สะดวก  รวดเร็ว  มีอัธยาศัยไมตรี  โดยยึดประโยชน์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เป็นหลัก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 ความรู้  ความสามารถ  และตนเองให้ทันสมัยอยู่เสมอ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ขอประกาศใช้มาตรฐานทั้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กล่าว  ข้าง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  “มาตรฐานทางคุณธรรมและจริยธรรมของพนักงานส่วนตำบล  ลูกจ้าง  และพนักงานจ้างขององค์การบริหารส่วนตำบลเมืองเกษตร”  เพื่อยึดถือเป็นแนวทางสำหรับปฏิบัติตนและเป็นหลักในการปฏิบัติงาน  และได้เพิ่มมาตรฐานทางคุณธรรมและจริยธรรมอีกดังนี้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คำนึงถึงหลักนิติธรรม  หลักคุณธรรม  หลักความโปร่งใส  หลักการมีส่ว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่วม  หลักความรับผิดชอบและหลักความคุ้มค่า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ราชการอย่างเต็มความสามารถ  รอบคอบ  รวดเร็ว  ขยันหมั่นเพียร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เหตุสมผล  โดยคำนึงถึงประโยชน์ของทางราชการและประชาชนเป็นสำคัญ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ระพฤติตนเป็นผู้ตรงต่อเวลาและใช้เวลาราชการให้เป็นประโยชน์ต่อทางราชการ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็มที่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ดูแลรักษาการใช้ทรัพย์สินของทางราชการอย่างประหยัด  คุ้มค่า  โดยระมัดระวังมิ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ียหาย  สิ้นเปลือง  เยี่ยงวิญญูชนจะพึงปฏิบัติต่อทรัพย์สินของตนเอง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ความรับผิดชอบในการปฏิบัติงานการให้ความร่วมมือช่วยเหลือกลุ่มงานของตนเองทั้ง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ความคิดเห็น  การช่วยทำงาน  และการแก้ไขปัญหาร่วมกัน  รวมทั้งการเสนอแนะในสิ่งที่จะมีประโยชน์ต่อการพัฒนาการในความรับผิดช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ต่อผู้ร่วมงานตลอดจนผู้ที่เกี่ยวข้องด้วยความสุภาพ  มีน้ำใจ  และมีมนุษย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ละเว้นการรับทรัพย์สินหรือประโยชน์อื่นใดซึ่งมีมูลค่าเกินปกติวิสัยที่วิญญูชนจะให้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จากผู้ที่มาติดต่อราชการ  หรือผู้ซึ่งอาจได้รับประโยชน์จากการปฏิบัติหน้าที่ราชการนั้น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งานโดยคำนึงถึงเกียรติและศักดิ์ศรีของตนเองและรักษาชื่อเสียงภาพพจน์เกียรติย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ละเว้นการกระทำสิ่งผิดกฎหมาย  หรือจรรยาบรรณวิชาชีพ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รักษาความลับของทางราชการและความลับที่ไม่ควรเปิดเผย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วางตัวเป็นกลางในการปฏิบัติหน้าที่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ประชาชนผู้มาติดต่อราชการโดยไม่หวังสิ่งใดตอบแทน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งานเต็มที่และควรปฏิบัติงานด้วยความจริงใจ  และตั้งใจโดยเต็มกำลังความสามารถ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รับการตรวจสอบการปฏิบัติหน้าที่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น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ะเบียบว่าด้วย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้าราชการการเมืองท้องถิ่นฝ่าย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จำปี 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25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5140</wp:posOffset>
            </wp:positionH>
            <wp:positionV relativeFrom="paragraph">
              <wp:posOffset>329565</wp:posOffset>
            </wp:positionV>
            <wp:extent cx="2857500" cy="2661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701" w:dyaOrig="17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6.75pt;margin-top:-25.85pt;width:85.05pt;height:85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05817716" r:id="rId11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่าด้วยประมวลจริยธรรมของข้าราชการท้องถิ่นฝ่าย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เมืองเกษตร  อำเภอขามสะแกแสง  จังหวัดนครราชสีม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นี้จัดทำตามเจตนารมณ์ของ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การเมืองฝ่ายบริหารของ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เมืองเกษตร  ที่สร้างความโปร่งใส  มีมาตรฐาน  ในการปฏิบัติงานที่ชัดเจนและเป็นสากล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และเป็นเครื่องมือการ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ด้านต่างๆ  ทั้งในองค์กรและระดับบุคคล  เพื่อให้การดำเนินงานเป็นไปตามหลักคุณธรรมจริยธรรม  มีประสิทธิภาพและประสิทธิผล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ะชาชนทั่วไป  ตลอดจนผู้มีส่วนได้เสีย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  สร้างระบบความรับผิดชอบของข้าราชการต่อ  ตนเอง  ต่อองค์กร  ต่อผู้บังคับบัญชาต่อประชาชน  และต่อสังคม  ตามลำดับ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การแสวงหาประโยชน์โดยมิชอบ  และความขัดแย้งทางผลประโยชน์ที่อาจเกิดขึ้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  อย่างทั่วถึงและมีประสิทธิภาพ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9  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ึงออกระเบียบไว้ดังต่อไป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นี้  เรียกว่า  “ประมวลจริยธรรมของข้าราชการของ  ข้าราชการการเมืองท้องถิ่นฝ่ายบริหารขององค์การบริหารส่วนตำบลเมืองเกษต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นี้ให้ใช้บังคับ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ประมวลจริยธรรมของข้าราชการของ  ข้าราชการการเมืองท้องถิ่นฝ่ายบริหารของ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การเมืองท้องถิ่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นายกองค์การบริหารส่วนตำบลเมืองเกษตร  รองนายกองค์การบริหารส่วนตำบลเมืองเกษตร  เลขานุการนายกองค์การบริหารส่วนตำบลเมืองเกษตร  ร่วมทั้งบุคคลที่ฝ่ายบริหารแต่งตั้งตามที่บัญญัติไว้ในพระราชบัญญัติที่จัดตั้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ริยธรร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คณะกรรมการจริยธรรม  ของข้าราชการการเมืองท้องถิ่นฝ่ายบริหารขององค์การบริหารส่วนตำบลเมือง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เมืองเกษตร  เป็นผู้รักษาการตามระเบียบ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การเมืองท้องถิ่น  มีหน้าที่ดำเนินการให้เป็นไปตามกฎหมาย  เพื่อรักษาประโยชน์ส่วนรวมเป็นกลางทางการเมือง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ต้องจงรักภักดีต่อ  ชาติ  ศาสนา  และพระมหากษัตริย์  ตลอดจ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  เป็นแบบอย่างที่ดีในการ  รักษาไว้และปฏิบัติตาม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การเมืองท้องถิ่น  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ต้องปฏิบัติตนอยู่ในกรอบจริยธรรม  คุณธรรมและศีลธรรม  ทั้งโดยส่วนตัวและโดยหน้าที่รับผิดชอบต่อสาธารณชน  ทั้งต้องวางตนให้เป็นที่เชื่อถือศรัทธา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เคารพสิทธิ  เสรีภาพส่วนบุคคลของผู้อื่นโดยไม่แสดงกริยา  หรือใช้วาจาอันไม่สุภาพ  อาฆาตมาดร้าย  หรือใส่ร้ายหรือเสียดสีบุคคล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มีอุดมการณ์ในการทำงานเพื่อประเทศชาติ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รับใช้ประชาชนอย่างเต็มความสามารถด้วยความรับผิดชอบ  ซื่อสัตย์  สุจริต  เสียสละ  เป็นธรรม  ไม่เลือกปฏิบัติ  และปราศจากอค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สร้างจิตสำนึกให้ประชาชนในท้องถิ่นประพฤติตนเป็นพลเมืองที่ดี  ร่วมกันพัฒนาชุมชนให้น่าอยู่คู่คุณธรรม  และดูแลรักษาสภาพสิ่งแวดล้อมในพื้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ไม่ใช้หรือยินยอมให้ผู้อื่นใช้สถานะหรือตำแหน่งการเป็นข้าราชการการเมืองไปแสวงหาผลประโยชน์  ที่มิควรได้โดยชอบด้วยกฎหมาย  สำหรับตนเองหรือผู้อื่น  ไม่ว่าจะเป็นประโยชน์ในทางทรัพย์สินหรือไม่ก็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ไม่ใช้สถานะหรือตำแหน่ง  การเป็นข้าราชการการเมืองเข้าไปก้าวก่ายหรือแทรกแซงการบรรจุ  แต่งตั้ง  ย้าย  โอน  เลื่อนตำแหน่ง  และเลื่อนขั้นเงินเดือนของข้าราชการซึ่งมีตำแหน่งหรือเงินเงินเดือนประจำ  และมิใช่ข้าราชการการเมือง  พนักงาน  หรือลูกจ้างของหน่วยราชการ  หน่วยงานของรัฐ  รัฐวิสาหกิจ  กิจการที่รัฐถือหุ้นใหญ่  หรือราชการส่วนท้องถิ่นหรือให้บุคคลดังกล่าวพ้นจากตำแหน่ง  ทั้งนี้  เว้นแต่เป็นการปฏิบัติตามอำนาจหน้าที่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ไม่ยินยอมให้คู่สมรส  ญาติสนิทบุคคลในครอบครัวหรือผู้ใกล้ชิดก้าวก่าย  หรือแทรกแซงการปฏิบัติการปฏิบัติหน้าที่ของตนหรือของผู้อื่นและต้องไม่ยินยอมให้ผู้อื่นใช้อำนาจของตน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ต้องระมัดระวังมิให้การประกอบวิชาชีพ  อาชีพหรือการงานอื่นใดของคู่สมรส  ญาติสนิท  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ต้องรักษาความลับของทางราชการเว้นแต่เป็นการปฏิบัติตามอำนาจหน้าที่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เมื่อพ้นจากตำแหน่งแล้ว 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แก่องค์กรเอกชน  ทั้งนี้  ภายในกำหนดระยะเวลาสองปี  นับจากวันที่พ้นจาก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เปิดเผยข้อมูลการทุจริต  การใช้อำนาจในทางที่ผิด  การฉ้อฉล  หลอกลวง 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ไม่เรียกร้องของขวัญ  ของกำนัล  หรือประโยชน์อื่นใดจากบุคคลอื่น  เพื่อประโยชน์ต่างๆ  อันอาจเกิดจากการปฏิบัติหน้าที่ของตน  และจะต้องดูแลให้คู่สมรส  ญาติสนิท  หรือบุคคลในครอบครัวของตนปฏิบัติเช่นเดียวกั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ข้าราชการการเมืองท้องถิ่นต้องปฏิบัติต่อองค์กรธุรกิจที่ติดต่อทำธุรกิจกับหน่วยงานของรัฐตามระเบียบ  และขั้นตอนอย่างเท่าเทียมกันโดย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พึงพบปะเยี่ยมเยียนประชาชนอย่างสม่ำเสมอเอาใจใส่ทุกข์สุข  และรับฟังเรื่องราวร้องทุกข์ของประชาชน  และรีบหาทางช่วยเหลืออย่างเร่งด่วนอย่างเท่าเทียมกัน  โดย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ไม่ใช้หรือบิดเบือนข้อมูลข่าวสารของราชการ  เพื่อให้เกิดความเข้าใจผิด  หรือเพื่อผลประโยชน์สำหรับตนเองและ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รักษาทรัพย์สินของทางราชการและใช้ทรัพย์สินของทางราชการให้เป็นไปตามวัตถุประสงค์นั้นๆ  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ไม่คบหาหรือให้การสนับสนุนแก่ผู้ประพฤติผิดกฎหมาย  หรือผู้ที่มีความประพฤติในทางเสื่อมเสีย  เช่น  ผู้เปิดบ่อนการพนัน  หรือผู้ที่เกี่ยวข้องกับยาเสพติด 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แสดงความรับผิดชอบตามควรแก่กรณี  เมื่อปฏิบัติหน้าที่บกพร่องหรือปฏิบัติหน้าที่ผิดพล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เมืองเกษตร  มีหน้าที่กำกับดูแล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การเมืองท้องถิ่นที่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อย่างที่ดี  และติดตามสอดส่องการปฏิบัติตามประมวลจริยธรรมนี้อย่างสม่ำเสมอ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  ดูแล  และคุ้มครองข้าราชการการเมืองท้องถิ่นซึ่งปฏิบัติตาม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นี้อย่างตรงไปตรงมา  มิให้ถูกกลั่นแกล้งหรือถูกใช้อำนาจโดยไม่เป็นธรรม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่อข้าราชการการเมืองท้องถิ่น  ที่อยู่ระหว่างถูกกล่าวหาว่าไม่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มวลจริยธรรมนี้อันมีผลกระทบต่อสิทธิ  หน้าที่ของผู้นั้นจะกระทำมิได้เว้นแต่จะได้รับความเห็นชอบจากคณะกรรมการจริยธรรมแล้ว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เมืองเกษตร  แต่งตั้งคณะกรรมการจริยธรรม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การเมืองท้องถิ่นฝ่ายบริหารขององค์การบริหารส่วนตำบลเมืองเกษตรขึ้น  เพื่อควบคุมกำกับให้มีการปฏิบัติตามประมวลจริยธรรมนี้  ประกอบด้วย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  เป็นประธานคณะกรรมการ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ฝ่ายบริหารที่นายกองค์การบริหารส่วนตำบล  แต่งตั้ง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ผู้กำกับดูแล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จัดตั้งองค์กรปกครองส่วนท้องถิ่นนั้นๆ  เป็นผู้เลือก  เป็นคณะกรรมการ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องค์กรปกครองส่วนท้องถิ่น  เป็นเลขานุการ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หัวหน้าสำนักงานปลัดองค์กรปกครองส่วนท้องถิ่น  ดังกล่าวต้องไม่เคยถูกลงโทษทางวินัยมาก่อน  หากเคยถูกลงโทษทางวินัยมาก่อนให้นายกองค์การบริหารส่วนตำบล  พิจารณาแต่งตั้งข้าราชการจากตำแหน่งในฝ่ายบริหาร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  และให้คำแนะนำในการใช้บังคับ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องค์กรปกครองส่วนท้องถิ่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ส่อง  ดูแลให้มีการปฏิบัติตามประมวลจริยธรรมใน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าจมีผู้ร้องขอหรือตามที่คณะกรรมการจริยธรรมเห็นเองก็ได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ให้กระทรวง  กรม  หน่วยราชการของหน่วยงานนี้มาชี้แจง  หรือ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อยคำหรือให้ส่งเอกสารและหลักฐานเกี่ยวกับเรื่องที่สอบสว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หรือให้ส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ละหลักฐานเกี่ยวกับเรื่องที่สอบสว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  ขาดปัญหาอันเกิดจากการใช้บังคับประมวลจริยธรรม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มีผลกระทบในวงกว้างหลายองค์กรปกครองส่วนท้องถิ่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ณะกรรมการจริยธรรมให้นำกฎหมายว่าด้วยวิธีการปฏิบัติราชการทางปกครองมาใช้บังคับโดยอนุโล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การปฏิบัติฝ่าฝืนประมวลจริยธรรมให้นายกองค์การบริหารส่วนตำบลเมืองเกษตร  ส่งเรื่องให้คณะกรรมการจริยธรรมเป็นผู้รับผิดชอบพิจารณาดำเนินการ  โดยจะต้องไต่สวนข้อเท็จจริง  สืบสวนหาข้อเท็จจริง  หรือสอบสวน  การฝ่าฝืนจริยธรรมนี้  และให้มีคำวินิจฉัยโดยเร็ว  และให้คณะกรรมการการจริยธรรมส่งผลคำวินิจฉัยให้นายกองค์การบริหารส่วนตำบลเมืองเกษตร  มีคำสั่งลงโทษผู้ฝ่าฝืนประมวล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หรือปรากฏเหตุว่า  นายกองค์การบริหารส่วนตำบลเมืองเกษตร  ปฏิบัติฝ่าฝืนประมวลจริยธรรม  ให้คณะกรรมการจริยธรรมที่เหลืออยู่เป็นผู้รับผิดชอบดำเนินการและให้เลือกกันเองเป็นประธานคณะกรรมการ  โดยจะต้องไต่สวนข้อเท็จจริง  สืบสวนหาข้อเท็จจริง  หรือสอบสวนการฝ่าฝืนจริยธรรมนี้  และให้มีคำวินิจฉัยโดยเร็ว  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  มีคำสั่งลงโทษผู้ฝ่าฝืน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การดำเนินการไต่สวน  สืบสวน  สอบส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ไม่ปรากฏข้อเท็จจริงว่ามีการฝ่าฝืนประมวลจริยธรรมให้สั่งยุติเรื่อง  แต่หากปรากฏข้อเท็จจริงว่าเป็นการฝ่าฝืนประมวลจริยธรรม  ให้สั่งลงโทษผู้ฝ่าฝืนตามข้อ  </w:t>
      </w:r>
      <w:r>
        <w:rPr>
          <w:rFonts w:cs="TH SarabunIT๙" w:ascii="TH SarabunIT๙" w:hAnsi="TH SarabunIT๙"/>
          <w:sz w:val="32"/>
          <w:szCs w:val="32"/>
        </w:rPr>
        <w:t>3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ไต่สวน  สืบสวน  สอบสวนทางจริยธรรมและการลงโทษผู้ฝ่าฝืนตาม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ี้  ให้นำแนวทางและวิธีการสอบสวนตามาตรฐานทั่วไปเกี่ยวกับวินัย  และการรักษาวินัยและการดำเนินการทางวินัยขององค์กรปกครองส่วนท้องถิ่น  มาบังคับใช้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6 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ของคณะกรรมการจริยธรรมให้ถือเป็นที่สุด  เว้นแต่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ถูกลงโทษตามข้อ  </w:t>
      </w:r>
      <w:r>
        <w:rPr>
          <w:rFonts w:cs="TH SarabunIT๙" w:ascii="TH SarabunIT๙" w:hAnsi="TH SarabunIT๙"/>
          <w:sz w:val="32"/>
          <w:szCs w:val="32"/>
        </w:rPr>
        <w:t xml:space="preserve">37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ตนเองไม่ได้รับความเป็นธรรมให้สามาร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ต่อผู้ตรวจการแผ่นดินได้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รับทราบคำสั่งการลง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7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ฝ่าฝืนประมวลจริยธรรมนี้ให้ดำเนินการตามควรแก่กรณี  เพื่อให้มีการแก้ไขหรือดำเนินการที่ถูกต้อง  หรือตักเตือน  หรือนำไปประกอบการพิจารณาในการเข้าสู่ตำแหน่ง  การพ้นจากตำแหน่ง  หรือการสั่งให้ผู้ฝ่าฝืนนั้นปรับปรุงตนเอง  หรือได้รับการพัฒนา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ผู้ฝ่าฝืน  ความจงใจหรือเจตนา  มูลเหตุจูงใจ  ความสำคัญ  และระดับตำแหน่ง  ตลอดจนหน้าที่ความรับผิดชอบของผู้ฝ่าฝืน  อายุ  ประวัติ  และความประพฤติในอดีต  สภาพแวดล้อมแห่งกรณี 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9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ส่งผลวินิจฉัยให้นายกองค์การบริหารส่วนตำบลเมืองเกษตร  หรือผู้กำกับดูแลตามพระราชบัญญัติจัดตั้งองค์กรปกครองส่วนท้องถิ่นนั้นๆ  แล้วแต่กรณีมีคำสั่งลงโทษผู้ฝ่าฝืนประมวลจริยธรรมนี้ตามคำวินิจฉัยของคณะกรรมการจริยธรรมและเมื่อมีคำสั่งลงโทษแล้วให้  นายกองค์การบริหารส่วนตำบลเมืองเกษตร  หรือผู้กำกับดูแลตามพระราชบัญญัติจัดตั้งองค์กรปกครองส่วนท้องถิ่นนั้นๆ  แล้วแต่กรณี  แจ้งคณะกรรมการจริยธรรม  เพื่อรายงานให้ผู้ตรวจการแผ่นดินทรา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ิดปัญหาในการปฏิบัติตามระเบียบนี้ให้ผู้ตรวจการแผ่นดินเป็นผู้วินิจฉัยชี้ข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ริยธรรม  พิจารณาปรับปรุงแก้ไขประมวลจริยธรรมให้มีความเหมาะสม  โดยจัดให้มีการประเมินการปฏิบัติตามประมวลจริยธรรมนี้ทุกๆ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 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๕๖๐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object w:dxaOrig="1701" w:dyaOrig="17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92.25pt;margin-top:-15.35pt;width:85.05pt;height:85.0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949645306" r:id="rId1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มวลจริยธรรมของข้าราชการการเมืองท้องถิ่นฝ่ายบริหาร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มีประมวลจริยธรรมเพื่อกำหนดมาตรฐานทางจริยธรรมของผู้ดำรงตำแหน่งทางการเมืองข้าราชการ  หรือ  เจ้าหน้าที่ของรัฐ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  การฝ่าฝืน  หรือไม่ปฏิบัติตามมาตรฐานทางจริยธรรมดังกล่าว  ให้ถือว่าเป็นการกระทำผิดวิน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 จัดทำเป็นประมวลจริยธรรมของข้าราชการการเมืองท้องถิ่นฝ่ายบริหารขององค์การบริหารส่วนตำบลเมืองเกษตร เพื่อเป็นเครื่องกำกับความประพฤติของข้าราชการการเมืองท้องถิ่นฝ่ายบริหารในสังกัด ตามประมวลจริยธรรมแนบท้าย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ะเบียบว่าด้วยประมวลจริยธรรม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้าราชการการเมืองท้องถิ่นฝ่ายสภ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จำปี 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25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7540</wp:posOffset>
            </wp:positionH>
            <wp:positionV relativeFrom="paragraph">
              <wp:posOffset>213995</wp:posOffset>
            </wp:positionV>
            <wp:extent cx="2857500" cy="2661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701" w:dyaOrig="17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2.25pt;margin-top:-21.35pt;width:85.05pt;height:85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84217316" r:id="rId16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่าด้วยประมวลจริยธรรมของข้าราชการท้องถิ่นฝ่ายสภ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เมืองเกษตร  อำเภอขามสะแกแสง  จังหวัดนครราชสีม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นี้จัดทำตามเจตนารมณ์ของ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การเมืองฝ่ายสภาท้องถิ่น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เมืองเกษตร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และเป็นเครื่องมือการตรวจสอบ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งานด้านต่างๆ  ทั้งในองค์กรและระดับบุคคล  เพื่อให้การดำเนินงานเป็นไปตามหลักคุณธรรมจริยธรรม  มีประสิทธิภาพและประสิทธิผล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ะชาชนทั่วไป  ตลอดจนผู้มีส่วนได้เสี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  สร้างระบบความรับผิดชอบของข้าราชการต่อ ตนเอง ต่อองค์กร ต่อผู้บังคับบัญชาต่อประชาชน  และต่อสังคม ตามลำดั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การแสวงหาประโยชน์โดยมิชอบ และความขัดแย้งทางผลประโยชน์ที่อาจเกิด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บุคคล  พึงยึดถือเป็นแนวทางปฏิบัติควบคู่ไปกับระเบียบและกฎข้อบังคับอื่นๆ  อย่างทั่วถึงและมีประสิทธิภาพ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ว่าด้วย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  จึงออกระเบียบไว้ดังต่อไป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นี้  เรียกว่า  “ประมวลจริยธรรมของข้าราชการการเมืองท้องถิ่นฝ่ายสภาท้องถิ่นขององค์การบริหารส่วนตำบลเมืองเกษต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นี้ให้ใช้บังคับตั้งแต่ วันถัดจากวันประกาศในระเบียบ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ประมวลจริยธรรมของข้าราชการการเมืองท้องถิ่นฝ่ายสภาท้องถิ่นของ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การเมืองท้องถิ่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ข้าราชการการเมืองท้องถิ่นฝ่ายสภ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มืองเกษตร  รองประธานสภาองค์การบริหารส่วนตำบลเมืองเกษต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เมืองเกษตร  สมาชิกสภาท้องถิ่นองค์การบริหารส่วนตำบลเมืองเกษ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บุคคลที่ฝ่ายสภาท้องถิ่นแต่งตั้ง  ตามที่บัญญัติไว้ในพระราชบัญญัติที่จัดตั้งองค์กรปกครองส่วนท้องถิ่น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ริยธรร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คณะกรรมการจริยธรรม  ของข้าราชการการเมืองท้องถิ่นฝ่ายสภาท้องถิ่นองค์การบริหารส่วนตำบลเมือง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องค์การบริหารส่วนตำบลเมืองเกษตร  เป็นผู้รักษาการตามระเบียบ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การเมืองท้องถิ่น มีหน้าที่ดำเนินการให้เป็นไปตามกฎหมาย เพื่อรักษาประโยชน์ส่วนรวม  เป็นกลางทางการเมือง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 และตรวจสอบได้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ต้องจงรักภักดีต่อ  ชาติ  ศาสนา  และพระมหากษัตริย์  ตลอดจ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  เป็นแบบอย่างที่ดีในการ  รักษาไว้และปฏิบัติตาม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การเมืองท้องถิ่น  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ต้องปฏิบัติตนอยู่ในกรอบจริยธรรม  คุณธรรมและศีลธรรม  ทั้งโดยส่วนตัวและโดยหน้าที่รับผิดชอบต่อสาธารณชน  ทั้งต้องวางตนให้เป็นที่เชื่อถือศรัทธา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เคารพสิทธิ  เสรีภาพส่วนบุคคลของผู้อื่นโดยไม่แสดงกริยา  หรือใช้วาจาอันไม่สุภาพ  อาฆาตมาดร้าย  หรือใส่ร้ายหรือเสียดสีบุคคล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มีอุดมการณ์ในการทำงานเพื่อประเทศชาติ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รับใช้ประชาชนอย่างเต็มความสามารถด้วยความรับผิดชอบ  ซื่อสัตย์  สุจริต  เสียสละ  เป็นธรรม  ไม่เลือกปฏิบัติ  และปราศจากอค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สร้างจิตสำนึกให้ประชาชนในท้องถิ่นประพฤติตนเป็นพลเมืองที่ดี  ร่วมกันพัฒนาชุมชนให้น่าอยู่คู่คุณธรรม  และดูแลรักษาสภาพสิ่งแวดล้อมในพื้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ไม่ใช้หรือยินยอมให้ผู้อื่นใช้สถานะหรือตำแหน่งการเป็นข้าราชการการเมืองไปแสวงหาผลประโยชน์  ที่มิควรได้โดยชอบด้วยกฎหมาย  สำหรับตนเองหรือผู้อื่น  ไม่ว่าจะเป็นประโยชน์ในทางทรัพย์สินหรือไม่ก็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ไม่ใช้สถานะหรือตำแหน่ง  การเป็นข้าราชการการเมืองเข้าไปก้าวก่ายหรือแทรกแซงการบรรจุ  แต่งตั้ง  ย้าย  โอน  เลื่อนตำแหน่ง  และเลื่อนขั้นเงินเดือนของข้าราชการซึ่งมีตำแหน่งหรือเงินเงินเดือนประจำ  และมิใช่ข้าราชการการเมือง  พนักงาน  หรือลูกจ้างของหน่วยราชการ  หน่วยงานของรัฐ  รัฐวิสาหกิจ  กิจการที่รัฐถือหุ้นใหญ่  หรือราชการส่วนท้องถิ่นหรือให้บุคคลดังกล่าวพ้นจากตำแหน่ง  ทั้งนี้  เว้นแต่เป็นการปฏิบัติตามอำนาจหน้าที่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ไม่ยินยอมให้คู่สมรส  ญาติสนิทบุคคลในครอบครัวหรือผู้ใกล้ชิดก้าวก่าย  หรือแทรกแซงการปฏิบัติการปฏิบัติหน้าที่ของตนหรือของผู้อื่นและต้องไม่ยินยอมให้ผู้อื่นใช้อำนาจของตน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ต้องระมัดระวังมิให้การประกอบวิชาชีพ  อาชีพหรือการงานอื่นใดของคู่สมรส  ญาติสนิท  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ต้องรักษาความลับของทางราชการเว้นแต่เป็นการปฏิบัติตามอำนาจหน้าที่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เมื่อพ้นจากตำแหน่งแล้ว 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แก่องค์กรเอกชน  ทั้งนี้  ภายในกำหนดระยะเวลาสองปี  นับจากวันที่พ้นจากตำแหน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เปิดเผยข้อมูลการทุจริต  การใช้อำนาจในทางที่ผิด  การฉ้อฉล  หลอกลวง 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ไม่เรียกร้องของขวัญ  ของกำนัล  หรือประโยชน์อื่นใดจากบุคคลอื่น  เพื่อประโยชน์ต่างๆ  อันอาจเกิดจากการปฏิบัติหน้าที่ของตน  และจะต้องดูแลให้คู่สมรส  ญาติสนิท  หรือบุคคลในครอบครัวของตนปฏิบัติเช่นเดียวกั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ข้าราชการการเมืองท้องถิ่นต้องปฏิบัติต่อองค์กรธุรกิจที่ติดต่อทำธุรกิจกับหน่วยงานของรัฐตามระเบียบ  และขั้นตอนอย่างเท่าเทียมกันโดย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พึงพบปะเยี่ยมเยียนประชาชนอย่างสม่ำเสมอเอาใจใส่ทุกข์สุข  และรับฟังเรื่องราวร้องทุกข์ของประชาชน  และรีบหาทางช่วยเหลืออย่างเร่งด่วนอย่างเท่าเทียมกัน  โดย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ไม่ใช้หรือบิดเบือนข้อมูลข่าวสารของราชการ  เพื่อให้เกิดความเข้าใจผิด  หรือเพื่อผลประโยชน์สำหรับตนเองและ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รักษาทรัพย์สินของทางราชการและใช้ทรัพย์สินของทางราชการให้เป็นไปตามวัตถุประสงค์นั้นๆ  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ไม่คบหาหรือให้การสนับสนุนแก่ผู้ประพฤติผิดกฎหมาย  หรือผู้ที่มีความประพฤติในทางเสื่อมเสีย  เช่น  ผู้เปิดบ่อนการพนัน  หรือผู้ที่เกี่ยวข้องกับยาเสพติด 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การเมืองท้องถิ่น  ต้องแสดงความรับผิดชอบตามควรแก่กรณี  เมื่อปฏิบัติหน้าที่บกพร่องหรือปฏิบัติหน้าที่ผิดพล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องค์การบริหารส่วนตำบลเมืองเกษตร  มีหน้าที่กำกับดูแล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การเมืองท้องถิ่นที่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อย่างที่ดี  และติดตามสอดส่องการปฏิบัติตามประมวลจริยธรรมนี้อย่างสม่ำเสมอ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  ดูแล  และคุ้มครองข้าราชการการเมืองท้องถิ่นซึ่งปฏิบัติต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นี้อย่างตรงไปตรงมา  มิให้ถูกกลั่นแกล้งหรือถูกใช้อำนาจโดยไม่เป็น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่อข้าราชการการเมืองท้องถิ่น  ที่อยู่ระหว่างถูกกล่าวหาว่า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มวลจริยธรรมนี้อันมีผลกระทบต่อสิทธิ  หน้าที่ของผู้นั้นจะกระทำมิได้เว้นแต่จะได้รับความเห็นชอบจากคณะกรรมการจริยธรรมแล้ว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องค์การบริหารส่วนตำบลเมืองเกษตร  แต่งตั้งคณะกรรมการ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การเมืองท้องถิ่นฝ่ายสภาท้องถิ่นองค์การบริหารส่วนตำบลเมืองเกษตรขึ้น  เพื่อควบคุมกำกับให้มีการปฏิบัติตามประมวลจริยธรรมนี้  ประกอบด้วย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  เป็นประธานคณะกรรมการ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 แต่งตั้ง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  เป็นผู้กำกับดูแล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จัดตั้งองค์กรปกครองส่วนท้องถิ่นนั้นๆ  เป็นผู้เลือก  เป็นคณะกรรมการ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องค์กรปกครองส่วนท้องถิ่น  เป็น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  ทั้งนี้  หัวหน้าสำนักงานปลัดองค์กรปกครองส่วนท้องถิ่น  ดังกล่าวต้องไม่เคยถูกลงโทษทางวินัยมาก่อน  หากเคยถูกลงโทษทางวินัยมาก่อนให้นายกองค์การบริหารส่วนตำบล  พิจารณาแต่งตั้งข้าราชการจากตำแหน่งในฝ่ายบริหาร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  และให้คำแนะนำในการใช้บังคับ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องค์กรปกครองส่วนท้องถิ่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ส่อง  ดูแลให้มีการปฏิบัติตามประมวลจริยธรรมในองค์กรปกครอง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  โดยอาจมีผู้ร้องขอหรือตามที่คณะกรรมการจริยธรรมเห็นเองก็ได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ให้กระทรวง  กรม  หน่วยราชการของหน่วยงานนี้มาชี้แจ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ให้ส่งเอกสารและหลักฐานเกี่ยวกับเรื่องที่สอบสว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  ขาดปัญหาอันเกิดจากการใช้บังคับประมวลจริยธรรม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คัญหรือมีผลกระทบในวงกว้างหลายองค์กรปกครองส่วนท้องถิ่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การปฏิบัติราชการทางปกครองมาใช้บังคับ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หรือปรากฏเหตุว่ามีการปฏิบัติฝ่าฝืนประมวลจริยธรรมให้ประธานสภาองค์การบริหารส่วนตำบลเมืองเกษตร  ส่งเรื่องให้คณะกรรมการจริยธรรมเป็นผู้รับผิดชอบพิจารณาดำเนินการ  โดยจะต้องไต่สวนข้อเท็จจริง  สืบสวนหาข้อเท็จจริง  หรือสอบสวน  การฝ่าฝืนจริยธรรมนี้  และให้มีคำวินิจฉัยโดยเร็ว  และให้คณะกรรมการการจริยธรรมส่งผลคำวินิจฉัยให้ประธานสภาองค์การบริหารส่วนตำบลเมืองเกษตร  มีคำสั่งลงโทษผู้ฝ่าฝืน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หรือปรากฏเหตุว่า ประธานสภาองค์การบริหารส่วนตำบลเมืองเกษตร  ปฏิบัติฝ่าฝืนประมวลจริยธรรม  ให้คณะกรรมการจริยธรรมที่เหลืออยู่เป็นผู้รับผิดชอบดำเนินการและให้เลือกกันเองเป็นประธานคณะกรรมการ  โดยจะต้องไต่สวนข้อเท็จจริง  สืบสวนหาข้อเท็จจริง  หรือสอบสวนการฝ่าฝืนจริยธรรมนี้  และให้มีคำวินิจฉัยโดยเร็ว  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  มีคำสั่งลงโทษผู้ฝ่าฝืน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การดำเนินการไต่สวน  สืบสวน  สอบส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ไม่ปรากฏข้อเท็จจริงว่ามีการฝ่าฝืนประมวลจริยธรรมให้สั่งยุติเรื่อง  แต่หากปรากฏข้อเท็จจริงว่าเป็นการฝ่าฝืนประมวลจริยธรรม  ให้สั่งลงโทษผู้ฝ่าฝืนตามข้อ  </w:t>
      </w:r>
      <w:r>
        <w:rPr>
          <w:rFonts w:cs="TH SarabunIT๙" w:ascii="TH SarabunIT๙" w:hAnsi="TH SarabunIT๙"/>
          <w:sz w:val="32"/>
          <w:szCs w:val="32"/>
        </w:rPr>
        <w:t>3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ไต่สวน  สืบสวน  สอบสวนทางจริยธรรมและการลงโทษผู้ฝ่าฝืนตาม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ี้  ให้นำแนวทางและวิธีการสอบสวนตามาตรฐานทั่วไปเกี่ยวกับวินัย  และการรักษาวินัยและการดำเนินการทางวินัยขององค์กรปกครองส่วนท้องถิ่น  มาบังคับใช้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6 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ของคณะกรรมการจริยธรรมให้ถือเป็นที่สุด  เว้นแต่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ถูก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ตนเองไม่ได้รับความเป็นธรรมให้สามาร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ต่อผู้ตรวจการแผ่นดินได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รับทราบคำสั่งการลง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ลงโท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7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ฝ่าฝืนประมวลจริยธรรมนี้ให้ดำเนินการตามควรแก่กรณี  เพื่อให้มีการแก้ไขหรือดำเนินการที่ถูกต้อง  หรือตักเตือน  หรือนำไปประกอบการพิจารณาในการเข้าสู่ตำแหน่ง  การพ้นจากตำแหน่ง  หรือการสั่งให้ผู้ฝ่าฝืนนั้นปรับปรุงตนเอง  หรือได้รับการพัฒนา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ผู้ฝ่าฝืน  ความจงใจหรือเจตนา  มูลเหตุจูงใจ  ความสำคัญ  และระดับตำแหน่ง  ตลอดจนหน้าที่ความรับผิดชอบของผู้ฝ่าฝืน  อายุ  ประวัติ  และความประพฤติในอดีต  สภาพแวดล้อมแห่งกรณี 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ส่งผลวินิจฉัยให้ประธานสภาองค์การบริหารส่วนตำบลเมืองเกษตร  หรือผู้กำกับดูแลตามพระราชบัญญัติจัดตั้งองค์กรปกครองส่วนท้องถิ่นนั้นๆ  แล้วแต่กรณีมีคำสั่งลงโทษผู้ฝ่าฝืนประมวลจริยธรรมนี้ตามคำวินิจฉัยของคณะกรรมการจริยธรรมและเมื่อมีคำสั่งลงโทษแล้วให้  ประธานสภาองค์การบริหารส่วนตำบลเมืองเกษตร  หรือผู้กำกับดูแลตามพระราชบัญญัติจัดตั้งองค์กรปกครองส่วนท้องถิ่นนั้นๆ  แล้วแต่กรณี  แจ้งคณะกรรมการจริยธรรม  เพื่อรายงานให้ผู้ตรวจการแผ่นดินทรา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ิดปัญหาในการปฏิบัติตามระเบียบนี้ให้ผู้ตรวจการแผ่นดินเป็นผู้วินิจฉัยชี้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ริยธรรม  พิจารณาปรับปรุงแก้ไขประมวลจริยธรรมให้มีความเหมาะสม  โดยจัดให้มีการประเมินการปฏิบัติตามประมวลจริยธรรมนี้ทุกๆ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ละม่อม    หวังปรุง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701" w:dyaOrig="17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2pt;margin-top:-24pt;width:85.05pt;height:85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46395528" r:id="rId18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มวลจริยธรรมของข้าราชการการเมืองท้องถิ่นฝ่ายสภาท้องถิ่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มีประมวลจริยธรรมเพื่อกำหนดมาตรฐานทางจริยธรรมของผู้ดำรงตำแหน่งทางการเมืองข้าราชการ หรือ เจ้าหน้าที่ของรัฐแต่ละประเภท  โดยให้มีกลไกและระบบในการบังคับใช้อย่างมีประสิทธิภาพ  รวมทั่งกำหนดขั้นตอนการลงโทษตามความร้ายแรงแห่งการกระทำ  ทั้งนี้  การฝ่าฝืน  หรือไม่ปฏิบัติตามมาตรฐานทางจริยธรรมดังกล่าว  ให้ถือว่าเป็นการกระทำผิดวิน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  จัดทำเป็นประมวลจริยธรรมของข้าราชการการเมืองท้องถิ่นฝ่ายสภาท้องถิ่นขององค์การบริหารส่วนตำบลเมืองเกษตร  เพื่อเป็นเครื่องกำกับความประพฤติของข้าราชการการเมืองท้องถิ่นฝ่ายสภาท้องถิ่นในสังกัด  ตามประมวลจริยธรรมแนบท้าย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ละม่อม   หวังปรุง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1701" w:dyaOrig="17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25pt;margin-top:9.2pt;width:66.75pt;height:64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8058526" r:id="rId20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ปลัด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>-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๗ กุมภาพันธ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25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๖๐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จ้งประกาศหลักเกณฑ์เกี่ยวกับประมว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าตรฐานคุณธรรมจริยธรรม ประจำ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25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บต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ลูกจ้างประจ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เมืองเกษตร  ได้แต่งตั้งคณะทำงานจัดทำประมวลมาตรฐานคุณธรรมและจริยธรรมของพนักงานส่วนท้องถิ่น  ลูกจ้างประจำ  พนักงานจ้างข้าราชการท้องถิ่นฝ่ายบริหารข้าราชการท้องถิ่นฝ่ายสภาท้องถิ่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วาระการประชุม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 โดยกำหนดให้องค์การบริหารส่วนตำบลเมืองเกษตรจัดทำมาตรฐานทางคุณธรรมและจริยธรรมของผู้ดำรงตำแหน่งทางการเมืองและเจ้าหน้าที่ของรัฐ เพื่อป้องกันการทุจริตและประพฤติมิชอบ เสริมสร้างประสิทธิภาพในการปฏิบัติหน้าที่  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คณะกรรมการฯ  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มวลคุณธรรมและ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ผู้บริหารเรียบร้อยแล้ว  โดยวัตถุประสงค์ของการจัดทำมาตรฐานทางคุณธรรมและจริยธรรมพนักงานส่วนท้องถิ่น  ลูกจ้างประจำ  พนักงานจ้างข้าราชการท้องถิ่นฝ่ายบริหารข้าราชการท้องถิ่นฝ่ายสภาท้องถิ่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ลต่อข้าราชการ พนักงาน และลูกจ้างขององค์กรปกครองส่วนท้องถิ่น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พนักงาน และลูกจ้างขององค์กรปกครองส่วนท้องถิ่น พึงดำรงตนให้ตั้งม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ในศีลธรรม ปฏิบัติหน้าที่ด้วยความซื่อสัตย์ สุจริต และมีความรับผิดชอบ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พนักงาน และลูกจ้างขององค์กรปกครองส่วนท้องถิ่น พึง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ด้วยความอุตสาหะ เอาใจใส่ ระมัดระวังรักษาประโยชน์ของทางราชการ อย่างเต็มกำลังความสามารถ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พนักงาน และลูกจ้างขององค์กรปกครองส่วนท้องถิ่น พึงปฏิบัติตนต่อเพื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งาน ด้วยความสุภาพเรียบร้อย รักษาความสามัคคี และไม่กระทำการอย่างใดที่กลั่นแกล้งกั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พนักงาน  และลูกจ้างขององค์กรปกครองส่วนท้องถิ่น พึงต้อนรับให้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ดวก  ให้ความเป็นธรรม และการสงเคราะห์ แก่ประชาชนผู้มาติดต่อราชการเกี่ยวกับหน้าที่ของตน  โดยไม่ชักช้าและด้วยความสุภาพเรียบร้อย ไม่ดูหมิ่นเหยียดหยาม กดขี่หรือข่มแหงประชาชนผู้มาติดต่อราชการ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พัฒนาทักษ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สามารถ และตนเองให้ทันสมัยอยู่เสมอ มีการพัฒนาพนักงานส่วนตำบลให้มีประสิทธิภาพ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ฏิบัติเป็นไปตามประกาศ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ขอแจ้งให้ทุกท่านทราบเพื่อจะได้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ข้างต้น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ถือปฏิบัติ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……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...…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๗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๘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...…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๐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๖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๘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๑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ymbol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rFonts w:cs="Symbol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cs="Symbol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ymbol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Symbol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Style8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cs="Symbol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cs="Symbol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cs="Symbol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cs="Symbol"/>
      <w:lang w:bidi="th-TH"/>
    </w:rPr>
  </w:style>
  <w:style w:type="paragraph" w:styleId="21">
    <w:name w:val="การเยื้องเนื้อความ 2"/>
    <w:basedOn w:val="Normal"/>
    <w:qFormat/>
    <w:pPr>
      <w:ind w:firstLine="1418"/>
      <w:jc w:val="both"/>
    </w:pPr>
    <w:rPr>
      <w:rFonts w:cs="Symbol"/>
      <w:sz w:val="30"/>
      <w:szCs w:val="30"/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firstLine="990"/>
      <w:jc w:val="both"/>
    </w:pPr>
    <w:rPr>
      <w:rFonts w:cs="Symbol"/>
      <w:sz w:val="30"/>
      <w:szCs w:val="30"/>
      <w:lang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cs="Cordia New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pacing w:val="20"/>
      <w:sz w:val="40"/>
      <w:szCs w:val="40"/>
      <w:lang w:bidi="th-TH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oleObject" Target="embeddings/oleObject5.bin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oleObject" Target="embeddings/oleObject6.bin"/><Relationship Id="rId17" Type="http://schemas.openxmlformats.org/officeDocument/2006/relationships/image" Target="media/image3.png"/><Relationship Id="rId18" Type="http://schemas.openxmlformats.org/officeDocument/2006/relationships/oleObject" Target="embeddings/oleObject7.bin"/><Relationship Id="rId19" Type="http://schemas.openxmlformats.org/officeDocument/2006/relationships/image" Target="media/image3.png"/><Relationship Id="rId20" Type="http://schemas.openxmlformats.org/officeDocument/2006/relationships/oleObject" Target="embeddings/oleObject8.bin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8:00Z</dcterms:created>
  <dc:creator>Technical Department</dc:creator>
  <dc:description/>
  <cp:keywords/>
  <dc:language>en-US</dc:language>
  <cp:lastModifiedBy>User</cp:lastModifiedBy>
  <cp:lastPrinted>2018-06-15T09:51:00Z</cp:lastPrinted>
  <dcterms:modified xsi:type="dcterms:W3CDTF">2018-06-15T02:51:00Z</dcterms:modified>
  <cp:revision>7</cp:revision>
  <dc:subject/>
  <dc:title>ที่ ลบ 75601/</dc:title>
</cp:coreProperties>
</file>