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6336202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5933132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งบประมาณรายจ่ายเพิ่มเติม   งบประมาณจากเงินสะสมแต่ละปีงบประมาณในช่วงของแผนนั้น    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6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75pt;height:90pt" filled="f" o:ole="">
                                  <v:imagedata r:id="rId8" o:title=""/>
                                </v:shape>
                                <o:OLEObject Type="Embed" ProgID="" ShapeID="ole_rId7" DrawAspect="Content" ObjectID="_27301210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7.75pt;height:90pt" filled="f" o:ole="">
                            <v:imagedata r:id="rId10" o:title=""/>
                          </v:shape>
                          <o:OLEObject Type="Embed" ProgID="" ShapeID="ole_rId9" DrawAspect="Content" ObjectID="_135477487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 งบประมาณรายจ่ายเพิ่มเติม    งบประมาณจากเงินสะสมแต่ละปีงบประมาณในช่วงของแผนนั้น    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11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uangkaset.go.th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http://www.muangkaset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HomeUser</dc:creator>
  <dc:description/>
  <cp:keywords/>
  <dc:language>en-US</dc:language>
  <cp:lastModifiedBy>User</cp:lastModifiedBy>
  <cp:lastPrinted>2017-09-10T16:00:00Z</cp:lastPrinted>
  <dcterms:modified xsi:type="dcterms:W3CDTF">2017-12-06T04:52:00Z</dcterms:modified>
  <cp:revision>29</cp:revision>
  <dc:subject/>
  <dc:title/>
</cp:coreProperties>
</file>