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5129872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4230634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ให้ใช้แผนพัฒ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ด้วยองค์การบริหารส่วนตำบลเมืองเกษตร  ได้ดำเนินการจัดทำแผนพัฒนาท้องถิ่นสี่ปี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1 - 2564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ป็นไปตามขั้นตอนและวิธีการขอ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ผ่านการพิจารณาเห็นชอบของคณะกรรมการพัฒนาท้องถิ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มีมติให้ความเห็นช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1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ุม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สามัญ   สมัย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59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มืองเกษตร  เพื่อเป็นกรอบในการจัดทำงบประมาณรายจ่ายประจำปี  งบประมาณรายจ่ายเพิ่มเติม   งบประมาณจากเงินสะสมแต่ละปีงบประมาณในช่วงของแผนนั้น    รวมทั้งวางแผนแนวทางเพื่อให้การปฏิบัติบรรลุวัตถุประสงค์ตามโครงการพัฒนาที่กำหนดไว้ในแผนพัฒนาท้องถิ่นสี่ปีต่อไป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xx"/>
        </w:rPr>
        <w:t xml:space="preserve">และสามารถดาวน์โหลดเอกสารเพิ่มเติมได้ที่  </w:t>
      </w:r>
      <w:hyperlink r:id="rId6"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  <w:lang w:eastAsia="zxx"/>
          </w:rPr>
          <w:t>www.muangkaset.go.th</w:t>
        </w:r>
      </w:hyperlink>
    </w:p>
    <w:p>
      <w:pPr>
        <w:pStyle w:val="Style19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</w:t>
      </w:r>
      <w:r>
        <w:rPr>
          <w:rFonts w:eastAsia="Angsana New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</w:p>
    <w:p>
      <w:pPr>
        <w:pStyle w:val="Style19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PSK" w:hAnsi="TH SarabunPSK;TH SarabunPSK" w:eastAsia="Cordia New" w:cs="TH SarabunPSK;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uangkaset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8:00Z</dcterms:created>
  <dc:creator>HomeUser</dc:creator>
  <dc:description/>
  <cp:keywords/>
  <dc:language>en-US</dc:language>
  <cp:lastModifiedBy>User</cp:lastModifiedBy>
  <cp:lastPrinted>2016-05-31T11:30:00Z</cp:lastPrinted>
  <dcterms:modified xsi:type="dcterms:W3CDTF">2018-10-29T06:54:00Z</dcterms:modified>
  <cp:revision>25</cp:revision>
  <dc:subject/>
  <dc:title/>
</cp:coreProperties>
</file>