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22195</wp:posOffset>
                </wp:positionH>
                <wp:positionV relativeFrom="paragraph">
                  <wp:posOffset>-590550</wp:posOffset>
                </wp:positionV>
                <wp:extent cx="1299210" cy="1235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71" w:dyaOrig="15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7.75pt;height:90pt" filled="f" o:ole="">
                                  <v:imagedata r:id="rId3" o:title=""/>
                                </v:shape>
                                <o:OLEObject Type="Embed" ProgID="" ShapeID="ole_rId2" DrawAspect="Content" ObjectID="_118121667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97.3pt;mso-wrap-distance-left:9.05pt;mso-wrap-distance-right:9.05pt;mso-wrap-distance-top:0pt;mso-wrap-distance-bottom:0pt;margin-top:-46.5pt;mso-position-vertical-relative:text;margin-left:1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71" w:dyaOrig="15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7.75pt;height:90pt" filled="f" o:ole="">
                            <v:imagedata r:id="rId5" o:title=""/>
                          </v:shape>
                          <o:OLEObject Type="Embed" ProgID="" ShapeID="ole_rId4" DrawAspect="Content" ObjectID="_140291523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Style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9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มืองเกษตร</w:t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รื่อง ประกาศใช้แผนปฏิบัติการในการป้องกันและบรรเทาสาธารณภัยของ</w:t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เมืองเกษตร 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 2561</w:t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-------------------------------------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720" w:firstLine="720"/>
        <w:jc w:val="both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้วยองค์การบริหารส่วน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บ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มืองเกษตร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ได้จัด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ผนปฏิบัติการ ในการป้องกันและบรรเทา</w:t>
      </w:r>
    </w:p>
    <w:p>
      <w:pPr>
        <w:pStyle w:val="Normal"/>
        <w:autoSpaceDE w:val="false"/>
        <w:jc w:val="both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าธารณภัยขององค์การบริหารส่วน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บ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มืองเกษต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2561 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ละได้อนุมัติให้ประกาศใช้โดยนายกองค์การ</w:t>
      </w:r>
    </w:p>
    <w:p>
      <w:pPr>
        <w:pStyle w:val="Normal"/>
        <w:autoSpaceDE w:val="false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บริหารส่ว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ตำบลเมืองเกษตร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ดังนั้น เพื่อให้องค์การบริหารส่ว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ตำบลเมืองเกษตร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มีแนวทางในกา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นินงานด้านการป้องกันและบรรเทาสาธารณภัย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อย่างมีประสิทธิภาพและประสิทธิผล เป็นเครื่องมือและแนวทางในการตัดสินใจ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ับการ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ินการด้านการป้องกันและบรรเทาสาธารณภัย       และให้ประชาชนในพื้นที่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ล</w:t>
      </w:r>
    </w:p>
    <w:p>
      <w:pPr>
        <w:pStyle w:val="Normal"/>
        <w:autoSpaceDE w:val="false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ืองเกษตร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ได้รับบริการสาธารณะด้านป้องกันและบรรเทาสาธารณภัยอย่างน้อยในระดับมาตรฐานขั้นพื้นฐาน</w:t>
      </w:r>
    </w:p>
    <w:p>
      <w:pPr>
        <w:pStyle w:val="Normal"/>
        <w:autoSpaceDE w:val="false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องเกษต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จึงประกาศใช้แผนปฏิบัติการในการป้องกันและบรรเทาสาธารณภัย ขององค์การบริหารส่ว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ืองเกษต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ให้ทราบโดยทั่วกัน</w:t>
      </w:r>
    </w:p>
    <w:p>
      <w:pPr>
        <w:pStyle w:val="Style19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Style19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Style19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Style19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  ณ วันที่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</w:t>
      </w:r>
      <w:r>
        <w:rPr>
          <w:rFonts w:eastAsia="Angsana New" w:cs="TH SarabunIT๙" w:ascii="TH SarabunIT๙" w:hAnsi="TH SarabunIT๙"/>
          <w:sz w:val="32"/>
          <w:szCs w:val="32"/>
        </w:rPr>
        <w:t>61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19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    เกี้ยวกลาง</w:t>
      </w:r>
    </w:p>
    <w:p>
      <w:pPr>
        <w:pStyle w:val="Style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</w:p>
    <w:p>
      <w:pPr>
        <w:pStyle w:val="Style19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เกษตร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3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;TH SarabunPSK" w:hAnsi="TH SarabunPSK;TH SarabunPSK" w:eastAsia="Cordia New" w:cs="TH SarabunPSK;TH SarabunPSK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12:00Z</dcterms:created>
  <dc:creator>HomeUser</dc:creator>
  <dc:description/>
  <cp:keywords/>
  <dc:language>en-US</dc:language>
  <cp:lastModifiedBy>User</cp:lastModifiedBy>
  <cp:lastPrinted>2018-07-09T15:04:00Z</cp:lastPrinted>
  <dcterms:modified xsi:type="dcterms:W3CDTF">2018-10-29T05:03:00Z</dcterms:modified>
  <cp:revision>11</cp:revision>
  <dc:subject/>
  <dc:title/>
</cp:coreProperties>
</file>