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kern w:val="2"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ข้อมูลทั่ว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สภาพทั่วไป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เมืองเกษตร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ที่ตั้งและอาณาเขต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ั้งอยู่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5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โนนเกษตร  ตำบลเมืองเกษตร   อำเภอขามสะแกแส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ครราชสีมา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พื้นที่ประมา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7.7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รางกิโลเมตร หรือประมา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4,046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ร่   มีอาณาเขตติดต่อกับพื้นที่ต่างๆ ดังนี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ิศเหนือ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บ้านหนองพลวง  ตำบลหนองบัว  อำเภอคง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ราชสีมา</w:t>
      </w:r>
    </w:p>
    <w:p>
      <w:pPr>
        <w:pStyle w:val="21"/>
        <w:spacing w:lineRule="auto" w:line="240" w:before="0" w:after="0"/>
        <w:ind w:left="1723" w:right="-338" w:firstLine="43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บ้านโนนหญ้าคา  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บล</w:t>
      </w:r>
      <w:r>
        <w:rPr>
          <w:rFonts w:ascii="TH SarabunIT๙" w:hAnsi="TH SarabunIT๙" w:cs="TH SarabunIT๙"/>
          <w:sz w:val="32"/>
          <w:sz w:val="32"/>
          <w:szCs w:val="32"/>
        </w:rPr>
        <w:t>ขามสะแกแสง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สะแกแสง  </w:t>
      </w:r>
    </w:p>
    <w:p>
      <w:pPr>
        <w:pStyle w:val="21"/>
        <w:spacing w:lineRule="auto" w:line="240" w:before="0" w:after="0"/>
        <w:ind w:left="3163" w:right="-338" w:firstLine="43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</w:p>
    <w:p>
      <w:pPr>
        <w:pStyle w:val="21"/>
        <w:spacing w:lineRule="auto" w:line="240" w:before="0" w:after="0"/>
        <w:ind w:left="1723" w:firstLine="43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ิศตะวันออก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บ้านโคกคูขาด 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หัวฟาน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สะแกแสง  </w:t>
      </w:r>
    </w:p>
    <w:p>
      <w:pPr>
        <w:pStyle w:val="21"/>
        <w:spacing w:lineRule="auto" w:line="240" w:before="0" w:after="0"/>
        <w:ind w:left="3163" w:firstLine="43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</w:p>
    <w:p>
      <w:pPr>
        <w:pStyle w:val="21"/>
        <w:spacing w:lineRule="auto" w:line="240" w:before="0" w:after="0"/>
        <w:ind w:left="1723" w:firstLine="43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บ้านโนนเมือง 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นนเมือง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สะแกแสง  </w:t>
      </w:r>
    </w:p>
    <w:p>
      <w:pPr>
        <w:pStyle w:val="21"/>
        <w:spacing w:lineRule="auto" w:line="240" w:before="0" w:after="0"/>
        <w:ind w:left="3163" w:firstLine="43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</w:p>
    <w:p>
      <w:pPr>
        <w:pStyle w:val="Normal"/>
        <w:spacing w:before="12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ข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กครอง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เมืองเกษตร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่งเขตการปกค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หนองไผ่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คูเมือง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ตะโก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โนนตำหนัก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โนนเกษตร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เมืองทอง และบ้านหนองโบสถ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before="0" w:after="12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ประชากร ศาสนา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เมืองเกษตร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จำนวนประชากรทั้งสิ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,813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เป็นเพศช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,929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288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ศหญ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,884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ครัวเร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,136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ประชากรแฝง ประมา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ใหญ่นับถือศาสน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ุทธ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้อยละ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0 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 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  มกราคม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6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   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ทะเบียนราษฎร์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ขามสะแกแส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ประกอบอาชี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กรส่วนใหญ่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มาณร้อย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0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รม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องลงมา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ด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ศุสัตว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มาณร้อย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สภาพภูมิศาสตร์ที่เหมาะสมกับการเพาะปลูก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ี้ยงสัตว์  เฉลี่ยรายได้ประชากรต่อห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่อป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มา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,000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>: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จากแผนพัฒนาองค์การบริหารส่วนตำบลเมืองเกษตร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ส้นทางคมน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นส่งทางรถยนต์ ทางบก ทางน้ำ ทางอากา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เมืองเกษต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เส้นทางคมนาคมที่สำคัญสามารถเดินทางติดต่อกัน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นองหัวฟา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ำเภอต่างๆ ได้อย่างรวดเร็ว โดยสามารถเดินทางได้ทางรถยนต์ บนถนนทางหลวงหมายเล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2150</w:t>
      </w:r>
      <w:r>
        <w:rPr>
          <w:rFonts w:cs="TH SarabunIT๙" w:ascii="TH SarabunIT๙" w:hAnsi="TH SarabunIT๙"/>
          <w:szCs w:val="32"/>
        </w:rPr>
        <w:t xml:space="preserve">  (</w:t>
      </w:r>
      <w:r>
        <w:rPr>
          <w:rFonts w:ascii="TH SarabunIT๙" w:hAnsi="TH SarabunIT๙" w:cs="TH SarabunIT๙"/>
          <w:szCs w:val="32"/>
        </w:rPr>
        <w:t xml:space="preserve">ขามสะแกแสง  </w:t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คง</w:t>
      </w:r>
      <w:r>
        <w:rPr>
          <w:rFonts w:cs="TH SarabunIT๙" w:ascii="TH SarabunIT๙" w:hAnsi="TH SarabunIT๙"/>
          <w:szCs w:val="32"/>
        </w:rPr>
        <w:t xml:space="preserve">)  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แม่น้ำลำคล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bidi="th-TH"/>
        </w:rPr>
        <w:t xml:space="preserve">        </w:t>
      </w:r>
      <w:r>
        <w:rPr>
          <w:rFonts w:eastAsia="TH SarabunIT๙"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องค์การบริหารส่วนตำบลเมืองเกษต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มีลักษณะภูมิประเทศโดยทั่วไปเป็นพื้นที่ราบลุ่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แหล่งน้ำใต้ดิน  ไม่มีแหล่งน้ำธรรมชาติไหลผ่าน  มีเพียงลำคลองขนาดเล็กไหลซึ่งไม่สามารถกักเก็บน้ำไว้ใช้ได้ตลอดทั้งปี</w:t>
      </w:r>
    </w:p>
    <w:p>
      <w:pPr>
        <w:pStyle w:val="Normal"/>
        <w:spacing w:before="12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ประวัติการเกิดภัย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สถานการณ์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ที่เกิดขึ้น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เมืองเกษต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่วนใหญ่เกิดภัย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วาต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ุทกภัย อัคคีภัย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ปัจจัยเสี่ยงมา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ัยธรรมชาติ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จากสถาน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ังกล่าว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มักจะมีผู้ประสบภัยที่ได้รับผลกระทบต่อชีวิตและทรัพย์สิน ตั้งแต่การบาดเจ็บเล็กน้อยไปจนถึงขั้นรุนแรงเสียชีวิต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สถิติภั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เมืองเกษต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ี่สำคัญที่เกิดขึ้นและสร้างความสูญเสียต่อชีวิตและทรัพย์สินของประชาชนจากสถิติการเกิดภัย ดังนี้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ทก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อุทกภัยของ องค์การบริหารส่วนตำบลเมืองเกษตร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7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59"/>
        <w:gridCol w:w="1559"/>
        <w:gridCol w:w="1134"/>
        <w:gridCol w:w="992"/>
        <w:gridCol w:w="993"/>
        <w:gridCol w:w="992"/>
        <w:gridCol w:w="1444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ล้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ครัวเรือ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ที่ประสบ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สูญห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>: 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 ณ  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ต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วาตภัยขององค์การบริหารส่วนตำบลเมืองเกษตร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</w:p>
    <w:tbl>
      <w:tblPr>
        <w:tblW w:w="97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2"/>
        <w:gridCol w:w="2126"/>
        <w:gridCol w:w="1517"/>
        <w:gridCol w:w="1800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ล้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จำนวน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เสียหายทั้งหลัง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จำนวน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เสียหายบางส่วน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บ้านเมืองทอง ม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บ้านตะโก ม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.3 ,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บ้านโนนตำหนัก ม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.4 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บ้านโนนเกษตร ม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.5 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บ้านเมืองทอง ม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9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4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9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0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ช่าง  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อง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มูล  ณ  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ัยแล้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แล้งขององค์การบริหารส่วนตำบลเมืองเกษตร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2"/>
        <w:gridCol w:w="1327"/>
        <w:gridCol w:w="1327"/>
        <w:gridCol w:w="1327"/>
        <w:gridCol w:w="1327"/>
        <w:gridCol w:w="178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เสียห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จำนวนครัว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ที่ประสบภัย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พื้นที่การเกษตรเสียหา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จำนวนสัตว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ที่รับผลกระท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>: 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 ณ  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คคี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อัคคีภัยขององค์การบริหารส่วนตำบลเมืองเกษตร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6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59"/>
        <w:gridCol w:w="1701"/>
        <w:gridCol w:w="1556"/>
        <w:gridCol w:w="1279"/>
        <w:gridCol w:w="1417"/>
        <w:gridCol w:w="123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ล้า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ที่ประสบภัย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>: 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 ณ  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จากอุบัติเหตุจราจรทางถน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ั้งป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๕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จากการคมนาคมขององค์การบริหารส่วนตำบลเมืองเกษตร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406"/>
        <w:gridCol w:w="1548"/>
        <w:gridCol w:w="20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้งที่เกิดเหตุ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กิดเหต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ความเสียหาย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ผู้เสียชีวิ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ผู้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>: 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 ณ  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)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จัดลำดับความ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ากสาธา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พื้นที่องค์การบริหารส่วนตำบลเมืองเกษต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 </w:t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วิเคราะห์สถานการณ์สาธารณภัยและการประเมิน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 ภายใต้ฐานข้อมูลสถานการณ์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การเกิดภัย ความถี่การเกิดภัย และปัจจัยที่ทำให้เกิดความเสี่ยงจาก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ัดลำดับความเสี่ยงจากมากไปหาน้อยตามลำดับ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๖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ลำดับความเสี่ยงภัยขององค์การบริหารส่วนตำบลเมืองเกษต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410"/>
        <w:gridCol w:w="5953"/>
      </w:tblGrid>
      <w:tr>
        <w:trPr>
          <w:trHeight w:val="54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่ยงภ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ของการเกิด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มพายุพัดแรงช่วงฤดูฝน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ำ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ำคล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้งขอด  ฝนทิ้งช่วง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และดินโคลนถล่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ปฏิทินสาธารณภัยประจำปี</w:t>
      </w:r>
    </w:p>
    <w:p>
      <w:pPr>
        <w:pStyle w:val="Style25"/>
        <w:ind w:left="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ช่วงระยะเวลาที่ผ่านมา มีการเกิดสาธารณภัยขึ้นบ่อยครั้งและเกิดขึ้นเป็นประจำในช่วงระยะเวลาหนึ่ง  จึงทำให้องค์การบริหารส่วนตำบลเมืองเกษตร   สามารถคาดการณ์การเกิดภัยได้มากขึ้น ได้แก่ ภัยแล้ง วาตภัย นอกจากนี้ภัยจากการคมน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บัติเหตุทางถน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็ยังเป็นสาธารณภัยที่เกิดบ่อยครั้งมากขึ้น ซึ่งการคาดการณ์ทำได้ยากเพราะเป็นพฤติกรรมของมนุษย์ เว้นแต่ในบางช่วงระยะเวลาหากมีการใช้ถนนมาก เช่น เทศกาลต่างๆ ก็มีแนวโน้มจะเกิดมากขึ้น</w:t>
      </w:r>
    </w:p>
    <w:p>
      <w:pPr>
        <w:pStyle w:val="Style2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5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๗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ทินสาธารณภัยขององค์การบริหารส่วนตำบลเมืองเกษตร</w:t>
      </w:r>
    </w:p>
    <w:p>
      <w:pPr>
        <w:pStyle w:val="Style25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เพื่อเป็นแนวทางในการเตรียมการป้องกันและบรรเทาสาธารณภัยไว้ล่วงหน้า  องค์การบริหารส่วนตำบลเมือเกษต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ึงทำปฏิทินสาธารณภัยที่เกิดขึ้นในพื้นที่ ดังนี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43"/>
        <w:gridCol w:w="837"/>
        <w:gridCol w:w="643"/>
        <w:gridCol w:w="718"/>
        <w:gridCol w:w="648"/>
        <w:gridCol w:w="642"/>
        <w:gridCol w:w="641"/>
        <w:gridCol w:w="642"/>
        <w:gridCol w:w="640"/>
        <w:gridCol w:w="643"/>
        <w:gridCol w:w="647"/>
        <w:gridCol w:w="639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ที่เกิดภัย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5410</wp:posOffset>
                      </wp:positionV>
                      <wp:extent cx="16103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8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59690</wp:posOffset>
                      </wp:positionV>
                      <wp:extent cx="1808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pt;margin-top:4.7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ฤดูแล้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ายุฤดูร้อ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89535</wp:posOffset>
                      </wp:positionV>
                      <wp:extent cx="9994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05pt;margin-top:7.0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53340</wp:posOffset>
                      </wp:positionV>
                      <wp:extent cx="241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4.2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77165</wp:posOffset>
                      </wp:positionV>
                      <wp:extent cx="5057775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3.95pt;width:0pt;height:0pt" type="_x0000_t32">
                      <v:stroke color="black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53340</wp:posOffset>
                      </wp:positionV>
                      <wp:extent cx="2514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4.2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ุษจี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53340</wp:posOffset>
                      </wp:positionV>
                      <wp:extent cx="16668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4.2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3810" distR="3810" simplePos="0" locked="0" layoutInCell="1" allowOverlap="1" relativeHeight="5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3975</wp:posOffset>
                      </wp:positionV>
                      <wp:extent cx="2222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4.2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บัติเหตุทางถน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5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0020</wp:posOffset>
                      </wp:positionV>
                      <wp:extent cx="1333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2.6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8275</wp:posOffset>
                      </wp:positionV>
                      <wp:extent cx="5057775" cy="9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3.25pt;width:0pt;height:0pt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สงกรานต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2065" distR="12065" simplePos="0" locked="0" layoutInCell="1" allowOverlap="1" relativeHeight="5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655</wp:posOffset>
                      </wp:positionV>
                      <wp:extent cx="2063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12.6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หนา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13665</wp:posOffset>
                      </wp:positionV>
                      <wp:extent cx="40386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8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13665</wp:posOffset>
                      </wp:positionV>
                      <wp:extent cx="12255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5pt;margin-top:8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………………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ฝ้าระวังตลอดทั้งปี</w:t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บท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แนวคิด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จัดการ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ความเสี่ยงจาก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จจุบันแนวคิดการบริหารจัดการสาธารณภัยของประเทศไทยมุ่งเน้นให้ความสำคัญมากขึ้นกับ การดำเนินการอย่างยั่งยืน โดยให้ความสำคัญก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การความเสี่ยงจาก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isaster Risk Management : DRM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ประกอบด้วย การลด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Disaster Risk Reduction : DRR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บคู่กับการจัดการในภาวะ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Emergency Management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ถึงการฟื้นฟู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Recovery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ขอบเขตสาธารณภัย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อบเขตสาธารณภัยตามแผ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ฏิบัติการใ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การป้องกันและบรรเทาสาธารณภั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ฉบับน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ไป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หม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สาธารณภัย” ตามมาตรา ๔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ดังนี้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ัคคีภัย วาตภัย อุทกภัย ภัยแล้ง โรคระบาดในมนุษย์ โรคระบาดสัตว์ โรคระบาดสัตว์น้ำ การระบาดของศัตรูพืช ตลอดจนภัยอื่นๆ อันมีผลกระทบต่อสาธารณชน ไม่ว่าเกิดจากธรรมชาติ มีผู้ทำให้เกิดขึ้น อุบัติ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รือเหตุอื่นใด ซึ่งก่อให้เกิดอันตรายแก่ชีวิต ร่างกายของประชาชน หรือความเสียหาย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แก่ทรัพย์สินของประชาช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หรือของรัฐ และให้หมายความรวมถึงภัยทางอากาศ และการก่อวินาศกรรมด้วย”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การจัดการสาธารณภัย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การจัดการสาธารณภัยเป็นไปตามระดับการจัดการสาธารณภัยของ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๘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ึ้นอยู่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ื้นที่ จำนวนประชาก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นาดของภัย ความรุนแรง ผลกระทบและความซับซ้อนขอ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ความสามารถในการจัดการสาธารณภัย ที่ผู้มีอำนาจตามกฎหมาย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ช้ดุลยพินิจในการตัดสินใจเกี่ยวกับความสามารถในการเข้าควบคุมสถานการณ์เป็นหลั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โดยแบ่งเป็น ๔ ระดับ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ระดับการจัดการสาธารณภัยของประเทศ ตามพระราชบัญญัติป้องกันและบรรเทาสาธา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     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๐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54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การ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มีอำนาจตามกฎหมาย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ภัยขนาดเล็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อำนวยการอำเภอ ผู้อำนวยการท้องถิ่น ควบคุมและสั่ง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กลา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ใหญ่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ป้องกันและบรรเทาสาธารณภัยแห่งชาติ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ร้ายแรงอย่างยิ่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กรัฐมนตรีหรือรองนายก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ซ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กรัฐมนตรีมอบหมาย ควบคุม สั่งการและบัญชาการ</w:t>
            </w:r>
          </w:p>
        </w:tc>
      </w:tr>
    </w:tbl>
    <w:p>
      <w:pPr>
        <w:pStyle w:val="Normal"/>
        <w:spacing w:before="120" w:after="24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๘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หรือคาดว่าจะเกิดสาธารณภัยขึ้นในพื้นที่ องค์การบริหารส่วนตำบลเมืองเกษตร  นายกองค์การบริหารส่วนตำบลเมืองเกษตร   ในฐานะผู้อำนวยการท้องถิ่น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าตรา ๒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เร็วเป็นลำดับแรก มีอำนาจสั่งการ ควบคุม และกำกับดูแลการปฏิบัติ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ของเจ้าพนักงานและอาสาสมัค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รวมทั้งติดตามสถานการณ์ที่เกิดขึ้น ประเมินโอกาสการขยายความรุนแรงขอ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อำเภอให้เสนอต่อผู้ว่าราชการจังหวัดพิจารณาประกาศหรือยกระดับของภัยจากสาธารณภัยขนาดเล็กเป็นสาธารณภัยขนาดกลางต่อไป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ยุทธศาสตร์การจัดการความเสี่ยงจากสาธารณภ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ยุทธศาสตร์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จัดการ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โดยมีเป้าหมายเพื่อให้ประเทศมีความพร้อมรับสถานการณ์ที่อาจเกิดขึ้น โดยการบูรณาการร่วมกันทุกภาคส่วน ซึ่งจะเป็นการสร้างมาตรฐานในการจัดการความเสี่ยงจากสาธารณภัย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ของประเทศ โดยให้ท้องถิ่น ชุมชน และภาคส่วนต่างๆ เข้ามามีส่วนร่วมในการจัดการ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นำไปสู่การพัฒนา ที่ยั่งยืน รวมทั้งเพื่อเป็นการพัฒนาศักยภาพสังคมและท้องถิ่นเพื่อมุ่งเข้าสู่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รู้รับ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ปรับตัว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ฟื้นเร็วทั่ว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อย่างยั่งยื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”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Resilience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กอบด้ว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1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2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บูรณาการการจัดการในภาวะฉุกเฉิ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3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spacing w:before="0" w:after="120"/>
        <w:jc w:val="left"/>
        <w:rPr>
          <w:rFonts w:ascii="TH SarabunIT๙" w:hAnsi="TH SarabunIT๙" w:eastAsia="Calibri" w:cs="TH SarabunIT๙"/>
          <w:spacing w:val="-1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4</w:t>
        <w:tab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ารส่งเสริมความร่วมมือระหว่างประเทศ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ารลดโอกาสที่จะได้รับผลกระทบจากสาธารณภัยอย่างเป็นระบบ โดยการวิเคราะห์และ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จัดการกับปัจจัยที่เป็นสาเหตุและผลกระทบของสาธารณภัย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val="th-TH" w:bidi="th-TH"/>
        </w:rPr>
        <w:t>ลดความล่อแหลม ลดปัจจัยที่ทำให้เกิดความเปราะบ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เพิ่มศักยภา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องบุคคล ชุมชน และสังคมให้เข้มแข็งในการจัดการปัญหาในปัจจุบัน รวมถึงป้องกั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เสียหายที่อาจเกิดขึ้นในอนาค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บูรณาการ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ารเผชิญเหตุและจัดการสาธารณภัยในภาวะ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้เป็นไปอย่าง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มาตรฐาน โดยการจัดระบบ การจัดการทรัพยากรและภารกิจความรับผิดชอ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เผชิญเหตุการณ์ฉุกเฉินที่เกิดขึ้นทุกรูปแบบ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อย่างมีประสิทธิภาพ รวมถึงล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สูญเสี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ี่จะ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่อชีวิตและทรัพย์สินของประชาชน ทรัพยากรสภาพแวดล้อม สังค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ประเทศ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มีผลกระทบน้อยที่สุ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ปรับสภาพระบบสาธารณูปโภค การดำรงชีวิต และสภาวะวิถีความเป็นอยู่ของชุม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ี่ประสบภัยให้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ลับสู่สภาว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ปกติ หรือพัฒนาให้ด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ว่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ละปลอดภัยกว่าเดิม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Build Back Better and Safer)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ามความเหมาะส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โดยการนำปัจจัยในการลดความเสี่ยงจากสาธารณภัยมาดำเนินการฟื้นฟู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ซึ่งหมายรวมถึงการซ่อมสร้า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reconstruction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rehabilitation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การส่งเสริมความร่วมมือระหว่างประเทศในการจัดการความเสี่ยงจากสาธารณ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เป็นการพัฒนาศักยภาพการจัดการความเสี่ยงจากสาธารณภัยของประเทศให้ได้มาตรฐานตามหลักสากล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การจัดระบบและกลไกในการประสานความร่วมมือระหว่างประเทศให้มีประสิทธิภาพ ซึ่ง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เสี่ยงจากสาธารณภัยของประเทศจำเป็นต้องได้รับความร่วมมือจากทุกภาคส่ว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ั้งในประเทศและต่างประเทศ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คำนึงถึงระเบียบ กฎหมาย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นวทางปฏิบัติ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ให้ความช่วยเหลือด้านมนุษยธรรม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ประเพณีปฏิบัติให้สอดคล้องกับกรอบความร่วมมือระหว่างประเทศเป็นสำคัญ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การบริหารส่วนตำบลเมืองเกษตร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61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ฉบับนี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ุ่งตอบสนองต่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ุทธศาสตร์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จัดการความเสี่ยงจากสาธารณภัยเพื่อสร้างความเชื่อมั่นและความปลอด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ในชีวิตและทรัพย์สินของประชาชนและของรัฐ  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โดยชุมชนมีบทบาทสำคัญเป็นอย่างมากในการเตรียมความพร้อ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ลดความเสี่ยงจากสาธารณภัย  หากได้รับการพัฒนาศักยภาพรวมทั้งมีภูมิปัญญาท้องถิ่นก็จะสามารถทำให้ชุมชนของตนมีความปลอดภัยจากสาธารณภัย โดยการมีส่วนร่วมของคนหลากหลายกลุ่มในชุมช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งบประมาณ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ดการความเสี่ยง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าธารณภัย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งบประมาณในการจัดการความเสี่ยงจากสาธารณภัยของ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าจา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หล่งงบประมาณ ได้แก่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งบประมาณรายจ่ายประจำปี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ครงการที่ใช้งบประมาณขององค์กรปกครองส่วนท้องถิ่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งบประมาณอื่นๆ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งบกลางข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องค์การบริหารส่วนตำบลเมืองเกษตร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ภาวะปกติ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เมืองเกษตร จัดทำกรอบการจัดสรรงบประมาณรายจ่าย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61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เมืองเกษตร  โดยกำหนดให้มีรายละเอียด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และขั้นตอนของ องค์การบริหารส่วนตำบลเมืองเกษตร ในการจัดการให้มีเครื่องหมายสัญญาณหรือสิ่งอื่นในการแจ้งให้ประชาชนได้ทราบถึงการเกิดหรือจะเกิด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และขั้นตอนในการจัดหาวัสดุอุปกรณ์ เครื่องมือเครื่องใช้ และยานพาหนะ เพื่อใช้ในการป้องกันและบรรเทาสาธารณภัยขององค์การบริหารส่วนตำบลเมืองเกษตร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eastAsia="Calibri" w:cs="TH SarabunIT๙"/>
          <w:spacing w:val="-2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  <w:lang w:bidi="th-TH"/>
        </w:rPr>
        <w:t xml:space="preserve">        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องค์การบริหารส่วนตำบลเมืองเกษตร  ตั้งงบกลาง   ให้เพียงพอต่อการเผชิญเหตุสาธารณภัยที่อาจจะเกิดขึ้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๒ ภาวะฉุกเฉิน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เมืองเกษตร นำเงินงบประมาณของหน่วยงานที่ได้เตรียมไว้ ไปใช้จ่ายเพื่อบรรเท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ช่วยเหลือความเดือดร้อนของประชาชนที่ประสบสาธารณภัยเป็นลำดับแรก ทั้งนี้ หากงบประมาณไม่เพียงพอ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ให้โอนเงินงบประมาณเหลือจ่าย หรืองบประมาณในแผนงาน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โครงการอื่นที่ยังไม่มีความจำเป็นเร่งด่วนที่ต้องใช้จ่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ไปตั้งเป็นงบประมาณสำหรับจ่ายเพิ่มเติมได้ 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๔๑ และที่แก้ไขเพิ่มเติม และหลักเกณฑ์ว่าด้วยการตั้งงบประมาณเพื่อการช่วยเหลือประชาชนตามอำนาจหน้าที่ขององค์การบริหารส่วนจังหวัด เทศบาล และองค์การบริหารส่วนตำบล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๔๓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i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i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eastAsia="Calibri" w:cs="TH SarabunIT๙"/>
          <w:iCs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iCs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05</wp:posOffset>
                </wp:positionH>
                <wp:positionV relativeFrom="paragraph">
                  <wp:posOffset>137795</wp:posOffset>
                </wp:positionV>
                <wp:extent cx="5710555" cy="2881630"/>
                <wp:effectExtent l="3175" t="3175" r="3175" b="6546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2881800"/>
                          <a:chOff x="0" y="0"/>
                          <a:chExt cx="5710680" cy="2881800"/>
                        </a:xfrm>
                      </wpg:grpSpPr>
                      <wps:wsp>
                        <wps:cNvSpPr txBox="1"/>
                        <wps:spPr>
                          <a:xfrm>
                            <a:off x="0" y="1089000"/>
                            <a:ext cx="20098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งบประมาณรายจ่ายประจำ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560" y="1089000"/>
                            <a:ext cx="22111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งบประมาณอื่น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955160"/>
                            <a:ext cx="1865520" cy="9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522080"/>
                            <a:ext cx="18655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งบกลา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ภทเงินสำรองจ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6560" y="875160"/>
                            <a:ext cx="37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360" y="0"/>
                            <a:ext cx="259668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ขอ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องค์กรปกครองส่วน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ในการจัดการความเสี่ยงจากสาธารณภ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0280" y="84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6560" y="106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2280" y="106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9600" y="255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4800" y="168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4800" y="255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0.85pt;width:449.65pt;height:226.9pt" coordorigin="43,217" coordsize="8993,45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;top:1932;width:316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งบประมาณรายจ่ายประจำป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554;top:1932;width:3481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งบประมาณอื่นๆ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98;top:3296;width:2937;height:1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98;top:2614;width:293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งบกลา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ภทเงินสำรองจ่า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628,1595" to="7510,1595" ID="Straight Connector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8;top:217;width:4088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ขอ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องค์กรปกครองส่วน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ในการจัดการความเสี่ยงจากสาธารณภั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4563;top:15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28;top:18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1;top:18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75;top:42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8;top:28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8;top:423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งบประมาณ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ดการความเสี่ยง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องค์การบริหารส่วนตำบล</w:t>
      </w:r>
    </w:p>
    <w:p>
      <w:pPr>
        <w:pStyle w:val="Normal"/>
        <w:spacing w:before="0" w:after="12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องเกษตร</w:t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spacing w:before="120" w:after="0"/>
        <w:ind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ฏิบัติในการป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เมืองเกษต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ดำเนินการป้องกันและบรรเทาสาธารณภัย และ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องค์การบริหารส่วนตำบลเมืองเกษตร จะมีองค์กรที่เกี่ยวข้องในการอำนวยการ ควบคุม สั่งการ และประสานการปฏิบัติตั้งแต่ระดับประเทศ ซึ่ง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ื่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ับนโยบายแผนงานแนวทางมาดำเนินการ รวมทั้งการประสานกับหน่วยงานบริหารจัดการสาธารณภัยในระด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ระดับจังหวัดด้ว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ระดับนโยบา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กำหนดนโยบายการป้องกันและบรรเทาสาธารณภัยแห่งชาติ บูรณาการพัฒนาระบบการป้องกันและบรรเทาสาธารณภัย ระหว่างหน่วยงานของรัฐและหน่วยงานภาคเอกชนให้มีประสิทธิภาพ โดยมีองค์ประกอบและอำนาจหน้าที่ตามที่ระบุในมาตรา ๖ และมาตรา ๗ แห่งพระราชบัญญัติ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อุบัติ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เสนอนโยบายเกี่ยวกับการป้องกันอุบัติภัยของประเทศและเสนอแนะแนวทางปฏิบัติและประสานงานระหว่างหน่วยงานของรัฐ โดยมีองค์ประกอบ และอำนาจหน้าที่ตามระเบียบสำนักนายกรัฐมนตรีว่าด้วยการป้องกันอุบัติ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๓๘ และที่แก้ไขเพิ่มเติม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ณะกรรมการจัดทำแผนการป้องกันและบรรเทาสาธารณภัยจังหวั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จัดทำแผนการป้องกันและบรรเทาสาธารณภัยจังหวัดเสนอต่อ          ผู้ว่าราชการจังหวัดเพื่อประกาศใช้ต่อไป โดยมีองค์ประกอบและอำนาจหน้าที่ตามที่ระบุในมาตรา ๑๗      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ปฏิบั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บัญชา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บังคับบัญชา อำนวยการ ควบคุม กำกับ ดูแล และประสาน           การปฏิบัติการป้องกันและบรรเทาสาธารณภัยของกองอำนวยการป้องกันและบรรเทาสาธารณภัยแต่ละระดับ   โดยมีรัฐมนตรีว่าการกระทรวงมหาดไทย เป็นผู้บัญชาการป้องกันและบรรเทาสาธารณภัยแห่งชาติ           และปลัดกระทรวงมหาดไทยเป็นรองผู้บัญชาการป้องกันและบรรเทาสาธารณภัยแห่งชา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ในกรณีการจัดการสาธารณภัยขนาดใหญ่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มีรัฐมนตรีว่าการกระทรวงมหาดไท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นายกรัฐมนตรีหรือรองนายกรัฐมนตรีที่ได้รับมอบหมาย เป็นผู้ควบคุม สั่งการ และบัญชา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ล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รมป้องกันและบรรเทาสาธารณภัย จัดตั้งกองอำนวยการป้องกันและบรรเทาสาธารณภัยกลาง โดยมีอธิบดีกรมป้องกันและบรรเทาสาธารณภัยในฐานะผู้อำนวยการกลาง เป็นผู้อำนวยการ มีความรับผิดชอบ ดังนี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ปกติ ประสานงาน และบูรณาการข้อมูลและการปฏิบัติการของหน่วยงานที่เกี่ยวข้อง ทั้งในส่วนของสรรพกำลัง เครื่องมืออุปกรณ์ แผนปฏิบัติการ เพื่อเตรียมความพร้อม     ในการป้องกันและแก้ไขปัญหาสาธารณภัยทั้งระบบ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ใกล้เกิดภัย เตรียมการเผชิญเหตุ ติดตามและเฝ้าระวังสถานการณ์ รวมถึงวิเคราะห์ข้อมูลที่เกี่ยวข้อง ประเมินสถานการณ์ และแจ้งเตือนภัย พร้อมทั้งรายงานและเสนอความเห็นต่อผู้บัญชาการป้องกันและบรรเทาสาธารณภัยแห่งชาติหรือนายกรัฐมนตรีตามแต่ระดับการจัดการสาธารณภัยเพื่อตัดสินใจในการรับมือกับสาธารณภัยที่จะเกิดขึ้น โดยเรียกหน่วยงานที่เกี่ยวข้องเพื่อเป็นการประกอบกำลังในการเริ่มปฏิบัติ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ภาวะเกิดภัย อำนวยการและบูรณการประสานการปฏิบัติ ในกรณีการจัด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าธารณภัยขนาดเล็ก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และขนาดกลาง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ห้กองอำนวยการป้องกันและบรรเทาสาธารณภัยกล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รับผิดชอบในการอำนวยการ ประเมินสถานการณ์ และสนับสนุน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ต่ละระดับ รวมทั้งติดตามและเฝ้าระวังสถานการณ์ วิเคราะห์และประเมินสถานการณ์ รายงานสถานการณ์และแจ้งเตือน พร้อมทั้งเสนอความคิดเห็นต่อผู้บัญชาการป้องกันและบรรเทาสาธารณภัยแห่งชาติ เพื่อตัดสินใจยกระดับในกรณี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นายกรัฐมนตรีหรือรองนายกรัฐมนตรี        ที่นายกรัฐมนตรีมอบหมาย ใน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ทั้งนี้ ให้กองอำนวยการป้องกันและบรรเทาสาธารณภัยกลาง ทำหน้าที่เป็นส่วนหน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ศูนย์ประสานการปฏิบัติของกองบัญชาการป้องกันและบรรเทาสาธารณภัยแห่งชาติ ในกรณียกระดับเป็น   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ขนาด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จังหวั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ารป้องกัน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รรเทาสาธารณภัยในพื้นที่จังหวัดที่รับผิดชอบ โดยมีผู้ว่าราชการจังหวัด เป็นผู้อำนวยการ รอง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ผู้ว่าราชการจังหวัดมอบหมาย และนายกองค์การบริหารส่วนจังหวัด เป็นรอง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รุงเทพมหานคร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ทม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ประสานการปฏิบัติในการป้องกัน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บรรเทาสาธารณภัยในเขตกรุงเทพมหานคร และจัดทำแผนปฏิบัติการหรือแผนเผชิญเหตุตามประเภทความ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อดคล้องกับแผนการป้องกันและบรรเทาสาธารณภัยกรุงเทพมหานคร รวมทั้งดำเนินการสนับสนุน       การปฏิบัติการป้องกันและบรรเทาสาธารณภัย และเป็นหน่วยเผชิญเหตุเมื่อเกิดสาธารณภัยในพื้นที่รับผิดชอบ โดยมีผู้ว่าราชการกรุงเทพมหานครในฐานะผู้อำนวยการ เป็นผู้รับผิดชอบ มีอำนาจหน้าที่และแนวทาง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ตามหมวด ๓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๕๕๐ ทั้งนี้ องค์ประกอบและอำนาจ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ไปตามที่ผู้ว่าราชการกรุงเทพมหานครกำหน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ับองค์ก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ปกครองส่วนท้องถิ่นในเขตพื้นที่รับผิดชอบในการป้องกันและบรรเทาสาธารณภัย และปฏิบัติงานตามที่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กองอำนวยการป้องกันและบรรเทาสาธารณภัยจังหวัดมอบหมาย โดยมีนายอำเภอ เป็น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งค์กรปกครองส่วนท้องถิ่นแห่งพื้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spacing w:before="0" w:after="0"/>
        <w:ind w:left="2977" w:hanging="592"/>
        <w:contextualSpacing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มืองพัทยา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en-US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en-US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เมืองพัทย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า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และเผชิญเหตุ เมื่อเกิดสาธารณภัยขึ้น พร้อมทั้งจัดทำ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เมืองพัทยาให้สอดคล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ชื่อมโ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บแผนการป้องกันและบรรเทาสาธารณภัย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ลบุ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แผนการป้องกันและบรรเทาสาธารณภัย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งละมุ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ถึงมีหน้าที่ช่วยเหลือผู้อำนวย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และผู้อำนวยการอำเภอ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ามที่ได้รับมอบหมา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พร้อมทั้งสนับสนุ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องค์กรปกครอง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ซึ่งมีพื้นที่ติดต่อหรือใกล้เคียง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หรือเขตพื้นที่อื่นเมื่อได้รับการร้องข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นายกเมืองพัทย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อำนวยกา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ทศบาล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และเผชิญเหตุเมื่อเกิดสาธารณภัยขึ้น พร้อมทั้งจัดทำแผนปฏิบัติการในการป้องกันและบรรเทาสาธารณภัยเทศบา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อดคล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ชื่อมโ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บ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นครราชสีม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ขามสะแกแส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ถึงมีหน้าที่ช่วยเหลือผู้อำนวยการจังหวัดและผู้อำนวยการอำเภอตามที่ได้รับมอบหมาย พร้อมทั้ง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หรือเขตพื้นที่อื่นเมื่อ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้องข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นายกเทศมนต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อำนวยการ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)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และเผชิญเหตุ เมื่อเกิดสาธารณภัยขึ้น พร้อมทั้งจัดทำ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 เมืองเกษตร  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้สอดคล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ชื่อมโ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บแผนการป้องกันและบรรเทาสาธารณภัยจังหวัด และแผนการป้องกันและบรรเทาสาธารณภัยอำเภอ รวมถึงมีหน้าที่ช่วยเหลือผู้อำนวยการจังหวัดและผู้อำนวยการ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สนับสนุนการป้องกันและบรรเทาสาธารณภัยให้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เขตพื้นที่อื่นเมื่อได้รับการร้องขอ โดยมีนาย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อำนวยกา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2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lang w:bidi="th-TH"/>
        </w:rPr>
        <w:t>การจัดการในภาวะฉุกเฉิ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>รายละเอียดการปฏิบัติปรากฏตามบทที่ ๔ การปฏิบัติขณะเกิดภัย</w:t>
      </w: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en-US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 ให้กองอำนวยการป้องกัน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บรรเทาสาธารณภัย องค์การบริหารส่วนตำบลเมืองเกษตร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  <w:lang w:bidi="th-TH"/>
        </w:rPr>
        <w:t>จัดตั้งศูนย์ปฏิบัติการฉุกเฉิ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ขึ้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โดยมีผู้อำนวยการท้องถิ่นเป็นผู้ควบคุม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ละสั่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ื่อทำ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สาธารณภัยที่เกิดขึ้นจนกว่าสถานการณ์จะกลับเข้าสู่ภาวะปกติ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ประสานกับส่วนราชการและหน่วยงานที่เกี่ยวข้องในพื้นที่ที่รับผิดช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ประสานความร่วมมือกับ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พื้นที่ พร้อมทั้ง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ผู้อำนวยการอำเภอในเขต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อำเภอขามสะแกแส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ทันที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สถานการณ์สาธารณภัยและเก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ีดความสามาร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ทรัพยากรขององค์กรปกครองส่วนท้องถิ่นในการเข้าจัดการกับสาธารณภัยให้ยุติโดยเร็วแล้ว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สามารถควบคุ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สถานการณ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สาธารณภัยได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โดยลำพั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รายงานให้ผู้อำนวยการอำเภอทราบ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ขอรับการสนับสนุนจากกองอำนว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หรือใกล้เคียง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หรือ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0215</wp:posOffset>
                </wp:positionH>
                <wp:positionV relativeFrom="paragraph">
                  <wp:posOffset>33020</wp:posOffset>
                </wp:positionV>
                <wp:extent cx="6690360" cy="836676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8366760"/>
                          <a:chOff x="0" y="0"/>
                          <a:chExt cx="6690240" cy="8366760"/>
                        </a:xfrm>
                      </wpg:grpSpPr>
                      <wps:wsp>
                        <wps:cNvSpPr txBox="1"/>
                        <wps:spPr>
                          <a:xfrm>
                            <a:off x="420840" y="5600160"/>
                            <a:ext cx="274320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อำเภ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อ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6093360"/>
                            <a:ext cx="27432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อำนวยการอำเภ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นายอำเภอ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3472200"/>
                            <a:ext cx="321768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จังหวัด (กอปภ.จ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3942720"/>
                            <a:ext cx="3217680" cy="10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ผู้ว่าราชการ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รอง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นายกองค์การบริหารส่วน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795600"/>
                            <a:ext cx="3622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บัญชาการป้องกันและบรรเทาสาธารณภัยแห่งชาติ (บกปภ.ช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1106640"/>
                            <a:ext cx="3621960" cy="9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รัฐมนตรีว่าการกระทรวงมหาดไทย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รองผู้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ปลัดกระทรวงมหาดไท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0" y="312156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314880"/>
                            <a:ext cx="335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3315960"/>
                            <a:ext cx="0" cy="15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4993560"/>
                            <a:ext cx="0" cy="60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814080"/>
                            <a:ext cx="450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68162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6818040"/>
                            <a:ext cx="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16200" y="7055640"/>
                            <a:ext cx="2174400" cy="131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0"/>
                              <a:ext cx="21718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กองอำนวยการป้องกันและบรรเทาสาธารณภั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องค์การบริหารส่วนตำบล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/>
                                    <w:iCs/>
                                    <w:b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(กอปภ.อบต.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9840"/>
                              <a:ext cx="2171880" cy="88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(นายกองค์การบริหารส่วนตำบล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ผู้ช่วย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(ปลัดองค์การบริหารส่วนตำบล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49880" y="325080"/>
                            <a:ext cx="3426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รณีเกิดสาธารณภัยร้ายแรงอย่างยิ่ง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9800" y="639360"/>
                            <a:ext cx="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720" y="3476160"/>
                            <a:ext cx="268596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รุงเทพมหานคร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กทม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56720"/>
                            <a:ext cx="2171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เมืองพัทย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กอปภ.เมืองพัทยา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7468920"/>
                            <a:ext cx="217188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นายกเมืองพัทยา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ปลัดเมืองพัทยา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054200"/>
                            <a:ext cx="2171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เทศบาล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กอปภ.ทน./ทม./ทต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7461360"/>
                            <a:ext cx="217188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นายกเทศมนตรี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ปลัดเทศบาล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807240"/>
                            <a:ext cx="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34264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นายกรัฐมนตรี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5000" y="3315960"/>
                            <a:ext cx="0" cy="15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920" y="2296800"/>
                            <a:ext cx="366444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กล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ก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2590200"/>
                            <a:ext cx="366516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ผู้อำนวยการกลา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อธิบดีกรมป้องกันและบรรเทาสาธารณภั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49080" y="2025000"/>
                            <a:ext cx="252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6667560"/>
                            <a:ext cx="0" cy="14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9160" y="3987000"/>
                            <a:ext cx="2685960" cy="13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ผู้ว่าราชการ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รอง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ปลัด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ช่วย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ผู้อำนวยการเขต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2.6pt;width:526.8pt;height:658.8pt" coordorigin="-709,52" coordsize="10536,13176">
                <v:shape id="shape_0" fillcolor="white" stroked="t" o:allowincell="f" style="position:absolute;left:-46;top:8871;width:431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อำเภ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อ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3;top:9648;width:431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อำนวยการอำเภ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นายอำเภอ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52;top:5520;width:5066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จังหวัด (กอปภ.จ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54;top:6261;width:5066;height:1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ผู้ว่าราชการ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รอง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นายกองค์การบริหารส่วน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94;top:1305;width:570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บัญชาการป้องกันและบรรเทาสาธารณภัยแห่งชาติ (บกปภ.ช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93;top:1795;width:5703;height:1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รัฐมนตรีว่าการกระทรวงมหาดไทย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รองผู้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ปลัดกระทรวงมหาดไท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69,4968" to="4569,5267" ID="Line 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1,5272" to="7298,5272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4,5274" to="2014,5523" ID="Line 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19,7916" to="2119,8870" ID="Line 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6,10783" to="8116,10783" ID="Line 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7,10786" to="1017,11145" ID="Line 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86,10789" to="4586,11163" ID="Line 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Group 57" style="position:absolute;left:6403;top:11163;width:3424;height:2064">
                  <v:shape id="shape_0" fillcolor="white" stroked="t" o:allowincell="f" style="position:absolute;left:6407;top:11163;width:341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กองอำนวยการป้องกันและบรรเทาสาธารณภั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องค์การบริหารส่วนตำบล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/>
                              <w:iCs/>
                              <w:b/>
                              <w:b/>
                              <w:b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(กอปภ.อบต.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03;top:11840;width:3419;height:1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(นายกองค์การบริหารส่วนตำบล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ผู้ช่วย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(ปลัดองค์การบริหารส่วนตำบล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1889;top:564;width:539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รณีเกิดสาธารณภัยร้ายแรงอย่างยิ่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4566,1059" to="4566,1303" ID="Line 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0;top:5526;width:422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รุงเทพมหานคร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กทม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09;top:11165;width:341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เมืองพัทยา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กอปภ.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01;top:11814;width:341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นายกเมืองพัทยา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ปลัด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1;top:11161;width:341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เทศบาล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กอปภ.ทน./ทม./ทต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7;top:11802;width:341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นายกเทศมนตรี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ปลัดเทศบาล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111,10772" to="8111,11146" ID="Line 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0;top:52;width:539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นายกรัฐมนตร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7299,5274" to="7299,5523" ID="Line 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7;top:3669;width:5770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กล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ก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26;top:4131;width:5771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ผู้อำนวยการกลา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อธิบดีกรมป้องกันและบรรเทาสาธารณภั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65,3241" to="4568,3675" ID="Line 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32,10552" to="2132,10781" ID="Line 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8;top:6331;width:4229;height:20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ผู้ว่าราชการ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รอง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ปลัด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ช่วย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ผู้อำนวยการเขต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ไกการจัดการความเสี่ยงจากสาธารณภัยของประเทศไทย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ตั้งศูนย์ปฏิบัติการฉุกเฉ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</w:t>
      </w:r>
    </w:p>
    <w:p>
      <w:pPr>
        <w:pStyle w:val="Normal"/>
        <w:spacing w:before="12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ทบาทภารกิจ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จัดตั้งศูนย์ปฏิบัติการ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และหน่วยงานที่เกี่ยวข้องในพื้นที่ที่รับผิดชอบ และประสานความร่วมมือกับทุกภาคส่วนในการจัดการสาธารณภัยทุกขั้นตอน หากในกรณีไม่สามารถควบคุมสถานการณ์สาธารณภัยตามขีดความสามารถโดยลำพัง ให้ขอรับการสนับสนุนจากกองอำนวยการป้องกันและบรรเทาสาธารณภัยในเขตพื้นที่ติดต่อหรือใกล้เคียง และหรือกองอำนวยการป้อง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บรรเทาสาธารณภัยอำเภอ โดยมีผู้อำนวยการท้องถิ่น เป็นผู้ควบคุมและสั่งการ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49045</wp:posOffset>
                </wp:positionH>
                <wp:positionV relativeFrom="paragraph">
                  <wp:posOffset>73660</wp:posOffset>
                </wp:positionV>
                <wp:extent cx="3044825" cy="5607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560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จัดการสาธารณภัยระดับ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8.35pt;margin-top:5.8pt;width:239.7pt;height:44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จัดการสาธารณภัยระดับ 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ปก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ฉุกเฉิ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ม่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  <w:tab/>
        <w:tab/>
        <w:tab/>
        <w:t xml:space="preserve"> 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1025</wp:posOffset>
                </wp:positionH>
                <wp:positionV relativeFrom="paragraph">
                  <wp:posOffset>92075</wp:posOffset>
                </wp:positionV>
                <wp:extent cx="2692400" cy="6318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7.25pt;width:211.95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00025</wp:posOffset>
                </wp:positionH>
                <wp:positionV relativeFrom="paragraph">
                  <wp:posOffset>109855</wp:posOffset>
                </wp:positionV>
                <wp:extent cx="2803525" cy="6318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8.65pt;width:220.7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92405</wp:posOffset>
                </wp:positionH>
                <wp:positionV relativeFrom="paragraph">
                  <wp:posOffset>116840</wp:posOffset>
                </wp:positionV>
                <wp:extent cx="2795905" cy="1427480"/>
                <wp:effectExtent l="0" t="0" r="0" b="1676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760" cy="1427400"/>
                          <a:chOff x="0" y="0"/>
                          <a:chExt cx="2795760" cy="142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576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องค์การบริหารส่วนตำบลเมืองเกษตร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753840"/>
                            <a:ext cx="27082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นายกองค์การบริหารส่วนตำบลเมืองเกษตร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9.2pt;width:220.15pt;height:112.45pt" coordorigin="-303,184" coordsize="4403,2249">
                <v:shape id="shape_0" fillcolor="white" stroked="f" o:allowincell="f" style="position:absolute;left:-303;top:184;width:4402;height:1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องค์การบริหารส่วนตำบลเมืองเกษตร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47;top:1371;width:4264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นายกองค์การบริหารส่วนตำบลเมืองเกษตร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3660</wp:posOffset>
                </wp:positionH>
                <wp:positionV relativeFrom="paragraph">
                  <wp:posOffset>180340</wp:posOffset>
                </wp:positionV>
                <wp:extent cx="494665" cy="3016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จัดต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75pt;mso-wrap-distance-left:9.05pt;mso-wrap-distance-right:9.05pt;mso-wrap-distance-top:0pt;mso-wrap-distance-bottom:0pt;margin-top:14.2pt;mso-position-vertical-relative:text;margin-left:2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จัดต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9915</wp:posOffset>
                </wp:positionH>
                <wp:positionV relativeFrom="paragraph">
                  <wp:posOffset>99060</wp:posOffset>
                </wp:positionV>
                <wp:extent cx="2683510" cy="55943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ปฏิบัติการฉุกเฉ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งค์การบริหารส่วนตำบลเมืองเกษต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44.05pt;mso-wrap-distance-left:9.05pt;mso-wrap-distance-right:9.05pt;mso-wrap-distance-top:0pt;mso-wrap-distance-bottom:0pt;margin-top:7.8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ปฏิบัติการฉุกเฉิ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องค์การบริหารส่วนตำบลเมืองเกษต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4935</wp:posOffset>
                </wp:positionH>
                <wp:positionV relativeFrom="paragraph">
                  <wp:posOffset>106680</wp:posOffset>
                </wp:positionV>
                <wp:extent cx="426720" cy="344805"/>
                <wp:effectExtent l="19685" t="67945" r="36195" b="895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44880"/>
                        </a:xfrm>
                        <a:prstGeom prst="rightArrow">
                          <a:avLst>
                            <a:gd name="adj1" fmla="val 50000"/>
                            <a:gd name="adj2" fmla="val 3092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9.05pt;margin-top:8.4pt;width:33.55pt;height:27.1pt;mso-wrap-style:none;v-text-anchor:middle" type="_x0000_t13">
                <v:fill o:detectmouseclick="t" type="solid" color2="black"/>
                <v:stroke color="black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1025</wp:posOffset>
                </wp:positionH>
                <wp:positionV relativeFrom="paragraph">
                  <wp:posOffset>25400</wp:posOffset>
                </wp:positionV>
                <wp:extent cx="2697480" cy="9169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91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2pt;width:212.35pt;height:7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1025</wp:posOffset>
                </wp:positionH>
                <wp:positionV relativeFrom="paragraph">
                  <wp:posOffset>33655</wp:posOffset>
                </wp:positionV>
                <wp:extent cx="1270" cy="9093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2.65pt;width:0.05pt;height:7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803525" cy="88201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8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4.75pt;width:220.7pt;height:6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8041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4.75pt;width:22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9915</wp:posOffset>
                </wp:positionH>
                <wp:positionV relativeFrom="paragraph">
                  <wp:posOffset>33655</wp:posOffset>
                </wp:positionV>
                <wp:extent cx="2683510" cy="90868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ายกองค์การบริหารส่วนตำบลเมืองเกษต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71.55pt;mso-wrap-distance-left:9.05pt;mso-wrap-distance-right:9.05pt;mso-wrap-distance-top:0pt;mso-wrap-distance-bottom:0pt;margin-top:2.65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นายกองค์การบริหารส่วนตำบลเมืองเกษต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3875</wp:posOffset>
                </wp:positionH>
                <wp:positionV relativeFrom="paragraph">
                  <wp:posOffset>36830</wp:posOffset>
                </wp:positionV>
                <wp:extent cx="2696210" cy="37147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25pt;margin-top:2.9pt;width:212.2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21025</wp:posOffset>
                </wp:positionH>
                <wp:positionV relativeFrom="paragraph">
                  <wp:posOffset>24130</wp:posOffset>
                </wp:positionV>
                <wp:extent cx="26930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1.9pt;width:21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การจัดการสาธารณภัยของ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ปฏิบัติร่วมกับหน่วยงานที่เกี่ยวข้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ฏิบัติร่วมกับอำเภอและจังหวัด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  (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อำเภอและจังหวัด ในช่วงระยะขณะ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รายงานสถานการณ์สาธารณภัยที่เกิดขึ้นตามข้อเท็จจริงเป็นระยะๆ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  (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รณีสถานการณ์สาธารณภัยมีความรุนแรงให้ประสานขอกำลังสนับสนุน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 ตามลำดับ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ฏิบัติร่วมกับองค์กรปกครองส่วนท้องถิ่นข้างเคีย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สาธารณภัยขึ้นในเขตพื้นที่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เมืองเกษตร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ส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ธารณภัย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ว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มรุนแ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ยายเป็นวงกว้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เมืองเกษต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ผู้อำนวยการอำเภอ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ประสาน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ทศบาลตำบลหนองหัวฟ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มีพื้นที่ติดต่อ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กล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นับสน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และบรรเทาสาธารณภัยที่เกิดขึ้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สาธารณภัยขึ้นในเขตพื้นที่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หนองหัวฟา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มีพื้นที่ติดต่อหรือ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เมืองเกษต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นับสนุนการป้องกันและบรรเทาสาธารณภัยที่เกิดขึ้น เพื่อเป็นการบูรณาการและการประสานการปฏิบัติงานร่วมกัน</w:t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ปฏิบัติร่วมกับหน่วยทหารในพื้นที่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ฏิบัติการป้องกันและบรรเทาสาธารณภัยร่วมระหว่างพลเรือนกับทห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นั้น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ะต้องมีการประสานงานกันอย่างใกล้ชิด เพื่อเป็นการสนับสนุนการจัดการสาธารณภัยข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งค์การบริหารส่วนตำบลเมืองเกษตร และศูนย์ปฏิบัติการฉุกเฉิ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องค์การบริหารส่วนตำบลเมืองเกษตร   กับ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บุหน่วยงานทหารในพื้นที่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ั้งนี้ ฝ่ายทหารอาจพิจารณาจัดตั้งศูนย์ประสานงานหรือศูนย์ปฏิบัติงานร่วมระหว่างพลเรือนกับทหาร ขึ้นอยู่กับระดับของหน่วยและสถานการณ์สาธารณภัยนั้นๆ โด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แนวทางปฏิบัติ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อดคล้องกับแผนการป้องกันและบรรเทาสาธารณภัยกระทรวงกลาโหม แผนการป้องกันและบรรเทาสาธารณภัยจังหวัดนครราชสีมา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๕๘ และข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ตกล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ว่าด้ว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้องกันและบรรเทาสาธารณภัย ระหว่างผู้อำนวยการจังหวัดกับ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หา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นี้รายละเอียดการแบ่งมอบพื้นที่ในการช่วยเหลือ ผู้ประสบภัยพิบัติของหน่วยทหารปรากฏตามภาคผนวก ฑ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ร่วมกับภาคประชาสังคม เอกชน และองค์การสาธารณกุศล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ศูนย์กลางในการประสานการปฏิบัติในเขตรับผิดชอบตลอด ๒๔ ชั่วโมง เพื่อให้สามารถติดต่อประสานงาน สั่งการ รายงานการปฏิบัติ และสถานการณ์ระหว่างทุกหน่วยงานที่เกี่ยวข้องได้อย่างต่อเนื่อง รวดเร็ว และเชื่อถือได้ โดยมีแนวทางปฏิบัติ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งานกับ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การฉุกเฉิน องค์การบริหารส่วนตำบลเมืองเกษตร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กิด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่วมปฏิบัติการป้องกันและบรรเทาสาธารณภัย และการช่วยเหลือสงเคราะห์ผู้ประสบภัยให้เป็นไปอย่างมีเอกภา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ประสานงานกับองค์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ุศล และให้องค์การสาธารณกุศล       ในจังหวัดจัดเจ้าหน้าที่ประสานงานกับองค์การบริหารส่วนตำบลเมืองเกษตร ตลอด ๒๔ ชั่วโมง พร้อมอุปกรณ์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สามารถปฏิบัติภารกิจได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โรงพยาบาลส่งเสริมสุขภาพประจำตำบล ร่วมกับองค์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ุศลจัดทำแนวทางปฏิบัติในการสนับสนุนทรัพยากร เจ้าหน้าที่ อุปกรณ์ และเครื่องมือ เพื่อการปฏิบัติงานขององค์กรปฏิบัติในการจัดการสาธารณภัยแต่ละระดับ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เมื่อ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ขึ้น ถ้าองค์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สาธารณกุศลไปถึงพื้นที่ประสบภัยก่อน เจ้าหน้าที่ผู้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ั้นเขตพื้นที่อันตรายและกันไม่ให้ผู้ที่ไม่เกี่ยวข้องเข้าไปยังพื้นที่อันตราย พร้อมทั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หน่วยงานหรือเจ้าหน้าที่ผู้รับผิดชอบโดยทันที เพื่อดำเนินการควบคุมสถานการณ์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สาน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เมืองเกษต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รือหน่วย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ช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ำรว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ทศ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ต้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ารสาธารณกุศลจัดชุดเคลื่อนที่เร็วออกไปยังที่เกิดเหตุ และให้รายงานตั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การฉุกเฉินองค์การบริหารส่วนตำบลเมืองเกษต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นวยการท้องถิ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ับมอบหมายภารกิจในการปฏิบัติการ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หลัง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 ให้องค์การสาธารณกุศล องค์กรเอกชน ช่วยเหลือ     เจ้าหน้าที่หรือหน่วยงานที่เกี่ยวข้องในการรักษาความปลอดภัยในสถานที่เกิดเหตุ และพื้นที่รองรับการอพยพ ประสานหน่วยแพทย์และพยาบาล อีกทั้งให้การรักษาพยาบาลเบื้องต้นแก่ผู้ประสบสาธารณภัย พร้อมทั้งลำเลียงผู้ได้รับบาดเจ็บส่งโรงพยาบาลส่งเสริมสุขภาพประจำตำบล รวมทั้งอพยพช่วยเหลือผู้ประสบสาธารณภัยไปยังที่ปลอดภัยหรือพื้นที่รองรับการอพยพ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นามภาคประชาสังคม และองค์การสาธารณกุศลในพื้นที่ องค์การบริหารส่วนตำบล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องเกษต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409"/>
        <w:gridCol w:w="29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นาม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ภาคประชาสังค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องค์การสาธารณกุศ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สาร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ชื่อผู้ประสานง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 xml:space="preserve">โรงพยาบาลส่งเสริมสุขภาพตำบลเมืองทอง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นายจิตชยา  น้อยหมื่นไว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ก่อน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ขององค์การบริหารส่วนตำบลเมืองเกษต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ฉบับนี้  มุ่งดำเนินงานตอบสนองต่อยุทธศาสตร์การจัดการความเสี่ยงจากสาธารณภัยตามแผนการป้องกันและบรรเทาสาธารณภัยแห่งชาติ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๕๘ ให้บรรลุผลสำเร็จในทางปฏิบัติ โดยมีเป้าหมายสำคัญในการลดความเสี่ยงจากสาธารณภัย เพื่อสร้างความเชื่อมั่น ความปลอดภัย ในชีวิตและทรัพย์สินของประชาชนในพื้นที่ ตามแนวทางในการดำเนินงานด้านการป้องกัน บรรเทา การลดผลกระทบจากสาธารณภัย และการเตรียมความพร้อม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ยุทธศาสตร์การมุ่งเน้นการลด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ป็นการลดโอกาสที่จะได้รับผลกระทบทางลบจากสาธารณภัยอย่างเป็นระบบ โดยการวิเคราะห์และการบริหารจัดการปัจจัยที่เป็นสาเหตุ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และผลกระทบของสาธารณภัย เพื่อกำหนดนโยบาย มาตรการ หรือกิจกรรมต่างๆ ให้สามารถลดความล่อแหล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ลดปัจจัยที่ทำให้เกิดความเปราะบาง และเพิ่มศักยภาพของบุคคล ชุมชน และสังคมให้เข้มแข็งในการจัดการปัญหา โดยมีเป้าหมายในการลดความเสี่ยงที่มีอยู่ในชุมชนและสังคมในปัจจุบัน รวมถึงป้องกันความเสียหาย   ที่อาจเกิดขึ้นในอนาคต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ระเมินความเสี่ยงจากสาธารณ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3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นิยาม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ความเสี่ยงจากสาธารณภัย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Disaster Risk)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ายถึง โอกาสที่สาธารณภัย ทำให้เกิ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วามสูญเสียต่อชีวิต ร่างกาย ทรัพย์สิน ความเป็นอยู่ และภาคบริการต่างๆ ในชุมชนใดชุมชนหนึ่ง ณ ห้วงเวลาใ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วลาหนึ่งในอนาคต ซึ่งสามารถแทนด้วยสมการแสดงความสัมพันธ์ของปัจจัยที่เกี่ยวข้องกับ ความเสี่ยง ได้แก่ ภัย ความล่อแหลม ความเปราะบาง และศักยภาพ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Risk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=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Hazard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Exposure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Vulnerability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ักย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Capacity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วิเคราะห์ความเสี่ยง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ประเมินความเสี่ยง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Risk Assessment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ระบวนการกำหนดลักษณะ ขนาด หรือขอบเขตของความเสี่ยงโดยการวิเคราะห์ภัยที่เกิดขึ้นและประเมินสภาวะการเปิดรับต่อ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exposure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Vulnerability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ศักยภาพ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Capacity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รับมือของชุมชนที่อาจเป็นอันตรายต่อชีวิตและทรัพย์สิน การดำรงชีวิตและสิ่งแวดล้อม เป็นการวิเคราะห์ความน่าจะเป็นในการเกิดผลกระทบจากภัยในพื้นที่หนึ่ง ๆ มีประโยชน์ในการวางแผนเพื่อจัดการความเสี่ยงอย่างมี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Hazard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เหตุการณ์ที่เกิดจากธรรมชาติหรือการกระทำของมนุษย์ที่อาจนำมาซึ่งความสูญเสียต่อชีวิต ทรัพย์สิน ตลอดจนทำให้เกิดผลกระทบทางเศรษฐกิจ สังคม และสิ่งแวดล้อ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Exposure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การที่ผู้คน อาคารบ้านเรือน ทรัพย์สิน ระบบต่างๆ หรือองค์ประกอบใดๆ มีที่ตั้งอยู่ในพื้นที่เสี่ยงและอาจได้รับความเสียห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Vulnerability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ปัจจัยหรือสภาวะใดๆ ที่ทำให้ชุมชนหรือสังคมขาดความสามารถในการปกป้องตนเอง ทำให้ไม่สามารถรับมือกับสาธารณภัย หรือไม่สามารถฟื้นฟูได้อย่า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วดเร็วจากความเสียหายอันเกิดจากสาธารณภัย ปัจจัยเหล่านี้มีอยู่ในชุมชนหรือสังคมมานานก่อน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าจเป็นปัจจัยที่ทำให้ผลกระทบของภัยมีความรุนแรง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ศักยภาพ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Capacity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ความสามารถที่จะกระทำการอย่างใดอย่างหนึ่ง หรือความสามารถที่อาจจะพัฒนาต่อไปให้เป็นประโยชน์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 xml:space="preserve">๒ ขั้นตอนการประเมินความเสี่ยงจากสาธารณภัย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ประกอบด้วย ๗ ขั้นตอน 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  <w:lang w:bidi="th-TH"/>
        </w:rPr>
        <w:t>ขั้นที่ ๑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การทำความเข้าใจเหตุการณ์ปัจจุบัน ความต้องการในการประเมินความเสี่ยง และพิจารณาถึงข้อมูลในอดี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๒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ประเมินภั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๓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ประเมินความล่อแหลม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วิเคราะห์ความเปราะบางและศักยภา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ั้นที่ 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วิเคราะห์ผลกระทบและระดับความเสี่ยง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ั้นที่ 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จัดทำข้อมูลความเสี่ยงและแนวทาง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ในการจัดการและลดความเสี่ย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  <w:lang w:bidi="th-TH"/>
        </w:rPr>
        <w:t>ขั้นที่ ๗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การพัฒนาหรือปรับปรุงยุทธศาสตร์และแผนปฏิบัติการในการ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กองอำนวยการป้องกันและบรรเทาสาธารณภัย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ทีมประเมินความเสี่ยงจากสาธารณภัย       เพื่อเข้าสำรวจพื้นที่และจัดเก็บข้อมูลข้อเท็จจริงจากเหตุการณ์สาธารณภัยและเป็นข้อมูลในการวิเคราะห์และประเมินความเสี่ยง รวมทั้งผลกระทบที่อาจจะเกิดขึ้น เพื่อประกอบการตัดสินใจสั่งการในการรับมือสถานการณ์ภัยที่อาจจะเกิดขึ้น  ได้แก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กำจัด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หรือหลีกเลี่ยง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การแก้ไขปัญหาความเปราะบางและความล่อแหลม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ลดผลกระทบ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  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มือ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ถ่ายโอนหรือแบ่งปันความเสี่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ตัวอย่างของทางเลือกในการจัดการความเสี่ยงตามกลยุทธ์ข้างต้น ในกรณีแผ่นดินไหว พายุโซนร้อน และอุทกภัย แสดงในตารางที่ ๓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ตัวอย่างของประเภททางเลือกในการจัดการความเสี่ยง กรณีแผ่นดินไหว พายุโซนร้อน และ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อุทกภั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blHeader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ทางเลือกในการจัดการภัยพิบัติ</w:t>
            </w:r>
          </w:p>
        </w:tc>
      </w:tr>
      <w:tr>
        <w:trPr>
          <w:tblHeader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้องก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ลีกเลี่ย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ผลกระท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ตร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พร้อ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ถ่ายโอนหรือแบ่งปันความเสี่ยง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่นดินไห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อย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้ายสิ่งก่อสร้างและโครงสร้างที่เปราะ บางทั้งหมดจากบริเวณพื้นที่เสี่ยงสูง ซึ่งจะได้รับผล กระทบจากแรงสั่น และบริเวณเสี่ยงต่อทรายเดือดหรือทรายเหล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ช้วัสดุและวิธีการก่อสร้างที่ทนต่อแผ่นดินไหว     ออกกฎหมายควบคุมสิ่งก่อสร้าง การซ่อมแซมและเสริมความแข็งแรงอาคาร การวางแผนการใช้ที่ดิน      โดยคำนึงถึง   ความเสี่ย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วางแผนเฉพาะกิจฉุกเฉิน         ซึ่งครอบคลุมทั้งบริเวณการเฝ้าระวังแผ่นดินไหว      การซ้อมรับมือแผ่นดินไหว      การจัดเตรียมสิ่งของยังชีพและสิ่งของสำรองจ่าย การฝึกทีมค้นหาและช่วยเหลือ         การให้ความรู้แก่ประชาช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ันความเสี่ยงจากแผ่นดินไหว การรวมกลุ่ม   ความเสี่ยง เงินทุนสำหรับซ่อมสร้าง และกองทุน     ออมทรัพย์ชุมชนสำหรับการซ่อมสร้างและฟื้นสภาพ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ายุโซนร้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ละอุทกภ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อย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้ายชุมชนที่สุ่มเสี่ยงออกห่างจากชายฝั่งและเส้นทางพายุ รวมถึงบริเวณพื้นที่ต่ำซึ่งเสี่ยงต่ออุทกภั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่อสร้างแนวกำบังลมหรือใช้พื้นที่  ทางธรรมชาติ     ในการลดแรงลม ก่อสร้างคันดินหรือเขื่อนหรือกำแพงคลื่น และอื่นๆ เป็นแนวกั้นน้ำ        ยกอาคารให้บริเวณเสี่ยงต่อน้ำท่วม   อยู่เหนือระดับน้ำ  ที่คาดการณ์ไว้ ใช้แนวกำบังธรรมชาติ เช่น ป่าชายเลน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>วางแผนที่ดิ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>เป็นต้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ฝ้าระวัง     การพยากรณ์    การเตือนภัยล่วงหน้าสำหรับพายุไต้ฝุ่น        การเตือนภัยน้ำท่วมล่วงหน้า         การจัดการและ การวางแผนอพยพ การจัดเตรียมสิ่งของยังชีพ     การหาที่หลบพายุไต้ฝุ่นและกำหนดศูนย์อพยพฉุกเฉิ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ันความเสี่ยงอุทกภัย ประกันผลผลิตจากภัยพิบัติ เงินทุนเพื่อการซ่อมซ่อมสร้าง หรือกองทุนออมทรัพย์ของชุมชนสำหรับการซ่อมสร้างโครงการรับซื้อบ้านในพื้นที่น้ำท่วมถ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รายละเอียดเรื่องการประเมินความเสี่ยงจากสาธารณภัยสามารถศึกษาเพิ่มเติมได้ที่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www.disaster.go.th./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หน่วยงานภายใน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/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กองนโยบายป้องกันและบรรเทาสาธารณภัย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/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ดาวน์โหลด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/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  <w:lang w:bidi="th-TH"/>
          </w:rPr>
          <w:t xml:space="preserve">         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ส่วนนโยบายภัยธรรมชาติ</w:t>
        </w:r>
      </w:hyperlink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พื้นที่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ระดับความเสี่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ปัจจัยที่ทำให้เกิดความเสี่ยงจาก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มื่อมีการวิเคราะห์ความเสี่ยง หรือการประเมินความเสี่ยงจากสาธารณภัยแล้วจะทำให้ทราบถึง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พื้นที่เสี่ยงภัยและปัจจัยที่ทำให้เกิดความเสี่ยงจากสาธารณภัย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ซึ่งจะทำให้สามารถกำหนดแนวทางในการ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ได้ตรงกับความเสี่ยงที่เกิดขึ้น นำไปสู่การลดความเสี่ยงอย่างยั่งยืน ที่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ุมชนมีวิธีการ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ู้รับ ปรับตัวในการรับมือกับสถานการณ์สาธารณภัยที่อาจจะเกิดขึ้น เช่น การกำหนดกิจกรรม โครงการหรือแผน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กำหนดจากผลการประเมินและวิเคราะห์ความเสี่ยงของพื้นที่หนึ่งๆ เพื่อลดโอกาสในการได้รับผลกระทบ  จากสาธารณภัยที่สามารถคาดการณ์ได้ในปัจจุบันและเพื่อป้องกันไม่ให้เกิดความเสี่ยงเพิ่มมากขึ้นในอนาคต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เมืองเกษตร  รับผิดชอบในการป้องกันและบรรเทาสาธารณภัยในเขตตำบลเมืองเกษตร   ซ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หมู่บ้านที่เป็นพื้นที่เสี่ยง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ปัจจัยที่เป็นสาเหตุทำให้เกิดความเสี่ยงจากภัยต่างๆ ดังต่อไป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เหตุที่ทำให้เกิดความเสี่ยงจากสาธารณภัยขององค์การบริหารส่วนตำบล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องเกษต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00"/>
        <w:gridCol w:w="1440"/>
        <w:gridCol w:w="900"/>
        <w:gridCol w:w="2700"/>
        <w:gridCol w:w="2260"/>
      </w:tblGrid>
      <w:tr>
        <w:trPr>
          <w:tblHeader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 ที่ทำให้เกิดความเสี่ยงจากสาธารณภัย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</w:tc>
      </w:tr>
      <w:tr>
        <w:trPr>
          <w:tblHeader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,4,5,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ลำคลองไหลผ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ลองและ   ลำห้วยตื้นเขิ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,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,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มีแม่น้ำลำคลองไหลผ่า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,5,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,4,5,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รเคมีและวัตถุอันต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ัวอย่า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วิเคราะห์และประเมิน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ดำเนินการในบริบทของสภาพพื้นที่และสภาวะแวดล้อมในท้องถิ่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1"/>
        <w:gridCol w:w="1142"/>
        <w:gridCol w:w="991"/>
        <w:gridCol w:w="3264"/>
        <w:gridCol w:w="2258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 ที่ทำให้เก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่ยงจากสาธารณภัย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านกลา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,4,5,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พื้นที่ราบลุ่ม มีคลองและฝา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เสี่ยงบางจุดไม่มีพนังหรือสันคลองบางจุดต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เฉพาะพื้นที่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,5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ส่วนใหญ่ปลูกบ้านพักอาศัยติดริมแม่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ดยเฉพาะพื้นที่ หมู่ที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ขาดระบบเตือนภัยที่มีประสิทธิภาพ โดยเฉพาะพื้นที่หมู่ที่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-7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ุดลอกแหล่งน้ำเป็นประจำทุกป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บ้าน มีการฝึกการป้องกันและบรรเทาสาธารณภัยเป็นประจำ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ับสนุนเครื่องมือให้มีมาตรฐานได้อย่างเพียงพอและรวดเร็ว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,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,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ื้นที่ส่วนใหญ่เป็นพื้นที่ทางเกษตร เกษตรกรจึงมีความต้องการใช้น้ำ   ในปริมาณมากและต่อเนื่องทั้งปี โดยเฉพาะพื้นที่หมู่ที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-7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ล่งกักเก็บน้ำเพื่อการเกษตร  รวมทั้งแม่น้ำลำคลองตื้นเข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ดยเฉพาะพื้นที่หมู่ที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2,3,5,6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บุกรุกทำลายป่าไม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 โดยเฉพาะพื้นที่หมู่ที่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เขื่อนหรือแหล่งน้ำและระบบชลประทาน  ที่ด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ุดลอกแหล่งน้ำเดิมเพื่อกักเก็บน้ำไว้ใช้ใน ฤดูแล้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รณรงค์ในการอนุรักษ์ทรัพยากร ธรรมชาติและขยายพื้นที่ป่า เช่น  การปลูกป่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,5,6,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ักษณะภูมิอากาศโดยทั่วไป      อยู่ภายใต้อิทธิพลของลมมรส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ดยเฉพาะพื้นที่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-7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คลากรที่มีความรู้ด้านสาธารณภัยไม่เพียงพ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เฉพาะพื้นที่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-7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คารบ้านเรือนและสภาพแวดล้อมขาดการบำรุงดูแลรักษาให้เกิดความปลอ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ดยเฉพาะพื้นที่หมู่ที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ามสภาพภูมิอากาศโดยเฉพาะ ช่วงฤดูมรสุม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หลักสูตรอบรมบุคลากรที่เป็นกลุ่ม เป้าหมายให้ครบถ้ว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ปรับปรุงและซ่อมแซมสิ่งปลูกสร้างต่างๆ ให้มีสภาพมั่นคงแข็งแรง สามารถทนต่อลมพายุได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,4,5,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ขาดความตระหนัก     ในการดูแลความปลอดภัยเรื่องการใช้ไฟฟ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ดยเฉพาะพื้นที่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-7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ไม่ทราบถึงแนวทางปฏิบัติที่ถูกต้องเมื่อเกิดอัคคีภัย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ดยเฉพาะพื้นที่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อบรมให้ความรู้ความเข้าใจในเรื่องอัคคีภั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ฝึกการป้องกันและบรรเทาสาธารณภัยด้านอัคคีภัยเป็นประจำทุก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ให้ความรู้เกี่ยวกับอัคคีภัยแก่ประชาช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รเคมีและวัตถุอันตรา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โรงงานอุตสาหกรรมที่มีสารเคมีในการประกอบการอยู่ใน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ดยเฉพาะพื้นที่หมู่ที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แผนปฏิบัติการป้องกันและแก้ไขปัญหาภัยจากสารเคมีและวัตถุอันตรายของ 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ฝึกการป้องกันและบรรเทาสาธารณภัยเพื่อป้องกันและแก้ไขปัญหาสารเคมีและวัตถุอันตรา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วอย่างตารางมาตรฐานในการประเมินค่า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ู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านกล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ำ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ภาคผนวก ญ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 แนวทางปฏิบัติใ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การป้องกันและลดผลกระท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นื่องจากองค์การบริหารส่วนตำบลเมืองเกษตร   มีพื้นที่เสี่ยงต่อการเกิดสาธารณภัยที่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ส่งผลกระทบ ได้แก่ ภัยจากการเผาตอซังข้าว เผาใบอ้อย เช่น อัคคีภัย เป็นต้น ตามที่วิเคราะห์ความเสี่ยงไว้ในบทที่ ๑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ึงให้ความสำคัญกับแนวทางการดำเนินงา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เมืองเกษตร  ได้พิจารณาโครงสร้างที่สอดคล้องกับสภาพพื้นที่เสี่ยงภัยแล้ว    และได้จัดสร้างอาคารป้องกันและบรรเทาสาธารณภัยขึ้น เพื่อใช้ในการป้องกันและบรรเทาสาธารณภัยในพื้นที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ไม่ใช้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้องกันโดยไม่ใช้โครงสร้าง เป็นการใช้นโยบาย กฎระเบียบ การวางแผนและกิจกรรมต่างๆ เพื่อลดความเสี่ยง โดยองค์การบริหารส่วนตำบลเมืองเกษตร ได้มีการดำเนินการ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</w:t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การบังคับใช้กฎหมายและการมีส่วนร่วมของประชาชนในพื้นที่       กับหน่วยงานภาครัฐในการป้องกันไม่ให้เกิดอัคคีภัย เช่น การให้ข้อมูลข่าวสารที่ถูกต้องแก่ประชาชนเกี่ยวกับ สาธารณภัยต่างๆ ที่เกิดจากการกระทำของประชาชนเอง เช่น การเผาตอซังข้าว การเผาใบอ้อย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 </w:t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วิเคราะห์และจัดทำแผนที่เสี่ยงภัยให้เหมาะสมกับพื้นที่ พร้อมทั้งจัดเก็บข้อมูลสถิติภั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หาปัจจัยที่ทำให้เกิดความเสี่ยงจากสาธารณภัย เพื่อเป็นฐานข้อมูลในการหาแนวทาง      การลดความเสี่ยงจากสาธารณภัยอย่างเป็นระบบ มุ่งสู่การแก้ไขปัญหาอย่างยั่งยืน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เตรียมความพร้อมรับสถานการณ์ภัย</w:t>
      </w:r>
    </w:p>
    <w:p>
      <w:pPr>
        <w:pStyle w:val="Style25"/>
        <w:ind w:left="0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ตรียมความพร้อมเป็นการดำเนินการที่เน้นช่วงก่อนเกิดภัยเพื่อให้ประชาชนหรือ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ชุมชน และหน่วยงานที่เกี่ยวข้องมีองค์ความรู้ ขีดความสามารถ และทักษะต่างๆ พร้อมที่จะรับมือกั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องค์การบริหารส่วนตำบลเมืองเกษตร มีการดำเนินงาน ประกอบด้วย</w:t>
      </w:r>
    </w:p>
    <w:p>
      <w:pPr>
        <w:pStyle w:val="Style25"/>
        <w:ind w:left="1407" w:firstLine="33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การความเสี่ยงจากภัยพิบัติโดยอาศัยชุมชนเป็นฐา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CBDRM)</w:t>
      </w:r>
    </w:p>
    <w:p>
      <w:pPr>
        <w:pStyle w:val="Style25"/>
        <w:ind w:left="0" w:firstLine="21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เสริมสร้างศักยภาพโดยเน้นการอาศัย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เป็นศูนย์กลาง     ในการป้องกัน แก้ไข บรรเทา และฟื้นฟูความเสียหายจากสาธารณภัย โดยให้ชุมชนเข้ามามีส่วนร่วมในการวางแผน ตัดสินใจ กำหนดแนวทางการแก้ปัญหาในการจัดการความเสี่ยงจากสาธารณภัย เพื่อลดความเสี่ยงภัยของชุมชนและเพิ่มขีดความสามารถให้คนในชุมชนมีศักยภาพในการระงับบรรเทาภัยได้ด้วยตนเองในระดับหนึ่ง ก่อนที่หน่วยงานภายนอกจะเข้าไปให้ความช่วยเหลือ รวมทั้งเป็นการสร้างภาคีเครือข่ายภาคประชาชน        ในรูปแบบอาสาสมัครเพื่อช่วยเหลืองานเจ้าหน้าที่ในขั้นตอนการเตรียมความพร้อม</w:t>
      </w:r>
    </w:p>
    <w:p>
      <w:pPr>
        <w:pStyle w:val="Style25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ฝึก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พื้นที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เครื่องมือและกิจกรรมในการสร้างความพร้อมและเพิ่มศักยภาพของหน่วยงานและบุคลากร รวมทั้งเป็นการทดสอบการประสานงานและการบูรณาการความร่วมมือ ทำให้ทราบจุดบกพร่องและช่องว่างในการปฏิบัติงานในภาวะฉุกเฉิน เพื่อนำไปสู่การปรับปรุงแผนปฏิบัติการในการป้องกันและบรรเทาสาธารณภัยขององค์การบริหารส่วนตำบลเมืองเกษตร  และแผนเผชิญเหตุสาธารณภัยให้มีความสมบูรณ์มากยิ่งขึ้น    ทั้งนี้ การฝึกการป้องกันและบรรเทาสาธารณภัยให้หมายรวมถึงการฝึก การซักซ้อม และการฝึกปฏิบัติตามความเหมาะสมและความจำเป็นของแต่ละหน่วยงานในทุกระดับ โดยกองอำนวยการป้องกันและบรรเทา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าธารณภัยองค์การบริหารส่วนตำบลเมืองเกษตร  จะมีการประสานและสั่งการอำนวยการให้ชุมชน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ู่บ้าน ดำเนินการฝึกการ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รรเทาสาธารณภัยแบบบูรณาการอย่างสม่ำเสม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ฝ้าระวังและประเมินสถาน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ชุดเฝ้าระวังและติดตามสถานการณ์ เพื่อทำหน้าที่เฝ้าระวังและติดตามสถานการณ์ข้อมูลความเคลื่อนไหวของเหตุการณ์สาธารณภัยที่อาจจะเกิดขึ้นตลอด ๒๔ ชั่วโมง พร้อมทั้งประสานการปฏิบัติกับกองอำนวยการป้องกันและบรรเทาสาธารณภัยข้างเค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ิดตามการรายงานสภาพอากาศปรากฏ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ธรรมชาติ ข้อมูล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การแจ้งข่าว การเตือนภัยจากกองอำนวยการป้องกันและบรรเทาสาธารณภัยระดับเหนือขึ้นไป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หน่วยงานที่เกี่ยวข้อง เช่น กรมอุตุนิยมวิทยา กรมชลประทาน กรมทรัพยากรน้ำ กรมอุทกศาสตร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ป้องกันและบรรเทาสาธารณภัย ฯลฯ รวมทั้งสื่อต่างๆ เพื่อรวบรวมข้อมูล 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ฝ้าระวัง ประเมิน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ีมประชาสัมพันธ์ เพื่อให้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ึงระยะเวลา ภาวะที่จะคุกค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นตรายต่อชีวิตและทรัพย์สิ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ระยะ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ป้องกันความตื่นตระหนกและความสับสนในเหตุการณ์ที่จะเกิดขึ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ให้ความสำคัญกับผู้ที่ต้องช่วยเหลือเป็นกรณีพิเศษ เช่น ผู้พิ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ถี่ของการแจ้งข่าวเตือนภัยขึ้นอยู่กับ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ัดให้มีอาสาสมัครและเครือข่ายเ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ฝ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าระวังและ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ิดตามสถานกา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 และ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ือนภัยระดับชุม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ติดตาม เฝ้าระวังปรากฏ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ธรรมชาติที่มีแนวโน้มการเกิดภัย 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ก่ชุมชน และรายงาน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เมืองเกษตร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ระบบการสื่อ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ข้อมูลความเคลื่อนไหวของเหตุการณ์ที่อาจส่งผลให้เกิดสาธารณ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ทั้งทำหน้าที่เฝ้าระวัง ให้ข้อมูลข่าวสารแก่ประชาชน โดย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เมืองเกษต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กเปลี่ยนข้อมูลข่าวสาร วิเคราะห์ และประเมิน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ข้อมูลข่าวสารที่ได้รับและตรวจสอบข้อเท็จจริงของข้อมู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ตัดสินใจในการเตรีย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สถานการณ์ภัยและผลการปฏิบัติให้กองอำนวยการป้องกันและบรรเทา สาธารณภัยอำเภอและจังหวัดทราบเป็นระยะๆ เพื่อประสานและสนับสนุนการปฏิบัติร่วมกั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งค์การบริหารส่วนตำบ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องเกษตร  มีแนวทางปฏิบัติสำหรับเตรียมการอพยพ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อพยพหลักผู้ประสบภัย แผนอพยพหลักส่วนราชการ โดยมีสาระสำคัญประกอบด้วย จำนวนผู้อพยพ บัญชีส่วนราชการ สิ่งอำนวยความสะดวกในการอพยพ การกำหนดเขตพื้นที่รองรับการอพยพให้อยู่ในพื้นที่ที่เหมาะสม การกำหนดเจ้าหน้าที่หรือผู้รับผิดชอบการอพยพไว้ให้ชัดเจน การกำหนดเส้นทางอพยพหลักและเส้นทางอพยพสำรองสำหรับแต่ละประเภทภัย รวมทั้งการสำรวจและการจัดเตรียมพาหนะ น้ำมันเชื้อเพลิง แหล่งพลังงาน และระบบสื่อสาร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างมาตรการการอพยพ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จัด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งค์การบริหารส่วนตำบ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องเกษตร  มีแนวทางปฏิบัติสำหรับเตรียมการจัดตั้งศูนย์พักพิงชั่วคราว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ัดเลือกและจัดหาสถานที่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ัดการภายในศูนย์พักพิงชั่วคราว โดยกำหนดผู้รับผิดชอบภายในศูนย์พักพ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่วคราว คือ ผู้จัดการศูนย์พักพิงชั่วคราว ได้แก่ ผู้นำชุมชน กรณีโรงเรียนเป็นศูนย์พักพิงอาจเป็นผู้อำนวยการโรงเรีย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จจัยความจำเป็นขั้นต่ำของศูนย์พักพิงชั่วคราวอื่นๆ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ริหารจัดการข้อมูลผู้อพยพ โดยมีการเก็บบันทึกข้อมูลที่จำเป็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ตั้งศูนย์การเรียนรู้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งค์การบริหารส่วนตำบ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องเกษตร  จะ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โครงการจัดตั้งศูนย์การเรียนรู้สาธารณภัยประจำศูนย์เตรียมพร้อมป้องกันภัยประจำชุมช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หมู่บ้าน ที่มี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ลำดับแรกก่อน โดยมีวัตถุประสงค์ในการจัดตั้งศูนย์การเรียนรู้สาธารณภัย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เพื่อให้ประชาชน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ชุมชนได้เรียนรู้สาธารณภัยต่างๆ ธรรมชาติและลักษณะของ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ื่อให้ประชาชนทราบถึงขั้นตอนและวิธี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ลดผลกระทบและความสูญเสียชีวิตที่อาจเกิด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พิ่มทักษะให้ประชาชนช่วยเหลือตนเอง สามารถรักษาชีวิตรอดได้  เมื่อ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การบริหารความต่อเน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Business Continuity Plan : BCP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การบริหารความต่อเนื่อง เป็นแผนปฏิบัติงานในสภาวะวิกฤตฉุกเฉิน        ในสถานการณ์เมื่อเกิดภัยต่างๆ เช่น ภัยที่เกิดจากธรรมชาติ อุบัติเหตุ หรือการมุ่งร้ายต่อองค์กร ฯลฯ ซึ่งจากสภาวะวิกฤตหรือเหตุการณ์ฉุกเฉินดังกล่าวส่งผลให้หน่วยงานหรือองค์กรต้องหยุดชะงักการดำเนินงานหรือ   ไม่สามารถให้บริการประชาชนได้อย่างต่อเนื่อง ดังนั้น หน่วยงานส่วนราชการหรือองค์กรต่าง ๆ จึงต้องจัดทำแผนการบริหารความ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Business Continuity Plan : BCP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ึ้น เพื่อเป็นแผนรองรับการดำเนินภารกิจของหน่วยงานหรือองค์กรในช่วงสภาวะวิกฤตหรือเหตุการณ์ฉุกเฉิน เพื่อให้บริการประชาชนได้อย่างต่อเนื่อง เช่นเดียวกับในช่วงภาวะปกติ หากหน่วยงานหรือองค์กรไม่จัดทำแผนการบริหารความต่อเนื่องรองรับไว้ตั้งแต่ในภาวะปกติอาจส่งผลกระทบต่อหน่วยงานหรือองค์กรในด้านต่างๆ เช่น ด้านเศรษฐกิจ การเงิน การให้บริ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สังคม ชุมชน สิ่งแวดล้อม ตลอดจนชีวิตและทรัพย์สินของประชาชน เป็นต้น การจัดทำแผนการบริหารความ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ึงเป็นสิ่งสำคัญที่จะช่วยให้สามารถรับมือกับเหตุการณ์ฉุกเฉินและให้บริการได้เมื่อเกิดภัยขั้นวิกฤต           เพื่อดำเนินงานและให้บริการตามปกติตามระดับการให้บริการที่กำหนดไว้ซึ่งจะช่วยให้สามารถลดระดับ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ความรุนแรงของผลกระทบที่เกิดขึ้นต่อหน่วยงานหรือองค์กรได้ แผนการบริหารความต่อเนื่องควรมีสาระสำคัญ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ตถุประสงค์ของแผนการบริหารความต่อเนื่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บเขตสถานการณ์ความเสี่ยงภัย เช่น แผนรับมือสถานการณ์ภัยจากอุทก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คคี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ดินไหว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สถานที่ปฏิบัติงานสำร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ขั้นตอนการปฏิบัต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 xml:space="preserve">บทบาทหน้าที่และความรับผิดชอบของผู้ปฏิบัติงาน เช่น ทีมอพยพ ทีมปฐมพยา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มกู้ชีพกู้ภัย ทีมประสานงานและสนับสนุน ทีมรักษาความสงบเรียบร้อย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ความรุนแรงของสถานการณ์และขั้นตอนการปฏิบัติงาน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ทรัพยากรที่จำเป็นและเหมาะสมต่อสถานการณ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การฟื้นฟูหน่วยงานหลังผ่านพ้นวิกฤ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แนวทางปฏิบัติในการลดความเสี่ยงจากสาธารณ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มีบทบาทสำคัญเป็นอย่างมากในการเตรียมความพร้อมและลดความเสี่ยงจาก สาธารณภัย เนื่องจากชุมชนต้องอาศัยอยู่ในพื้นที่ของตนซึ่งมีความเสี่ยง หากชุมชนได้รับการพัฒนาศักยภาพรวมทั้งมีภูมิปัญญาท้องถิ่นในการลดความเสี่ยงจากสาธารณภัย ก็สามารถทำให้ชุมชนของตนมีความปลอดภัยจากสาธารณภัยหรือฟื้นตัวจากสาธารณภัยที่เกิดขึ้นได้ภายในระยะเวลาอันรวดเร็ว โดยมีแนวทางปฏิบัติในการลดความเสี่ยงสาธารณภัยของชุมช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ำความเข้าใจเรื่องการลดความเสี่ยงจากสาธารณภัย ให้สำรวจชุมชน      เพื่อวิเคราะห์ความเสี่ยงและศักยภาพ รวมทั้งกลุ่มเปราะบางของชุมชน แล้วนำข้อมูลเหล่านั้นมาจัดทำเป็น  แผนลดความเสี่ยง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ภูมิปัญญาท้องถิ่นในการเตรียมพร้อ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ในภาวะฉุกเฉินเมื่อเกิดสาธารณภัยและแผนการฟื้นฟูชุมชนหลังจากเกิด   สาธารณภัย โดยมีการประสานงานกับหน่วยงานของรัฐที่มีหน้าที่รับผิดชอบในระดับท้องถิ่น ระดับอำเภอ   และระดับจังหวัด เพื่อให้แผนมีการบูรณาการและตอบสนองความต้องการชองชุมชนได้อย่างแท้จริ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รับมือกับสาธารณภัยในครอบครัว เช่น การสร้างบ้านเรือนให้มีความเข้มแข็งและอยู่ในพื้นที่ปลอดภัย รวมทั้งมีการเตรียมพร้อมในครอบครัวหากต้องอพยพออกจากที่พักอาศัย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ฝึกอบรมสมาชิกชุมชนอยู่เสมอ โดยเฉพาะอย่างยิ่งกลุ่มเปราะบางเพื่อให้มีศักยภาพมาก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 ซ่อมแซม หรือปรับปรุงสาธารณูปโภคในชุมชนให้ช่วยลดความรุนแรงจาก สาธารณภัย เช่น ชุมชนที่โดนน้ำท่วมบ่อยอาจมีการสร้างฝายชะลอน้ำหรือทำพื้นที่แก้มลิงเพื่อพักน้ำ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ตรียมสิ่งของยังชีพที่จำเป็นก่อนที่จะเกิดสาธารณภัย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แจ้งเตือนภัย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แจ้งเตือนภัยเป็นการแจ้งเตือนภัยล่วงหน้าแก่ผู้ที่คาดว่าจะได้รับผลกระทบในพื้นที่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ฝ้าระวังและเตรียมพร้อมรับสถานการณ์อพยพเคลื่อนย้ายไปสู่ที่ปลอดภัยได้ โดยกองอำนวยการ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เมืองเกษต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จ้งเตือนภัยไปยั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ในพื้นที่ที่คาดว่าจะเกิดภัย เพื่อส่งข้อมูลแจ้งเตือนภัยที่ถูกต้องรวดเร็วไปยังประชาชน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แจ้งเตือนล่วงหน้า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แจ้งข้อมูลข่าวสารที่บ่งชี้ว่ามีแนวโน้มที่จะเกิดสาธารณภัยขึ้นในพื้นที่ที่มีความเสี่ยงไปยังชุมชน หมู่บ้าน และประชาชน เพื่อให้ติดตามข้อมูลข่าวสารและความเคลื่อนไหวอย่างต่อเนื่อง ทั้งนี้ กองอำนวยการป้องกันและบรรเทาสาธารณภัยองค์การบริหารส่วนตำบลเมืองเกษตร  แจ้งเตือนภัยล่วงหน้าก่อนเกิดสาธารณภัย  ไม่ต่ำกว่า ๑๒๐ ชั่วโมง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แจ้งเตือน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มีการยืนยันข้อมูลว่ามีโอกาสเกิดสาธารณภัยขึ้นและประชาชนในพื้นที่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าจได้รับผลกระทบ ให้แจ้งแนวทางปฏิบัติให้กับส่วนราชการและประชาชนในพื้นที่ทราบ โดยให้มีการ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ำกว่า ๗๒ ชั่วโมงก่อนเกิดภัย และให้มีข้อมูลการแจ้งเตือนภัย ดังนี้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าดการณ์ระยะเวลา และบริเวณพื้นที่ที่จะเกิดสาธารณ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ระทบที่อาจเกิดขึ้น และระยะเวลาหรือความยาวนานของ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นวทางการปฏิบัติของส่วนราชการ หน่วยงาน และประชาชนในการป้องกันตนเ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ลอดภัยจากสาธารณภัยที่อาจจะเกิดขึ้น ทั้งนี้ ให้นำแนวทาง มาตรการ และขั้นตอนการปฏิบัติจาก      กองอำนวยการป้องกันและบรรเทาสาธารณภัยระดับเหนือขึ้นไปมาเป็นแนวทางในการปฏิบัติด้ว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ธีการแจ้งเตือน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lang w:bidi="th-TH"/>
        </w:rPr>
        <w:t>แจ้งเตือนภัยผ่านผู้นำชุมช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 อาสาสมัครและเครือข่ายเฝ้าระวังของชุมชน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หมู่บ้าน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จ้งเต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ชาชนโดยต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ผ่าน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ีโทรทัศน์ท้องถิ่น สถานีวิทยุกระจายเสีย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ชุมชน วิทยุสมัครเล่น โทรสาร โทรศัพท์มือถือ หอกระจายข่าว เสียงตามสาย และไซเรนเตือนภัยแบบมือหมุ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โทรโข่ง นกหวีด หรือสัญญาณเสียงที่กำหนดให้เป็นสัญญาณเตือนภัยประจำตำบลหรือหมู่บ้า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ฯลฯ</w:t>
      </w:r>
    </w:p>
    <w:p>
      <w:pPr>
        <w:pStyle w:val="Normal"/>
        <w:spacing w:before="12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ความหมา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แจ้งเตือนภัย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๘ ได้กำหนดระดับของระบบการเตือนภัยไว้ ซึ่งองค์การบริหารส่วนตำบลเมืองเกษตร ได้นำระดับสีของการแจ้งเตือนภัยไปประยุกต์ใช้ให้เหมาะสมกับประเภทของสาธารณภัยในพื้นที่ ดังนี้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0</wp:posOffset>
                </wp:positionH>
                <wp:positionV relativeFrom="paragraph">
                  <wp:posOffset>8890</wp:posOffset>
                </wp:positionV>
                <wp:extent cx="228600" cy="2190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7.5pt;margin-top:0.7pt;width:17.95pt;height:17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แด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อันตรายสูงสุด ให้อาศัยอยู่แต่ในสถานที่ปลอดภัยและปฏิบัติตามข้อสั่งการ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ragraph">
                  <wp:posOffset>24765</wp:posOffset>
                </wp:positionV>
                <wp:extent cx="228600" cy="2190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107.5pt;margin-top:1.95pt;width:17.95pt;height:17.2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ส้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การณ์อยู่ในภาวะเสี่ยงอันตรายสูง เจ้าหน้าที่กำลังควบคุมสถานการณ์ให้อพยพไปยังสถานที่ปลอด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ปฏิบัติตามแนวทางที่กำหนด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4775</wp:posOffset>
                </wp:positionH>
                <wp:positionV relativeFrom="paragraph">
                  <wp:posOffset>21590</wp:posOffset>
                </wp:positionV>
                <wp:extent cx="228600" cy="2190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.25pt;margin-top:1.7pt;width:17.95pt;height:17.2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เหลื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เสี่ยงอันตราย มีแนวโน้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สถานการณ์จะรุนแรงมากขึ้น ให้จัด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สถานการณ์ และปฏิบัติตามคำแนะนำ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4775</wp:posOffset>
                </wp:positionH>
                <wp:positionV relativeFrom="paragraph">
                  <wp:posOffset>18415</wp:posOffset>
                </wp:positionV>
                <wp:extent cx="228600" cy="2190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08.25pt;margin-top:1.45pt;width:17.95pt;height:17.2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ีน้ำเง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เฝ้าระวัง ให้ติดตามข้อมูลข่าวสารอย่างใกล้ชิดทุกๆ ๒๔ ชั่วโมง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4775</wp:posOffset>
                </wp:positionH>
                <wp:positionV relativeFrom="paragraph">
                  <wp:posOffset>16510</wp:posOffset>
                </wp:positionV>
                <wp:extent cx="228600" cy="2190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00" stroked="t" o:allowincell="f" style="position:absolute;margin-left:108.25pt;margin-top:1.3pt;width:17.95pt;height:17.2pt;mso-wrap-style:none;v-text-anchor:middle">
                <v:fill o:detectmouseclick="t" type="solid" color2="#ff99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ีเขียว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ปกติ ให้ติดตามข้อมูลข่าวสารเป็นประจำ</w:t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66370</wp:posOffset>
                </wp:positionH>
                <wp:positionV relativeFrom="paragraph">
                  <wp:posOffset>38735</wp:posOffset>
                </wp:positionV>
                <wp:extent cx="6198235" cy="4392295"/>
                <wp:effectExtent l="45720" t="245110" r="19050" b="1784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4392360"/>
                          <a:chOff x="0" y="0"/>
                          <a:chExt cx="6198120" cy="4392360"/>
                        </a:xfrm>
                      </wpg:grpSpPr>
                      <wps:wsp>
                        <wps:cNvSpPr/>
                        <wps:spPr>
                          <a:xfrm>
                            <a:off x="720" y="40248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เฝ้าระวัง ติดตาม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  สถานการณ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3440" y="0"/>
                            <a:ext cx="905040" cy="11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ชีวิตและทรัพย์สินของประชาช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399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การแจ้งเตือนล่วงหน้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120" y="426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การแจ้งเตือนภั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0560" y="40500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การรับ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และอพยพ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544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เฝ้าระวัง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ปลี่ยนแปลงของส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า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ขื่อน การระบาย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ม่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ในคล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ทะเ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ข้อมูลเข้า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ละแลกเปลี่ย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เตรีย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วามพร้อมเตรี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งานเฝ้าระว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วิเคราะห์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เมินความเสี่ยง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ผลวิเคราะห์เข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มีผลกระทบให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ข้อมูลแก่ประชาช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ภัยล่วงหน้า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ให้กอง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้องกันและบรรเท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อปท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จัดตั้งศูนย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ฏิบัติก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ฉุกเฉิน อป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ผลกระทบรุนแร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Command Cen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่งให้แจ้ง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ประชาชนผ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ื่อและเครื่องมื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ุปกรณ์สื่อสารต่าง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หน่วยปฏิบั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สานภาคเครือข่า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รียมทรัพย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ั้ง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แจ้งยกเลิกการแจ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>บริห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รายงาน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จัดการในภาว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ฉุกเฉินตามแผ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ส่งผู้อพยพกล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3240" y="1130760"/>
                            <a:ext cx="0" cy="32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4389120"/>
                            <a:ext cx="51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46920" y="2174760"/>
                            <a:ext cx="180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8400" y="2184120"/>
                            <a:ext cx="144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18040" y="2184120"/>
                            <a:ext cx="180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2720" y="2184120"/>
                            <a:ext cx="144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3.05pt;width:488.05pt;height:345.85pt" coordorigin="-262,61" coordsize="9761,6917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Chevron 96" fillcolor="white" stroked="t" o:allowincell="f" style="position:absolute;left:-261;top:695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เฝ้าระวัง ติดตาม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  สถานการณ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oval id="shape_0" ID="Oval 2341" fillcolor="white" stroked="t" o:allowincell="f" style="position:absolute;left:8074;top:61;width:1424;height:18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ชีวิตและทรัพย์สินของประชาช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oval>
                <v:shape id="shape_0" ID="Chevron 2342" fillcolor="white" stroked="t" o:allowincell="f" style="position:absolute;left:1813;top:690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การแจ้งเตือนล่วงหน้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3" fillcolor="white" stroked="t" o:allowincell="f" style="position:absolute;left:3872;top:732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การแจ้งเตือนภั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4" fillcolor="white" stroked="t" o:allowincell="f" style="position:absolute;left:5802;top:699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การรับม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และอพย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-262;top:1849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เฝ้าระวัง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ก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ปลี่ยนแปลงของส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ากา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ขื่อน การระบาย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ม่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ในคลอ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ทะเ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ข้อมูลเข้า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ละแลกเปลี่ย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เตรีย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วามพร้อมเตรี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797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งานเฝ้าระว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วิเคราะห์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เมินความเสี่ยง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ผลวิเคราะห์เข้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มีผลกระทบให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ข้อมูลแก่ประชาชน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ภัยล่วงหน้า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ให้กอง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้องกันและบรรเท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อปท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จัดตั้งศูนย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ฏิบัติก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ฉุกเฉิน อปท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863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ผลกระทบรุนแร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Command Cent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่งให้แจ้ง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ประชาชนผ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ื่อและเครื่องมือ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ุปกรณ์สื่อสารต่างๆ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หน่วยปฏิบั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สานภาคเครือข่า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รียมทรัพย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ั้ง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แจ้งยกเลิกการแจ้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928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>บริห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จัด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รายงาน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จัดการในภาว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ฉุกเฉินตามแผ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ส่งผู้อพยพกล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8814,1842" to="8814,6974" ID="Straight Connector 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,6973" to="8811,6973" ID="Straight Connector 2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Straight Arrow Connector 2352" stroked="t" o:allowincell="f" style="position:absolute;left:757;top:3486;width:2;height:271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3" stroked="t" o:allowincell="f" style="position:absolute;left:2822;top:3501;width:1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4" stroked="t" o:allowincell="f" style="position:absolute;left:4806;top:3501;width:2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5" stroked="t" o:allowincell="f" style="position:absolute;left:6939;top:3501;width:1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้อมูล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วามต้องการ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งค์การบริหารส่วนตำบลเมืองเกษตร จัดชุดเฝ้าระวังและติดตามสถานการณ์ พร้อมทั้งรายงานผลการ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 นับตั้งแต่ได้รับแจ้งการ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เป็นการยืนยันการสื่อสารสองท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Two-way Communication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จัดเจ้าหน้าที่เฝ้าระวังและติดตามสถานการณ์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ลอ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ั่วโมง และประสานกำนัน ผู้ใหญ่บ้าน ผู้นำชุมชนหรือผู้นำหมู่บ้าน รวมทั้งอาสาสมัครแจ้งเตือนภัย เพื่อเตรียมพร้อมเฝ้าระวั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ติดตามสถานการณ์ภัย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ให้รายงานสถานการณ์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การเกิดภัยมาย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งค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บริหารส่วนตำบลเมืองเกษตร 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-4475-6344  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สื่อสาร ความถ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่  </w:t>
      </w:r>
      <w:r>
        <w:rPr>
          <w:rFonts w:cs="TH SarabunIT๙" w:ascii="TH SarabunIT๙" w:hAnsi="TH SarabunIT๙"/>
          <w:sz w:val="30"/>
          <w:szCs w:val="30"/>
          <w:lang w:bidi="th-TH"/>
        </w:rPr>
        <w:t>162.775</w:t>
      </w:r>
      <w:r>
        <w:rPr>
          <w:rFonts w:cs="TH SarabunIT๙" w:ascii="TH SarabunIT๙" w:hAnsi="TH SarabunIT๙"/>
          <w:sz w:val="32"/>
          <w:szCs w:val="32"/>
        </w:rPr>
        <w:t xml:space="preserve">  MHz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ายด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   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ายงานสถานการณ์การเกิดภัยไปยัง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และจังหวัดทางหมายเลขโทรศัพท์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สาร</w:t>
      </w:r>
      <w:r>
        <w:rPr>
          <w:rFonts w:cs="TH SarabunIT๙" w:ascii="TH SarabunIT๙" w:hAnsi="TH SarabunIT๙"/>
          <w:sz w:val="30"/>
          <w:szCs w:val="30"/>
          <w:lang w:bidi="th-TH"/>
        </w:rPr>
        <w:t>044-385199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แบบรายงานเหตุด่วนสาธารณภัย 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สื่อ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ถี่</w:t>
      </w:r>
      <w:r>
        <w:rPr>
          <w:rFonts w:ascii="TH SarabunIT๙" w:hAnsi="TH SarabunIT๙" w:cs="TH SarabunIT๙"/>
          <w:b/>
          <w:b/>
          <w:bCs/>
          <w:sz w:val="22"/>
          <w:sz w:val="22"/>
          <w:szCs w:val="2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62.125  MHz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ายด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ขณะ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จัดตั้งศูนย์ปฏิบัติการฉุกเฉินองค์การบริหารส่วนตำบลเมือง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หรือคาดว่าจะเกิดสาธารณภัยขึ้น ให้กองอำนวยการป้องกันและบรรเทาสาธารณภัยองค์การบริหารส่วนตำบลเมืองเกษต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ผู้อำนวยการท้องถิ่นเป็นผู้ควบคุ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ั่ง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หน่วยงานที่เกี่ยวข้องในพื้นที่รับผิดชอบ และประสานความร่วมมือกับทุกภาคส่วน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ขั้นตอน หากในกรณีไม่สามารถควบคุมสถานการณ์สาธารณภัยตามขีดความสามารถโดยลำพัง ให้ขอรับการสนับสนุนจาก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เมืองเกษตร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เขตพื้นที่ติดต่อหรือใกล้เคียง และ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 กองอำนวยการป้องกันและบรรเทาสาธารณภัยอำเภ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pacing w:val="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 xml:space="preserve">๑ โครงสร้างของศูนย์ปฏิบัติการฉุกเฉินองค์การบริหารส่วนตำบลเมืองเกษตร 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>แบ่งออกเป็น ๓ 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๑ คณะที่ปรึกษา ๑ ศูนย์ข้อมูลประชาสัมพันธ์ร่วม ดังแสดงตามแผนภาพ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64310</wp:posOffset>
                </wp:positionH>
                <wp:positionV relativeFrom="paragraph">
                  <wp:posOffset>187960</wp:posOffset>
                </wp:positionV>
                <wp:extent cx="2435860" cy="369570"/>
                <wp:effectExtent l="0" t="0" r="9525" b="9525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 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มือง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9.85pt;mso-wrap-distance-left:9.05pt;mso-wrap-distance-right:9.05pt;mso-wrap-distance-top:0pt;mso-wrap-distance-bottom:0pt;margin-top:14.8pt;mso-position-vertical-relative:text;margin-left:115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 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เมือง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4310</wp:posOffset>
                </wp:positionH>
                <wp:positionV relativeFrom="paragraph">
                  <wp:posOffset>109855</wp:posOffset>
                </wp:positionV>
                <wp:extent cx="2445385" cy="35242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8.65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676525</wp:posOffset>
                </wp:positionH>
                <wp:positionV relativeFrom="paragraph">
                  <wp:posOffset>16510</wp:posOffset>
                </wp:positionV>
                <wp:extent cx="0" cy="1155700"/>
                <wp:effectExtent l="5080" t="0" r="5080" b="0"/>
                <wp:wrapNone/>
                <wp:docPr id="38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.3pt" to="210.75pt,92.25pt" ID="Straight Connector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62455" cy="32956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12290" cy="32956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4590</wp:posOffset>
                </wp:positionH>
                <wp:positionV relativeFrom="paragraph">
                  <wp:posOffset>175260</wp:posOffset>
                </wp:positionV>
                <wp:extent cx="1584325" cy="28638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2.55pt;mso-wrap-distance-left:9.05pt;mso-wrap-distance-right:9.05pt;mso-wrap-distance-top:0pt;mso-wrap-distance-bottom:0pt;margin-top:13.8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670</wp:posOffset>
                </wp:positionH>
                <wp:positionV relativeFrom="paragraph">
                  <wp:posOffset>127635</wp:posOffset>
                </wp:positionV>
                <wp:extent cx="1917700" cy="33845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ระชาสัมพันธ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26.65pt;mso-wrap-distance-left:9.05pt;mso-wrap-distance-right:9.05pt;mso-wrap-distance-top:0pt;mso-wrap-distance-bottom:0pt;margin-top:10.0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ระชาสัมพันธ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00145</wp:posOffset>
                </wp:positionH>
                <wp:positionV relativeFrom="paragraph">
                  <wp:posOffset>170815</wp:posOffset>
                </wp:positionV>
                <wp:extent cx="1637665" cy="38735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0.5pt;mso-wrap-distance-left:9.05pt;mso-wrap-distance-right:9.05pt;mso-wrap-distance-top:0pt;mso-wrap-distance-bottom:0pt;margin-top:13.45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5095</wp:posOffset>
                </wp:positionH>
                <wp:positionV relativeFrom="paragraph">
                  <wp:posOffset>83820</wp:posOffset>
                </wp:positionV>
                <wp:extent cx="1009650" cy="0"/>
                <wp:effectExtent l="635" t="5080" r="0" b="5080"/>
                <wp:wrapNone/>
                <wp:docPr id="44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6.6pt" to="289.3pt,6.6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69465</wp:posOffset>
                </wp:positionH>
                <wp:positionV relativeFrom="paragraph">
                  <wp:posOffset>83820</wp:posOffset>
                </wp:positionV>
                <wp:extent cx="604520" cy="0"/>
                <wp:effectExtent l="0" t="5080" r="0" b="5080"/>
                <wp:wrapNone/>
                <wp:docPr id="45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6.6pt" to="210.5pt,6.6pt" ID="Straight Connector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62280</wp:posOffset>
                </wp:positionH>
                <wp:positionV relativeFrom="paragraph">
                  <wp:posOffset>134620</wp:posOffset>
                </wp:positionV>
                <wp:extent cx="0" cy="103505"/>
                <wp:effectExtent l="5080" t="0" r="5080" b="0"/>
                <wp:wrapNone/>
                <wp:docPr id="46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0.6pt" to="36.4pt,18.7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5005705</wp:posOffset>
                </wp:positionH>
                <wp:positionV relativeFrom="paragraph">
                  <wp:posOffset>135255</wp:posOffset>
                </wp:positionV>
                <wp:extent cx="0" cy="120650"/>
                <wp:effectExtent l="5080" t="0" r="5080" b="0"/>
                <wp:wrapNone/>
                <wp:docPr id="47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10.65pt" to="394.15pt,20.1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9105</wp:posOffset>
                </wp:positionH>
                <wp:positionV relativeFrom="paragraph">
                  <wp:posOffset>135890</wp:posOffset>
                </wp:positionV>
                <wp:extent cx="4554855" cy="0"/>
                <wp:effectExtent l="0" t="5080" r="635" b="5080"/>
                <wp:wrapNone/>
                <wp:docPr id="48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0.7pt" to="394.75pt,10.7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1600</wp:posOffset>
                </wp:positionH>
                <wp:positionV relativeFrom="paragraph">
                  <wp:posOffset>3810</wp:posOffset>
                </wp:positionV>
                <wp:extent cx="1102360" cy="318770"/>
                <wp:effectExtent l="0" t="0" r="9525" b="9525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85pt;mso-wrap-distance-left:9.05pt;mso-wrap-distance-right:9.05pt;mso-wrap-distance-top:0pt;mso-wrap-distance-bottom:0pt;margin-top:0.3pt;mso-position-vertical-relative:text;margin-left:-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38650</wp:posOffset>
                </wp:positionH>
                <wp:positionV relativeFrom="paragraph">
                  <wp:posOffset>21590</wp:posOffset>
                </wp:positionV>
                <wp:extent cx="1033780" cy="300990"/>
                <wp:effectExtent l="0" t="0" r="9525" b="9525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4.45pt;mso-wrap-distance-left:9.05pt;mso-wrap-distance-right:9.05pt;mso-wrap-distance-top:0pt;mso-wrap-distance-bottom:0pt;margin-top:1.7pt;mso-position-vertical-relative:text;margin-left:349.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8520</wp:posOffset>
                </wp:positionH>
                <wp:positionV relativeFrom="paragraph">
                  <wp:posOffset>21590</wp:posOffset>
                </wp:positionV>
                <wp:extent cx="1163320" cy="300990"/>
                <wp:effectExtent l="0" t="0" r="9525" b="9525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24.45pt;mso-wrap-distance-left:9.05pt;mso-wrap-distance-right:9.05pt;mso-wrap-distance-top:0pt;mso-wrap-distance-bottom:0pt;margin-top:1.7pt;mso-position-vertical-relative:text;margin-left:16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61010</wp:posOffset>
                </wp:positionH>
                <wp:positionV relativeFrom="paragraph">
                  <wp:posOffset>92075</wp:posOffset>
                </wp:positionV>
                <wp:extent cx="1957070" cy="2800350"/>
                <wp:effectExtent l="0" t="0" r="9525" b="9525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80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ค้นหาและกู้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ู้ชีพ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งานรักษาพยาบาล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แพท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ละสาธารณสุ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จราจ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ผจญเพลิ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โครงสร้างพื้นฐ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เช่น ถนน สะพาน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งานอุตสาหกรรม สารเคมี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ัตถุอันตรา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ละกัมมันตรังส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กำลังบำรุ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การขนส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พย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บริหารจัดการผู้เสีย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1.25pt;mso-wrap-distance-left:9.05pt;mso-wrap-distance-right:9.05pt;mso-wrap-distance-top:0pt;mso-wrap-distance-bottom:0pt;margin-top:7.25pt;mso-position-vertical-relative:text;margin-left:-36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ค้นหาและกู้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ู้ชีพ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งานรักษาพยาบาล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แพท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ละสาธารณสุ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จราจ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ผจญเพลิ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โครงสร้างพื้นฐ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เช่น ถนน สะพาน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งานอุตสาหกรรม สารเคมี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ัตถุอันตรา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ละกัมมันตรังส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กำลังบำรุ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การขนส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อพย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บริหารจัดการผู้เสียชีวิ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47520</wp:posOffset>
                </wp:positionH>
                <wp:positionV relativeFrom="paragraph">
                  <wp:posOffset>94615</wp:posOffset>
                </wp:positionV>
                <wp:extent cx="1957070" cy="2793365"/>
                <wp:effectExtent l="0" t="0" r="9525" b="9525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ศูนย์สั่ง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ข่าวกรอง วิเคราะห์ข้อมูลสารสนเทศ และการราย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ติดตามและประเมินสถานกา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พยากรณ์อากาศ การเฝ้าระวัง และการแจ้งเตือน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ประชาสัมพันธ์และตอบโต้การข่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ับเรื่องราวร้องทุกข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ะเบียบ กฎหมายที่เกี่ยวข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แผนการป้องกันและบรรเทา     สาธารณภั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 xml:space="preserve">/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เผชิญเหตุของ อ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ธุรการ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0.7pt;mso-wrap-distance-left:9.05pt;mso-wrap-distance-right:9.05pt;mso-wrap-distance-top:0pt;mso-wrap-distance-bottom:0pt;margin-top:7.45pt;mso-position-vertical-relative:text;margin-left:13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ศูนย์สั่ง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ข่าวกรอง วิเคราะห์ข้อมูลสารสนเทศ และการราย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ติดตามและประเมินสถานกา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พยากรณ์อากาศ การเฝ้าระวัง และการแจ้งเตือน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ประชาสัมพันธ์และตอบโต้การข่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ับเรื่องราวร้องทุกข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ะเบียบ กฎหมายที่เกี่ยวข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แผนการป้องกันและบรรเทา     สาธารณภั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 xml:space="preserve">/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เผชิญเหตุของ อ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ธุรการ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75735</wp:posOffset>
                </wp:positionH>
                <wp:positionV relativeFrom="paragraph">
                  <wp:posOffset>94615</wp:posOffset>
                </wp:positionV>
                <wp:extent cx="2028190" cy="2793365"/>
                <wp:effectExtent l="0" t="0" r="9525" b="9525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สงเคราะห์ช่วยเหลือผู้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เสบียง และจัดหาปัจจัยสี่ที่จำเป็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าธารณูปโภคสาธารณูป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งบประมาณ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ับบริจา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พลั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เช่น น้ำมันเชื้อเพลิง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หารจัดการศูนย์พักพิงชั่วคร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พื้นที่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ฟื้นฟูและงาน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20.7pt;mso-wrap-distance-left:9.05pt;mso-wrap-distance-right:9.05pt;mso-wrap-distance-top:0pt;mso-wrap-distance-bottom:0pt;margin-top:7.45pt;mso-position-vertical-relative:text;margin-left:313.0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สงเคราะห์ช่วยเหลือผู้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เสบียง และจัดหาปัจจัยสี่ที่จำเป็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าธารณูปโภคสาธารณูป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งบประมาณ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รับบริจา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พลัง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เช่น น้ำมันเชื้อเพลิง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หารจัดการศูนย์พักพิงชั่วคร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พื้นที่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ฟื้นฟูและงาน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ศูนย์ปฏิบัติการฉุกเฉินองค์การบริหารส่วนตำบลเมืองเกษต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มายเหตุ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: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ครงสร้างของศูนย์ปฏิบัติการฉุกเฉินของ อปท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ปรับเปลี่ยนได้ตามความเหมาะสมของสถานการณ์ภัย โดยยึดหลักมาตรฐาน เอกภาพในการจัดการ และความยืดหยุ่นของโครงสร้างองค์กรการจัดการในภาวะฉุกเฉ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บทบาทหน้าที่ภายในโครงสร้างศูนย์ปฏิบัติการฉุกเฉิน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มืองเกษต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คณะที่ปรึกษา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ผู้เชี่ยวชาญ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ห้ข้อเสนอแนะ คำแนะนำ ข้อมูล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างวิชาการ การสังเคราะห์แนวโน้มสถานการณ์ และเทคนิคการปฏิบัติที่เกี่ยวข้องกับเหตุการณ์สาธารณภัย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ที่เกิดขึ้น โดยให้คำนึงถึงความปลอดภัยในการปฏิบัติงานเป็นสำคัญ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พร้อมทั้งปฏิบัติหน้าที่อื่นใดตามที่ผู้อำนวยการท้องถิ่นเห็นสมคว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ศูนย์ข้อมูล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ประชาสัมพันธ์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ร่ว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ประสานข้อมูลเหตุการณ์กับส่วนต่างๆ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>เพื่อสื่อสารและประชาสัมพันธ์ข้อมูลข่าวสารให้กับประชาชนและสื่อมวลช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>รวมทั้งปฏิบัติการทางจิตวิทยามวล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3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ปฏิบัติ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ปฏิบัติการลดอันตรายที่เกิดขึ้นโดยเร็ว โดยรักษาชีวิตและปกป้องทรัพย์สิน เข้าควบคุมสถานการณ์ ฟื้นฟูสู่สภาวะปกติ ค้นหาและกู้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กู้ชีพ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รักษาพยาบาล การแพทย์และสาธารณสุข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รักษาความสงบเรียบร้อ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การจราจร ผจญเพลิง โครงสร้างพื้นฐ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สารเคมีและวัตถุอันตราย กัมมันตรังสี ส่งกำลังบำรุง การขนส่ง อพยพ และบริหารจัดการผู้เสียชีวิต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4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ติดตามสถานการณ์ วิเคราะห์แนวโน้มสถานการณ์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จ้งเตือนภัย รวบรวม ประสานข้อมูล และประเมินความต้องการและความจำเป็นในการสนับสนุนทรัพยาก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นภาวะฉุกเฉิน รวมถึงจัดเตรียมเอกสารและวางแผนเผชิญเหตุโดยใช้ข้อมูลที่ได้รับจากส่วนปฏิบัติการเป็นฐานดำเนิน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พร้อมทั้งให้การสนับสนุนสถานที่ปฏิบัติงานแก่กองอำนวยการป้องกันและบรรเทาสาธารณภัย  องค์การบริหารส่วนตำบลเมืองเกษตร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ศูนย์ปฏิบัติการฉุกเฉินองค์การบริหารส่วนตำบลเมืองเกษตร ฯลฯ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(5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สนับสนุ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     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(5.1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ตอบสนองการร้องขอรับการสนับสนุนในทุกๆ ด้านที่จำเป็น เพื่อให้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ในภาวะฉุกเฉินดำเนินไปอย่างมีประสิทธิภาพและประสิทธิผล ได้แก่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สงเคราะห์ช่วยเหลือผู้ประสบภัย สาธารณูปโภค สาธารณูปการ บริการสังคม พลังงาน บริหารจัดการศูนย์พักพิงชั่วคราว พื้นฟูพื้นที่ประสบภัย ฟื้นฟูทรัพยากรธรรมชาติและสิ่งแวดล้อม การฟื้นฟู และงานชุมชน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5.2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อบสนองการร้องขอรับการสนับสนุนในด้านงบประมาณ การเง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บัญชี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ละการรับบริจาค ฯลฯ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ั้งนี้ 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2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ัวอย่าง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widowControl w:val="false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96060</wp:posOffset>
                </wp:positionH>
                <wp:positionV relativeFrom="paragraph">
                  <wp:posOffset>519430</wp:posOffset>
                </wp:positionV>
                <wp:extent cx="2445385" cy="35242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40.9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96060</wp:posOffset>
                </wp:positionH>
                <wp:positionV relativeFrom="paragraph">
                  <wp:posOffset>137795</wp:posOffset>
                </wp:positionV>
                <wp:extent cx="2435860" cy="369570"/>
                <wp:effectExtent l="0" t="0" r="9525" b="9525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มือง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9.85pt;mso-wrap-distance-left:9.05pt;mso-wrap-distance-right:9.05pt;mso-wrap-distance-top:0pt;mso-wrap-distance-bottom:0pt;margin-top:10.85pt;mso-position-vertical-relative:text;margin-left:117.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เมือง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07005</wp:posOffset>
                </wp:positionH>
                <wp:positionV relativeFrom="paragraph">
                  <wp:posOffset>178435</wp:posOffset>
                </wp:positionV>
                <wp:extent cx="26670" cy="215201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60" cy="215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-8.05pt;width:2.05pt;height:169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72485</wp:posOffset>
                </wp:positionH>
                <wp:positionV relativeFrom="paragraph">
                  <wp:posOffset>27940</wp:posOffset>
                </wp:positionV>
                <wp:extent cx="2474595" cy="1323340"/>
                <wp:effectExtent l="5080" t="5080" r="5080" b="17399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323360"/>
                          <a:chOff x="0" y="0"/>
                          <a:chExt cx="2474640" cy="1323360"/>
                        </a:xfrm>
                      </wpg:grpSpPr>
                      <wps:wsp>
                        <wps:cNvSpPr txBox="1"/>
                        <wps:spPr>
                          <a:xfrm>
                            <a:off x="0" y="365040"/>
                            <a:ext cx="247464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ผู้เชี่ยวชาญด้านการกู้ชีพกู้ภั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โรงเรียนในพื้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นำชุมชน เช่น ปราชญ์ชาว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7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ที่ปรึกษา/ผู้เชี่ยวชา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2.2pt;width:194.85pt;height:104.2pt" coordorigin="5311,44" coordsize="3897,2084">
                <v:shape id="shape_0" fillcolor="white" stroked="t" o:allowincell="f" style="position:absolute;left:5311;top:619;width:3896;height:1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ผู้เชี่ยวชาญด้านการกู้ชีพกู้ภัย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โรงเรียนในพื้นที่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นำชุมชน เช่น ปราชญ์ชาวบ้าน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311;top:44;width:389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ที่ปรึกษา/ผู้เชี่ยวชา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19325</wp:posOffset>
                </wp:positionH>
                <wp:positionV relativeFrom="paragraph">
                  <wp:posOffset>191770</wp:posOffset>
                </wp:positionV>
                <wp:extent cx="1153160" cy="0"/>
                <wp:effectExtent l="0" t="5080" r="0" b="5080"/>
                <wp:wrapNone/>
                <wp:docPr id="59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5.1pt" to="265.5pt,15.1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2108835" cy="1351280"/>
                <wp:effectExtent l="5080" t="5080" r="5080" b="49085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1351440"/>
                          <a:chOff x="0" y="0"/>
                          <a:chExt cx="2108880" cy="1351440"/>
                        </a:xfrm>
                      </wpg:grpSpPr>
                      <wps:wsp>
                        <wps:cNvSpPr txBox="1"/>
                        <wps:spPr>
                          <a:xfrm>
                            <a:off x="0" y="344880"/>
                            <a:ext cx="210888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องวิชาการและแผนงา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เทศบา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สำนักปลัด อบต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งานประชาสัมพันธ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08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ศูนย์ข้อมูลประชาสัมพันธ์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0.05pt;width:166.05pt;height:106.4pt" coordorigin="174,1" coordsize="3321,2128">
                <v:shape id="shape_0" fillcolor="white" stroked="t" o:allowincell="f" style="position:absolute;left:174;top:544;width:3320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องวิชาการและแผนงา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เทศบาล)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สำนักปลัด อบต.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งานประชาสัมพันธ์)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;top:1;width:332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ศูนย์ข้อมูลประชาสัมพันธ์ร่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614680</wp:posOffset>
                </wp:positionH>
                <wp:positionV relativeFrom="paragraph">
                  <wp:posOffset>142240</wp:posOffset>
                </wp:positionV>
                <wp:extent cx="0" cy="103505"/>
                <wp:effectExtent l="5080" t="0" r="5080" b="0"/>
                <wp:wrapNone/>
                <wp:docPr id="61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1.2pt" to="48.4pt,19.3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5158105</wp:posOffset>
                </wp:positionH>
                <wp:positionV relativeFrom="paragraph">
                  <wp:posOffset>142875</wp:posOffset>
                </wp:positionV>
                <wp:extent cx="0" cy="120650"/>
                <wp:effectExtent l="5080" t="0" r="5080" b="0"/>
                <wp:wrapNone/>
                <wp:docPr id="62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11.25pt" to="406.15pt,20.7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1505</wp:posOffset>
                </wp:positionH>
                <wp:positionV relativeFrom="paragraph">
                  <wp:posOffset>143510</wp:posOffset>
                </wp:positionV>
                <wp:extent cx="4554855" cy="0"/>
                <wp:effectExtent l="0" t="5080" r="0" b="5080"/>
                <wp:wrapNone/>
                <wp:docPr id="63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1.3pt" to="406.75pt,11.3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37490</wp:posOffset>
                </wp:positionH>
                <wp:positionV relativeFrom="paragraph">
                  <wp:posOffset>14605</wp:posOffset>
                </wp:positionV>
                <wp:extent cx="1946910" cy="300990"/>
                <wp:effectExtent l="0" t="0" r="9525" b="9525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1.15pt;mso-position-vertical-relative:text;margin-left:-18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33215</wp:posOffset>
                </wp:positionH>
                <wp:positionV relativeFrom="paragraph">
                  <wp:posOffset>29210</wp:posOffset>
                </wp:positionV>
                <wp:extent cx="2018030" cy="300990"/>
                <wp:effectExtent l="0" t="0" r="9525" b="9525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4.45pt;mso-wrap-distance-left:9.05pt;mso-wrap-distance-right:9.05pt;mso-wrap-distance-top:0pt;mso-wrap-distance-bottom:0pt;margin-top:2.3pt;mso-position-vertical-relative:text;margin-left:325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67230</wp:posOffset>
                </wp:positionH>
                <wp:positionV relativeFrom="paragraph">
                  <wp:posOffset>29210</wp:posOffset>
                </wp:positionV>
                <wp:extent cx="1946910" cy="300990"/>
                <wp:effectExtent l="0" t="0" r="9525" b="9525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2.3pt;mso-position-vertical-relative:text;margin-left:154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42570</wp:posOffset>
                </wp:positionH>
                <wp:positionV relativeFrom="paragraph">
                  <wp:posOffset>85090</wp:posOffset>
                </wp:positionV>
                <wp:extent cx="1957070" cy="3551555"/>
                <wp:effectExtent l="0" t="0" r="9525" b="9525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ฝ่ายป้องกันและ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252525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โรงพยาบาลส่งเสริมสุขภาพตำบ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ำน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ผู้ใหญ่บ้าน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 -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มืองเกษต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80.4pt;mso-wrap-distance-left:9.05pt;mso-wrap-distance-right:9.05pt;mso-wrap-distance-top:0pt;mso-wrap-distance-bottom:0pt;margin-top:6.7pt;mso-position-vertical-relative:text;margin-left:-19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รองนายก ค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ฝ่ายป้องกันและ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ช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252525"/>
                          <w:sz w:val="32"/>
                          <w:sz w:val="32"/>
                          <w:szCs w:val="32"/>
                          <w:shd w:fill="FFFFFF" w:val="clear"/>
                        </w:rPr>
                        <w:t>โรงพยาบาลส่งเสริมสุขภาพตำบ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ำน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ผู้ใหญ่บ้านหมู่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1 - 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เมืองเกษต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62150</wp:posOffset>
                </wp:positionH>
                <wp:positionV relativeFrom="paragraph">
                  <wp:posOffset>102235</wp:posOffset>
                </wp:positionV>
                <wp:extent cx="1957070" cy="3528695"/>
                <wp:effectExtent l="0" t="0" r="9525" b="9525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มืองเกษต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นัก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มืองเกษต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ผู้ใหญ่บ้านหมู่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7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มืองเกษต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78.6pt;mso-wrap-distance-left:9.05pt;mso-wrap-distance-right:9.05pt;mso-wrap-distance-top:0pt;mso-wrap-distance-bottom:0pt;margin-top:8.05pt;mso-position-vertical-relative:text;margin-left:154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เมืองเกษต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ำนัก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เมืองเกษต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ผู้ใหญ่บ้านหมู่ที่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 7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เมืองเกษต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28135</wp:posOffset>
                </wp:positionH>
                <wp:positionV relativeFrom="paragraph">
                  <wp:posOffset>102235</wp:posOffset>
                </wp:positionV>
                <wp:extent cx="2028190" cy="3528695"/>
                <wp:effectExtent l="0" t="0" r="9525" b="9525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สวัสดิการและ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นัก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ผู้ใหญ่บ้านหมู่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 -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มืองเกษต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78.6pt;mso-wrap-distance-left:9.05pt;mso-wrap-distance-right:9.05pt;mso-wrap-distance-top:0pt;mso-wrap-distance-bottom:0pt;margin-top:8.05pt;mso-position-vertical-relative:text;margin-left:325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รองนายก ค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สวัสดิการและ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ำนัก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ผู้ใหญ่บ้านหมู่ที่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1 - 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เมืองเกษต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2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ตัวอย่าง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หมายเหตุ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ปรับได้ตามความเหมาะสม ขึ้นอยู่กับสถานการณ์และความรุนแรงของสาธารณภัย และตามที่ผู้อำนวยการท้องถิ่นเห็นสมคว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โยชน์ในการบริหารจัดการสาธารณภัยใน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ระกาศเขตพื้นที่ประสบสาธารณ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เพื่อประโยชน์ในการจัดการสาธารณภัยในเขตพื้นที่ให้ยุติโดยเร็ว แผนการป้องกันและบรรเท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๘ กำหนดให้ผู้อำนวยการจังหวัดเป็นผู้ออกประกาศเขตพื้นที่ประสบสาธารณภัยขนาดเล็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ที่ 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พื้นที่ประสบสาธารณภัยขนาดกล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ที่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ผู้อำนวยการจังหวัดประกาศเขตพื้นที่ประส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องค์กรปกครองส่วนท้องถิ่นปฏิบัติ ดังนี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บริหารท้องถิ่นขององค์กรปกครองส่วนท้องถิ่นแห่งพื้นที่นั้นในฐานะผู้อำนวยการท้องถิ่น 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รับผิดชอบและปฏิบัติหน้าที่ในการป้องกันและบรรเทาสาธารณภัยในเขตท้องถิ่นของตน และมีหน้าที่ช่วยเหลือผู้อำนวยการจังหวัด และผู้อำนวยการอำเภอ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 มีอำนาจสั่งการ ควบคุม และกำกับดูแลการปฏิบัติหน้าที่ของเจ้าพนักงานและอาสาสมัครให้เป็นไป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สาธารณภัยในพื้นที่ขององค์กรปกครองส่วนท้องถิ่นใด ให้ผู้อำนวยการท้องถิ่นแห่งพื้นที่นั้นเข้าดำเนินการป้องกันและบรรเทาสาธารณภัยในพื้นที่โดยเร็วเป็นลำดับแรก และแจ้งให้ผู้อำนวยการอำเภอและผู้อำนวยการจังหวัดทราบ ในกรณีที่ผู้อำนวยการท้องถิ่นมีความจำเป็นต้องได้รับความช่วยเหลือจากเจ้าหน้าที่ของรัฐหรือหน่วยงานของรัฐที่อยู่   นอกเขตขององค์กรปกครองส่วนท้องถิ่นแห่งพื้นที่ของตน ให้แจ้งผู้อำนวยการอำเภอ หรือผู้อำนวยการจังหวัด เพื่อสั่งการโดยเร็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พื้นที่ที่เกิดหรือจะเกิดสาธารณภัยอยู่ในความรับผิดชอบของผู้อำนวยการท้องถิ่นหลายคน ผู้อำนวยการท้องถิ่นคนหนึ่งคนใด จะใช้อำนาจหรือปฏิบัติหน้าที่เข้าดำเนินการป้องกันและบรรเทาสาธารณภัยโดยเร็วไปพลางก่อนแล้วให้แจ้งผู้อำนวยการท้องถิ่นอื่นทราบ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องค์กรปกครองส่วนท้องถิ่นแห่งพื้นที่ใ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  ที่จะ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องค์กรปกครองส่วนท้องถิ่นในพื้นที่ให้ความช่วยเหลือผู้ประสบภัยโดยเร็ว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ให้นำแผนปฏิบัติการในการป้องกันและบรรเทาสาธารณภัยขององค์กรปกครองส่วนท้องถิ่น และแผนเผชิญ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มีอยู่มาเป็นแนวทา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ในพื้นที่พิจารณาระเบียบงบประมาณและกฎหมายที่เกี่ยวข้องในการช่วยเหลือผู้ประสบภัย มุ่งประโยชน์ความปลอดภัยในชีวิตและทรัพย์สินของประชาชนเป็นลำดับแรก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หากเหตุการณ์สาธารณภัยนั้นเกินขีดความสามารถและศักยภาพของท้องถิ่นนั้นๆ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ะรับมือกับสาธารณภัยนั้นๆ ได้ และผู้อำนวยการท้องถิ่นได้รับการสนับสนุน ให้แจ้งผู้อำนวยการอำเภอเพื่อ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อื่นในเขตพื้นที่อำเภอให้การสนับสนุนการป้องกันและบรรเทาสาธารณภัยในพื้นที่ประสบสาธารณภัย เพื่อป้องกัน บรรเทา และลดผลกระทบจากสาธารณภัยให้ยุติ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แนวทางปฏิบัติในการประกาศเขตพื้นที่ประสบสาธารณภัย ปรากฏตามภาคผนวก ฐ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ประกาศเขตการให้ความช่วยเหลือผู้ประสบภัยพิบัติกรณี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มีการประกาศเขตพื้นที่ประสบสาธารณภัยแล้ว หากสาธารณภัยที่เกิดขึ้นนั้นเป็น      ภัยพิบัติตามระเบียบกระทรวงการคลังว่าด้วยเงินทดรองราชการเพื่อช่วยเหลือผู้ประสบภัยพิบัติกรณีฉุกเฉิน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๖ และที่แก้ไขเพิ่มเติม และมีความจำเป็นต้องใช้จ่ายเงินทดรองราชการเพื่อช่วยเหลือผู้ประสบภัยพิบัติกรณีฉุกเฉินเพื่อบรรเทาความเดือดร้อนเฉพาะหน้าของผู้ประสบภัย แต่มิได้มุ่งหมายที่จะชดใช้ความเสียหาย    แก่ผู้ใด ให้เป็นอำนาจของผู้ว่าราชการจังหวัดร่วมกับ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ประกาศเขตให้ความช่วยเหลือผู้ประสบภัยพิบัติกรณีฉุกเฉินตามหลักเกณฑ์และวิธีการ     ที่กระทรวงการคลังกำหนดต่อไป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”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นายอำเภอหรือปลัดอำเภอผู้เป็นหัวหน้ากิ่งอำเภอเป็นประธาน มีผู้แทนองค์กรปกครองส่วนท้องถิ่นในเขตอำเภอหรือกิ่งอำเภอนั้นหนึ่งคนสำรวจความเสียหายจากภัยพิบัติที่เกิดขึ้นในอำเภอหรือ   กิ่งอำเภอที่รับผิดชอบและให้ความช่วยเหลือเสนอต่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”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กาศเขตการให้ความช่วยเหลือฯ ต่อ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องค์กรปกครองส่วนท้องถิ่นเป็นผู้สำรวจความเสียหายจากภัยพิบัติกรณีฉุกเฉินที่เกิดขึ้นในแต่ละพื้นที่ที่รับผิดชอบตามอำนาจหน้าที่ที่กำหนด โดยมี 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ตรวจสอบและกลั่นกรองการให้ความช่วยเหลือผู้ประสบภัยพิบัติจากการสำรวจความเสียหายดังกล่าวข้างต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การ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) 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lang w:bidi="th-TH"/>
        </w:rPr>
        <w:t>การรายงานตัวและทรัพยากรในการป้องกันและบรรเทาสาธารณภัย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ให้เจ้าหน้าที่เจ้า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อาสาสมัครต่างๆ ที่มาร่วมปฏิบัติงานเข้ารายงานตัวที่ศูนย์บัญชาการเหตุการณ์อำเภอในพื้นที่ที่เกิดภัย ก่อนรับมอบภารกิจและพื้นที่รับผิดชอบ ไป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ข้าควบคุมสถานการณ์ คำนึงถึงหลักกา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2.1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ปฏิบัติการระยะ ๒๔ ชั่วโมงแร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น้นการค้นหาผู้รอดชีวิต การรักษาพยาบาลผู้บาดเจ็บ น้ำดื่ม อาหารปรุงสำเร็จ เสื้อผ้า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  <w:tab/>
        <w:tab/>
        <w:tab/>
        <w:tab/>
        <w:t xml:space="preserve">(2.2) </w:t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การปฏิบัติการระยะ ๒๔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๔๘ ชั่วโมง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1-2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วัน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น้นการค้นหาผู้รอดชีวิต และทรัพย์สิน สื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บหาญาติ จัดตั้งศูนย์พักพิงชั่วคราว การรักษาพยาบาล การจัดการศพ อาหาร น้ำดื่ม ยารักษาโรค เครื่องคร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(2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) </w:t>
        <w:tab/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การปฏิบัติการระยะ ๔๘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๗๒ ชั่วโมง 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๓ วัน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เน้นการค้นหาผู้รอดชีวิต การสืบหาญาติ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การรักษาพยาบาล การจัดการศพ การสงเคราะห์เบื้องต้น เงินชดเชย การค้นหาทรัพย์สินและข้อมูลการให้ความช่วยเหลือ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.4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การค้นหาหลังระยะ ๗๒ ชั่วโมงขึ้นไป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หลัง ๓ วั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ขึ้นไป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พิจารณา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สนับสนุนการปฏิบัติการค้นหาระยะ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1-3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วันแรก โดยเน้นการช่วยเหลือชีวิตคนก่อน ตามด้วยทรัพย์สิน พร้อมทั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ต่อเนื่อง 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ควบคุมสถานการณ์และการเผชิญเหตุ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เมืองเกษต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วางแผนการเผชิญเหตุสาธารณภัยที่เกิดขึ้นอย่างเป็นระบบ โดยกำหนดโครงสร้างองค์กร ข้อมูลการสนับสนุนการตัดสินใจ การควบคุม การสั่งการ และการใช้แนวทางปฏิบัติที่เหมาะสมเพื่อให้การจัดการในภาวะฉุกเฉินเป็นไปอย่างมีประสิทธิภาพ ดังนี้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บ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รายงาน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ให้ผู้รับผิดชอบจัดทำรายงานข้อเท็จจริงที่เกิดขึ้น ทั้งด้านสถานกา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การปฏิบัติการระงับบรรเทาสาธารณภัย ด้านการให้ความช่วยเหลือ และด้านอื่นๆ ที่จำเป็น โดยคำนึงถึงความถูกต้อง ชัดเจน รวดเร็ว โดย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สำรวจความเสียหายและความต้องการเบื้องต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ตามแบบรายงานเหตุด่วนสาธารณภัย แล้วรายงานต่อ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เมืองเกษตร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สถานการณ์ในภาวะ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ขั้นตอนดังต่อไปนี้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นำข้อมูลที่ได้ทั้งหมดมาวิเคราะห์สถานการณ์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สาธารณภัย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ิดขึ้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ำหนดแนวทางปฏิบัติ เลือกทางที่ดีที่สุด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ีความเสี่ยงน้อยที่สุด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ีการคาดการณ์เพิ่มเติมในเรื่องปัจจัยความเสี่ยงที่เพิ่มขึ้น 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รับการสนับสนุนเพิ่มเติม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ข้อมูล ให้หัวหน้าทีมเป็นผู้นำในการสอบถามสำรว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ที่ สิ่งที่เป็นอันตรายต่อนักกู้ภัย พร้อมทั้งบันทึกวัน เวลา ชื่อที่อยู่ผู้ให้ข้อมูล และรายงาน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ศูนย์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ฉุกเฉิน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 มีการบรรยายสรุปให้ลูกทีมทราบ กำหนดพื้นที่อันตราย พื้นที่ปฏิบัติการ พื้นที่ปลอดภัย รวมทั้งตัดระบบต่างๆ ได้แก่ แก๊ส ไฟฟ้า ประป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เป็นอันตรายต่อนักกู้ภัย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สั่งการ ผู้สั่งการต้องเป็นคนเดีย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ามารถชี้แจงการปฏิบัติได้ การ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้องชัดเจน ไม่คลุมเครือ มีความมั่นใจและเด็ดขาด หัวหน้าหน่วยหรือผู้ควบคุมชุดปฏิบัติการต้องรายงานตัว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่อผู้อยู่ในเหตุการณ์ และต่อผู้บัญชาการเหตุการณ์ ณ จุดเกิดเหตุ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ั้งก่อนการปฏิบัติ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ภายหลั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สร็จสิ้นภารกิจ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บรวมข้อมูล ได้แก่ ปัญหาอุปสรรคข้อขัดข้อง สาเหตุของการเกิดเหตุการณ์ ผลการปฏิบัติ รวมทั้งแนวทางการแก้ไข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วิเคราะห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977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นวทางปฏิบัติในการบัญชาการเหตุการณ์ </w:t>
      </w:r>
      <w:r>
        <w:rPr>
          <w:rFonts w:cs="TH SarabunIT๙" w:ascii="TH SarabunIT๙" w:hAnsi="TH SarabunIT๙"/>
          <w:sz w:val="32"/>
          <w:szCs w:val="32"/>
          <w:lang w:bidi="th-TH"/>
        </w:rPr>
        <w:t>(Incident Command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ำหนดโครงสร้างองค์กรปฏิบัติรับผิดชอบในการจัดการ      สาธารณภัยในภาวะฉุกเฉินในแบบโครงสร้างของศูนย์ปฏิบัติการฉุกเฉ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เมืองเกษต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สาธารณภัยระดับ 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ผู้อำนวยการท้องถิ่นเป็นผู้อำนวยการศูนย์ปฏิบัติการฉุกเฉินองค์การบริหารส่วนตำบลเมืองเกษตร  มีอำนาจในการควบคุม สั่งการ และบัญชา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ิด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พื้นที่ ห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ิด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เมืองเกษต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ลุกลามขยายเป็นวงกว้าง ประชาชนได้รับผลกระทบจำนวนมาก และผู้อำนวยการจังหวัดตัดสินใจ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ยกระดับการจัดการสาธารณภัย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องค์การบริหารส่วนตำบลเมืองเกษตร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ป็นการจัดการสาธารณภัยขนาดกล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ะรับข้อสั่งการจากกองอำนวยการป้องกันและบรรเทาสาธารณภัยจังหวัดไปปฏิบัติ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รูปแบบองค์กรปฏิบัติในระดับ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ามตาราง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๑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ูปแบบองค์กรปฏิบัติในการป้องกันและบรรเทาสาธารณภัยระดับ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2970"/>
        <w:gridCol w:w="14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การจัด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ภั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สาธารณภ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ในภาวะปก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ในภาวะฉุกเฉ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ื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กิ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รือคาดว่าจะเกิดสาธารณ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บัญชา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มีอำนา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าม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 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ทศบา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้าควบคุมสถาน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อำนวยการป้องกันและบรรเทาสาธารณภัยองค์กรปกครองส่วนท้องถิ่นแห่ง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องอำนวยการป้องกันและบรรเทาสาธารณภัยอำเภ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ปฏิบัติการฉุกเฉิ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 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ศูนย์บัญชาการเหตุการณ์อำเภอ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บ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 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อำเภอ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ค้นหาและช่วยชีวิ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ำหนดเขตและกันเขตพื้นที่ประสบภัย ห้ามไม่ให้ผู้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ไม่มีหน้าที่และ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พื้นที่ประสบ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ธิกำลังเข้าปฏิบัติการค้นหาช่วยเหลือผู้ประสบภัยโดยเร็ว โดยสั่งใช้หน่วย กู้ชีพกู้ภัยเข้าปฏิบัติการในพื้นที่ประสบภัย พร้อมอุปกรณ์ เครื่อง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รื่องจั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ำเป็นในการกู้ชีพกู้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กรณีมีสถานการณ์รุนแรง ควรจัดหาอุปกรณ์ที่ใช้เทคโนโลยีขั้นสูงมาใช้ในการกู้ภัย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ขณะเกิดภัยขององค์การบริหารส่วนตำบลเมืองเกษตร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1"/>
        <w:gridCol w:w="1559"/>
        <w:gridCol w:w="1985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งานที่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ใน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บอร์โทรศัพท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ฏิบัติการฉุกเฉิ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ามข้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ับแจ้งเหตุและรายงานสถานการณ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จ้าหน้าที่เพื่อรับแจ้งเหตุและรายงานสถานการณ์ให้กองอำนวยการป้องกันและบรรเทาสาธารณภัยองค์การบริหารส่วนตำบลเมืองเกษตร  และกองอำนวยการป้องกันและบรรเทาสาธารณภัยอำเภอทราบเพื่อจะได้เสนอ    ผู้ว่าราชการจังหวั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พิจารณาประกาศเขตพื้นที่ประสบสาธารณภัย และประกาศเขตพื้นที่การให้ความช่วยเหลือฯ ต่อไปจนกว่าสถานการณ์สิ้นส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75-63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อกสำรวจพื้นที่และประเมินสถาน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ชุดเคลื่อนที่เร็วเข้าสำรวจพื้นที่และประเมินสถานการณ์ เพื่อวางแผนรับมือกับสถานการณ์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75-63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สถานการณ์ในภาวะฉุกเฉ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เคราะห์และประเมินสถานการณ์การเกิดสาธารณภัยเพื่อการตัดสินใจแก้ปัญหา โดยพิจารณาเรื่องความรุนแรง ระยะเวลาการเกิดภัย พื้นที่และประชาชนผู้ที่จะได้รับผลกระทบ ความเปราะบาง และความสามารถของพื้นที่ในการรับภัย แนวโน้มการเกิดภัยซ้ำขึ้นอีก ภัยที่ตามมา รวมถึงภัยที่มีความซับซ้อน เพื่อกำหนดแนวทางการตอบโต้และการแจ้งเตือน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75-63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บริหารจัดการข้อมูลข่าวสารในภาวะฉุกเฉินอย่างถูกต้อง ชัดเจน และ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75-63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จ้งเตือน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รวจสอบข้อมูลยืนยันความถูกต้องของการเกิดสาธารณภัยจากหน่วยงานที่เกี่ยวข้องทุกแหล่ง ก่อนแจ้งเตือนผ่านช่องทางการสื่อสารทุกชนิ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แจ้งเตือนภัยไปยังชุมชนพื้นที่ประสบภัยและพื้นที่ข้างเคียง โดยสื่อ ข่ายการสื่อสาร เครื่องมืออุปกรณ์เตือนภัยที่มีอยู่ของชุมชน เช่น วิทยุชุมชน หอกระจายข่าว หอเตือนภัย โทรโข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อมูลการแจ้งเตือนภัยต้องชัดเจน ทันเวลา ถูกต้อง และเข้าใจง่าย    บ่งบอกถึงอันตรายที่กำลังจะเกิดขึ้นกับชีวิตและทรัพย์สิน วิธีการปฏิบัติข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 รวมทั้งวิธีการแจ้งเหตุ โดยต้องแจ้งเตือนจนกว่าสถานการณ์ภัย จะสิ้น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รณีเกิดไฟฟ้าดับ การสื่อสาร เครื่องมือ สัญญาณเตือนภัย          ไม่สามารถใช้ได้ 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75-63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พยพผู้ประสบ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เมื่อเกิดหรือใกล้จะเกิดสาธารณภัยในพื้นที่ และมีผู้อยู่อาศัยในพื้นที่นั้นจะเกิดอันตราย โดยอพยพเฉพาะเท่าที่จำเป็นแก่การป้องกันและบรรเท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 พร้อมทั้งรายงานผู้อำนวยการท้องถิ่น ผู้อำนวยการอำเภอ ตามลำ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รายละเอียดปรากฏตาม ข้อ 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75-63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พื้นที่เตรียมปฏิบัติ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Staging Area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ป็นพื้นที่เตรียมปฏิบัติการจัดตั้งขึ้นเพื่อใช้เป็นสถานที่จัดเก็บและพักรอชั่วคราวของทรัพยาก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สดุอุปกรณ์ เครื่องมือ เครื่องจักกล ยานพาหนะ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ที่ได้มาและพร้อมใช้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พื่อรอการสั่งใช้ทรัพยาก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75-63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มทรัพยากรเข้าสนับสนุนการจัดการ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ดมทรัพยากร ทั้งกำลังคน วัสดุอุปกณ์ เครื่องมือ เครื่องจักร มายังจุดรวบรวมทรัพยากรเพื่อรอรับการมอบหมายภารกิ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ให้พร้อมใช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ตลอ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รอการสั่งใช้เข้าสนับสนุนการปฏิบัติการในพื้นที่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ทรัพย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้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พื้นที่เตรียมปฏิบัติ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Staging Are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พร้อมทั้งจัดเตร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เครื่องจักรกล ยานพาหนะ วัสดุอุปกรณ์ เครื่องมือเครื่องใช้ และพลังงาน เพื่อจัดการ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75-63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และแบ่งโซนพื้นที่ในการสนับสนุนการเผชิญเหต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อก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 ประกอบด้วย    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ซนที่ ๑ ประกอบด้วย 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1,2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1,2...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อบด้วย 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4,7,3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4,7,3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อบด้วย 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5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5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อบด้วย 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6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6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มารถปรับโซนพื้นที่ได้ตามสถานกา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ขนาดของพื้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สาธารณสุข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75-63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ชุดปฏิบัติการเคลื่อนที่เร็วเข้าปฏิบัติการจัดการ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ให้หน่วยกู้ชีพกู้ภัยเข้าปฏิบัติการในพื้นที่ประสบภัย เพื่อควบคุมสถานการณ์ไม่ให้ลุกลามขยายตั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สาธารณสุข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75-63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เจ้าหน้าที่ เจ้าพนักงาน และอาสาสมัครต่างๆ ที่มาร่วมปฏิบัติงาน        เข้ารายงานตัวที่ศูนย์ปฏิบัติการฉุกเฉินองค์การบริหารส่วนตำบลเมืองเกษตร ก่อนรับมอบภารกิจและพื้นที่รับผิดชอบไปปฏิบัติ รวมถึงเครื่องมือ อุปกรณ์ในการเข้าสนับสนุนจัดการ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สาธารณสุข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75-63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ผชิญเหตุ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การระยะ ๒๔ ชั่วโมงแ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ความสำคัญในการค้นหาผู้รอดชีวิตเป็นลำดับแรก ต่อด้วยการรักษาพยาบาลผู้บาดเจ็บ มีแนวทางปฏิบัติ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หนดเขตและกันเขตพื้นที่ประสบภัย ห้ามมิให้ผู้ที่ไม่มีหน้าที่และความรับผิดชอบที่เกี่ยวข้องเข้าพื้นที่ประสบภัยโดยเด็ดขาด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ธิกำลังเข้าปฏิบัติการค้นหาช่วยเหลือผู้ประสบภัยโดยเร็ว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หน่วยกู้ชีพกู้ภัยที่มีศักยภาพเข้าปฏิบัติงาน  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เจ้าหน้าที่ที่รับผิดชอบเครื่องมือ เครื่องจักร  ที่จำเป็นในการกู้ชีพกู้ภัย เข้าปฏิบัติงาน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พยพประชาชนและสัตว์เลี้ยงตามความจำเป็นของสถานการณ์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พื้นที่ใดเป็นพื้นที่วิกฤต ไม่สามารถเข้าพื้นที่     โดยทางรถยนต์หรือทางเรือได้ ให้ประสานขอรับการสนับสนุนเฮลิคอปเตอร์จากหน่วยงานทหารหรือตำรวจในพื้นที่ หรือพื้นที่ใกล้เคียงเพื่อช่วยเหลือผู้ประสบภัยอย่างเร่งด่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พักพิงชั่วคราวแก่ผู้ประสบภัยที่บ้านเรือนเสียหายอย่างเร่งด่วนเป็นลำดับแรก และจัดระเบียบศูนย์พักพิงชั่วคราว พร้อมทั้งลงทะเบียนผู้อพย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กำลังแพทย์และพยาบาลจากโรงพยาบาลส่งเสริมสุขภาพประจำตำบลใกล้เคียง เข้าช่วยปฏิบัติงานในพื้นที่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โครงสร้างพื้นฐานได้รับความเสียหายให้เร่งซ่อมแซมเส้นทางคมนาคม ระบบสื่อสาร ไฟฟ้า และประปา แล้วแต่กรณี   ให้สามารถใช้การได้หรือจัดทำระบบสำรองเพื่อให้ชุดปฏิบัติการสามารถปฏิบัติงานในพื้นที่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ครื่องอุปโภคบริโภคพื้นฐาน ตลอดจนจัดหาอาหารที่ปรุงสำเร็จ น้ำดื่ม เครื่องยังชีพที่จำเป็นให้แก่ประชาชนและเจ้าหน้าที่ที่ปฏิบัติงานในพื้นที่ประสบภัยให้เพียงพอและ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๒๔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๔๘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๑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๒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สำคัญในการค้นหาผู้รอดชีวิตและทรัพย์สิน การสืบหาญาติ การจัดตั้งศูนย์พักพิงชั่วคราว การรักษาพยาบาล การจัดการศพ อาหาร น้ำดื่ม ยารักษาโรค เครื่องครัว ข้อมูลสถานการณ์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รวจความต้องการของผู้ประสบภัยในเบื้องต้น เพื่อกำหนดมาตรการช่วยเหลืออย่างต่อเนื่องในช่วงระหว่างเกิดภัยและจัดทำบัญชี    การช่วยเหลือผู้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จ้าหน้าที่ปฏิบัติงานด้านการรักษาพยาบาล และเวชภัณฑ์  ที่จำเป็นมายังพื้นที่ประสบภัยและเตรียมสถานพยาบาลสำรองให้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ส่งปัจจัยสี่ที่จำเป็นต่อการดำรงชีวิต เช่น อาหาร น้ำดื่ม เครื่องนุ่งห่ม และยารักษาโรค เป็นต้น มายัง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เส้นทางคมนาคมที่ได้รับความเสียหายจาก           สาธารณภัย พร้อมทั้งติดป้ายเตือน หรือวางแผนปิดกั้นช่องทางจราจร       ให้ประชาชนผู้ใช้เส้นทางทราบ จัดเจ้าหน้าที่ตำรวจหรืออาสาสมัครอำนวยความสะดวกการจราจรในจุดอันต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กษาความสงบเรียบร้อยและจัดการจราจรในพื้นที่ประสบภัยและ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ั้งศูนย์ข้อมูลผู้ประสบภัย เพื่อรวบรวมและเป็นแหล่งข้อมูล   ในการติดต่อประสานงานให้ประชาชนสามารถสอบถามข้อมูลผู้บาดเจ็บและเสียชีวิต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๔๘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๒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ห้ความสำคัญกับการค้นหาผู้รอดชีวิตอย่างต่อเนื่องจากปฏิบัติการระยะ ๒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๔๘ ชั่วโมงแรก การสืบหาญาติ การรักษาพยาบาล การจัดการศพ การสงเคราะห์เบื้องต้น อาหาร น้ำดื่ม ยารักษาโรค เงินชดเชย การค้นหาทรัพย์สิน และข้อมูลการให้ความช่วยเหลือ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มีผู้เสียชีวิตจำนวนมากให้จัดเตรียมสถานที่และอุปกรณ์ เก็บรักษาศพในระยะ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ทั้งให้หน่วยงานที่เกี่ยวข้องตรวจชันสูตรเบื้องต้น บันทึกข้อมูลศพ การเก็บรักษาหลักฐาน และเตรียมข้อมูลทั้งหมดเพื่อการตรวจพิสูจน์เอกลักษณ์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หน่วยบริการประกันสังคมเคลื่อนที่และให้บริการทางการแพท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เมินสถานการณ์ภัยอย่างใกล้ชิด ตลอดจนประสาน การช่วยเหลือ รับเรื่องราวร้องทุกข์ ประสานรับข้อมูลความเสียหายเบื้องต้น ความต้องการเบื้องต้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ขึ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พิจารณาสนับสนุนการปฏิบัติการค้นหาระยะ ๒๔ ชั่วโมง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ลำดับแรกก่อน    การปฏิบัติการค้นหาระยะ ๒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๔๘ 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๒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การปฏิบัติการค้นหาระยะ ๔๘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๗๒ 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๓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ลำดับ โดยเน้นการช่วยเหลือชีวิตคนก่อน ตามด้วยทรัพย์สิน พร้อมทั้ง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มีประสิทธิภาพและต่อเน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สาธารณสุข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75-63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สถานที่สำคัญ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โรงพยาบาล  โรงเรียน วัด เขตพระราชฐาน แหล่งโบราณสถ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ป็นต้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ระบบสาธารณูปโภค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 เช่น ระบบไฟฟ้า  ระบบประปา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 เป็นต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สาธารณสุข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75-63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ตั้งและบริหารจัดการศูนย์พักพิงชั่วคร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ณีที่มีการอพย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ายละเอียดตามข้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สาธารณสุข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75-63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และจัดส่งปัจจัยสี่ที่จำเป็นต่อการดำรงชีวิ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อาหาร น้ำดื่ม และเครื่องนุ่งห่ม เป็นต้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ไป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ยังพื้นที่ประสบ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75-63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การประเมินความเสียหายและความต้องการความช่วยเหลื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ในช่วงขณะเกิดภั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แห่งพื้นที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สำรว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และจัดทำข้อมูล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ความต้องการของผู้ประสบภัยในเบื้องต้น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และรายงานให้อำเภอ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อบการร้องขอการสนับสนุน และนำไป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ำหนด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มาตรการและแนวทางในการช่วยเหลือ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ความช่วยเหลือ ด้านอาหาร น้ำดื่ม การรักษาพยาบาล สุขอนามัยและการกำจัดสิ่งปฏิกูล เป็นต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สาธารณสุข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75-63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ตั้งศูนย์ประสานข้อมูลร่วม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(Joint Information </w:t>
            </w: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32"/>
                <w:szCs w:val="32"/>
                <w:lang w:bidi="th-TH"/>
              </w:rPr>
              <w:t>Center : JIC)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ณ พื้นที่ที่เกิดเหตุ ซึ่งอยู่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ภายใต้การกำกับ ดูแล ของศูนย์ข้อมูลประชาสัมพันธ์ร่ว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ทำหน้าที่ประสานข้อมูลข่าวสารสาธารณะที่เกี่ยวข้องกับการดำเนิน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ิจกรรมการจัดการเหตุฉุกเฉิน 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รทุกประเภท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ที่ได้รับการกลั่นกร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รับรองข้อมู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กระจา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ข้อมูลข่าวสารให้เก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ถูกต้อง รวดเร็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ปัจจุบั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่อเน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ดยให้เจ้าหน้าที่ข้อมูลข่าวสารสาธารณะเข้ามาอยู่รวมกันใน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ศูนย์ประสานข้อมูลร่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ศูนย์ข้อมูลประชาสัมพันธ์ร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75-63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 xml:space="preserve">กรณีมีผู้เสียชีวิตจำนวนมาก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จัดให้มีการพิสูจน์เอกลักษณ์บุคคลให้เป็นไปตามอำนาจหน้าที่การปฏิบัติของสำนักงานตำรวจแห่งชาติ และหรือ ตามบันทึกข้อตกลงระหว่าง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 xml:space="preserve">กำหนดให้มีสถานที่รองรับศพ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เก็บรักษาศพ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และการเคลื่อนย้ายศพ หรือนำศพไปตรวจพิสูจน์เอกลักษณ์บุคคลตามระเบียบกฎหมายที่เกี่ยงข้องอย่างเป็นระบ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สาธารณสุข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งพยาบาลส่งเสริมสุขภาพ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75-63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เมื่อสาธารณภัยที่เกิดขึ้นในพื้นที่ยุติแล้ว ให้ผู้อำนวยการท้องถิ่นรายงานสถานการณ์สาธารณภั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ให้ผู้อำนวยการอำเภอทราบ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เมื่อมี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ระกาศ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รือยืนยั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ถานการณ์สาธารณภัยในพื้น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ยุติลงแล้ว ให้ดำเนินการอพยพประชาชนกลับที่ตั้งอย่าง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สาธารณสุข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75-63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พยพกล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สถานการณ์สาธารณภัยยุติ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่อได้รับแจ้งข่าว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กเล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การณ์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ย่างชัดเ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ผู้นำชุมชนหรือกลุ่มผู้นำอพย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ีบแจ้งผู้อพยพเพื่อเตรียมความพร้อมในการอพยพกลับไปสู่ที่อยู่อาศัยต่อไป 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ระเบียบและลำดับก่อนหลังการอพยพกลับ พร้อมทั้งประสานงานกับเจ้าหน้าที่ที่ดำเนินการควบคุมดูแลการอพยพกล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สาธารณสุข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75-63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ากสถานการณ์สาธารณภัยมีความรุนแร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หรืออาจจะเกิดสาธารณภัยซ้ำซ้อน เกินขีดความสามารถของ 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ห้ร้องขอขอรับการสนับสนุนจากองค์กรปกครองส่วนท้องถิ่นข้างเคียงหรืออำเภอให้ประสานขอรับการสนับสนุนจากกองอำนวยการป้องกันและบรรเทาสาธารณภัย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ตำบลหนองหัวฟ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กองอำนวยการป้องกันและบรรเทาสาธารณภัยอำเภอเพื่อดำเนินการในส่วนที่เกี่ยวข้อง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สาธารณสุข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75-6344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สื่อ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เตรียมความพร้อมด้านระบบและเครื่องมือสื่อสาร       องค์การบริหารส่วนตำบลเมืองเกษตร มอบหมายให้  นายธีรวุฒิ  อุ่นกลาง   ตำแหน่ง  พนักงานวิทยุ  เป็นผู้กำกับดูแลและใช้งานความถี่วิทยุ  </w:t>
      </w:r>
      <w:r>
        <w:rPr>
          <w:rFonts w:cs="TH SarabunIT๙" w:ascii="TH SarabunIT๙" w:hAnsi="TH SarabunIT๙"/>
          <w:sz w:val="30"/>
          <w:szCs w:val="30"/>
          <w:lang w:bidi="th-TH"/>
        </w:rPr>
        <w:t>162.775</w:t>
      </w:r>
      <w:r>
        <w:rPr>
          <w:rFonts w:cs="TH SarabunIT๙" w:ascii="TH SarabunIT๙" w:hAnsi="TH SarabunIT๙"/>
          <w:sz w:val="32"/>
          <w:szCs w:val="32"/>
        </w:rPr>
        <w:t xml:space="preserve">  MHz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ช้เป็นความถี่วิทยุกลางสำหรับติดต่อประสานงานระหว่างหน่วยงานของส่วนราชการ รัฐวิสาหกิจ และภาคเอกชน สำหรับการประสานงาน  ด้านการป้องกันและบรรเทาสาธารณภัย ตลอดจนกิจการอื่นๆ ในภาวะปกติ และในภาวะไม่ปกติ โดยกำหนดให้  นายธีรวุฒิ  อุ่นกลาง   ตำแหน่ง  พนักงานวิทยุ  เป็นผู้ควบคุมดูแลการใช้งานภายในองค์การบริหารส่วนตำบลเมืองเกษต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ฏิบัติงานด้านการสื่อสารกรณีเกิดเหตุ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ศูนย์สื่อสารและจัดให้มีระบบสื่อสารหลัก ระบบสื่อสารรอง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ะบบสื่อสารอื่นๆ ที่จำเป็นให้ใช้งานได้ตลอด ๒๔ ชั่วโมง ให้สามารถเชื่อมโยงระบบสื่อสารดังกล่าวกับหน่วยงานอื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ปกติโดยเร็วอย่างทั่วถึงทุก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โครงข่ายสื่อสารทางโทรศัพท์ โทรสาร และวิทยุสื่อสารเป็นหน่วยงานหลั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หลักที่วางระบบสื่อสารในภาวะฉุกเฉิน ได้แก่องค์การบริหารส่วนตำบลเมืองเกษตร  หมายเลขโทรศัพท์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-4475-6344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0-4475-6344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หน่วยงานสนับสน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แก่</w:t>
      </w:r>
    </w:p>
    <w:tbl>
      <w:tblPr>
        <w:tblW w:w="1006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93"/>
        <w:gridCol w:w="884"/>
        <w:gridCol w:w="1843"/>
        <w:gridCol w:w="1843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ชื่อหน่วยงาน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นามเรียกขา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วามถี่วิทย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ทรศัพท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ทรส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ำเภอขามสะแกแส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-4438-5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-4438-5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ีตำรวจภูธ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มสะแกแส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-4438-5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พยาบา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มส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-4438-3577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ทศบา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หนองหัวฟ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างเคีย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-4497-1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-4497-1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ชุม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ขามสะแกแส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-4481-2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-4481-2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ษตรอำเภ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มสะแกแส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-4438-5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-4438-5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3"/>
          <w:szCs w:val="33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3"/>
          <w:szCs w:val="33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96745</wp:posOffset>
                </wp:positionH>
                <wp:positionV relativeFrom="paragraph">
                  <wp:posOffset>102870</wp:posOffset>
                </wp:positionV>
                <wp:extent cx="2304415" cy="1385570"/>
                <wp:effectExtent l="17145" t="15875" r="15875" b="16510"/>
                <wp:wrapNone/>
                <wp:docPr id="70" name="Rounded Rectangle 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13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องอำนวยกา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ป้องกั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และ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ังหวั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ar-SA"/>
                              </w:rPr>
                              <w:t xml:space="preserve"> โทรศัพท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th-TH"/>
                              </w:rPr>
                              <w:t xml:space="preserve">  0-4424-217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ar-SA"/>
                              </w:rPr>
                              <w:t xml:space="preserve"> โทรสาร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th-TH"/>
                              </w:rPr>
                              <w:t xml:space="preserve">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2" fillcolor="white" stroked="t" o:allowincell="f" style="position:absolute;margin-left:149.35pt;margin-top:8.1pt;width:181.4pt;height:109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องอำนวยการ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ป้องกั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และ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ังหวั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ar-SA"/>
                        </w:rPr>
                        <w:t xml:space="preserve"> โทรศัพท์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th-TH"/>
                        </w:rPr>
                        <w:t xml:space="preserve">  0-4424-217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ar-SA"/>
                        </w:rPr>
                        <w:t xml:space="preserve"> โทรสาร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th-TH"/>
                        </w:rPr>
                        <w:t xml:space="preserve"> -</w:t>
                      </w:r>
                    </w:p>
                    <w:p>
                      <w:pPr>
                        <w:overflowPunct w:val="false"/>
                        <w:bidi w:val="0"/>
                        <w:ind w:left="64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19430</wp:posOffset>
                </wp:positionH>
                <wp:positionV relativeFrom="paragraph">
                  <wp:posOffset>213360</wp:posOffset>
                </wp:positionV>
                <wp:extent cx="2065655" cy="1196975"/>
                <wp:effectExtent l="15240" t="15240" r="14605" b="36195"/>
                <wp:wrapNone/>
                <wp:docPr id="71" name="Flowchart: Alternate Process 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11970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องอำนวยการป้องกันและ              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ำเภ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 0-4438-51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สาร </w:t>
                            </w: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0-4438-51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2121" stroked="t" o:allowincell="f" style="position:absolute;margin-left:-40.9pt;margin-top:16.8pt;width:162.6pt;height:9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องอำนวยการป้องกันและ              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ำเภ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 0-4438-519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สาร </w:t>
                      </w: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0-4438-5199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16755</wp:posOffset>
                </wp:positionH>
                <wp:positionV relativeFrom="paragraph">
                  <wp:posOffset>103505</wp:posOffset>
                </wp:positionV>
                <wp:extent cx="1675130" cy="1021715"/>
                <wp:effectExtent l="14605" t="15240" r="15240" b="482600"/>
                <wp:wrapNone/>
                <wp:docPr id="72" name="Flowchart: Alternate Process 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0216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ารไฟฟ้า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ขาย่อ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...............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11" stroked="t" o:allowincell="f" style="position:absolute;margin-left:355.65pt;margin-top:8.15pt;width:131.85pt;height:8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ารไฟฟ้า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ขาย่อ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...............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16860</wp:posOffset>
                </wp:positionH>
                <wp:positionV relativeFrom="paragraph">
                  <wp:posOffset>56515</wp:posOffset>
                </wp:positionV>
                <wp:extent cx="478155" cy="327660"/>
                <wp:effectExtent l="1270" t="5715" r="5715" b="7620"/>
                <wp:wrapNone/>
                <wp:docPr id="73" name="Group 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327600"/>
                          <a:chOff x="0" y="0"/>
                          <a:chExt cx="478080" cy="3276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200160"/>
                            <a:ext cx="449280" cy="36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760" y="0"/>
                            <a:ext cx="238680" cy="237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80" y="207720"/>
                            <a:ext cx="240120" cy="120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5" style="position:absolute;margin-left:221.8pt;margin-top:4.45pt;width:37.7pt;height:25.8pt" coordorigin="4436,89" coordsize="754,516">
                <v:shape id="shape_0" ID="AutoShape 36" stroked="t" o:allowincell="f" style="position:absolute;left:4436;top:404;width:705;height:55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4814;top:89;width:375;height:37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4500;top:416;width:377;height:188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69720</wp:posOffset>
                </wp:positionH>
                <wp:positionV relativeFrom="paragraph">
                  <wp:posOffset>46990</wp:posOffset>
                </wp:positionV>
                <wp:extent cx="520700" cy="448310"/>
                <wp:effectExtent l="6985" t="5080" r="6350" b="5080"/>
                <wp:wrapNone/>
                <wp:docPr id="74" name="Group 2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448200"/>
                          <a:chOff x="0" y="0"/>
                          <a:chExt cx="520560" cy="448200"/>
                        </a:xfrm>
                      </wpg:grpSpPr>
                      <wps:wsp>
                        <wps:cNvCnPr/>
                        <wps:spPr>
                          <a:xfrm flipH="1">
                            <a:off x="233640" y="143280"/>
                            <a:ext cx="50760" cy="173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0560" cy="4482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83320" y="144000"/>
                              <a:ext cx="237960" cy="3045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234720" cy="315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90" style="position:absolute;margin-left:123.6pt;margin-top:3.7pt;width:41pt;height:35.3pt" coordorigin="2472,74" coordsize="820,706">
                <v:shape id="shape_0" ID="AutoShape 62" stroked="t" o:allowincell="f" style="position:absolute;left:2929;top:283;width:78;height:272;flip:x;rotation:131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63" style="position:absolute;left:2472;top:74;width:820;height:706">
                  <v:shape id="shape_0" ID="AutoShape 64" stroked="t" o:allowincell="f" style="position:absolute;left:3034;top:359;width:373;height:477;flip:xy;rotation:131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65" stroked="t" o:allowincell="f" style="position:absolute;left:2595;top:127;width:368;height:495;flip:xy;rotation:130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90670</wp:posOffset>
                </wp:positionH>
                <wp:positionV relativeFrom="paragraph">
                  <wp:posOffset>126365</wp:posOffset>
                </wp:positionV>
                <wp:extent cx="451485" cy="335280"/>
                <wp:effectExtent l="2540" t="7620" r="3175" b="7620"/>
                <wp:wrapNone/>
                <wp:docPr id="75" name="Group 2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335160"/>
                          <a:chOff x="0" y="0"/>
                          <a:chExt cx="451440" cy="335160"/>
                        </a:xfrm>
                      </wpg:grpSpPr>
                      <wps:wsp>
                        <wps:cNvCnPr/>
                        <wps:spPr>
                          <a:xfrm>
                            <a:off x="148680" y="110520"/>
                            <a:ext cx="167400" cy="122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1440" cy="335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48680" y="0"/>
                              <a:ext cx="303120" cy="110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32920"/>
                              <a:ext cx="314640" cy="1026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00" style="position:absolute;margin-left:322.1pt;margin-top:9.95pt;width:35.55pt;height:26.4pt" coordorigin="6442,199" coordsize="711,528">
                <v:shape id="shape_0" ID="AutoShape 71" stroked="t" o:allowincell="f" style="position:absolute;left:6700;top:440;width:263;height:192;rotation:53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72" style="position:absolute;left:6442;top:199;width:711;height:528">
                  <v:shape id="shape_0" ID="AutoShape 73" stroked="t" o:allowincell="f" style="position:absolute;left:6651;top:354;width:475;height:174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74" stroked="t" o:allowincell="f" style="position:absolute;left:6408;top:731;width:493;height:161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11985</wp:posOffset>
                </wp:positionH>
                <wp:positionV relativeFrom="paragraph">
                  <wp:posOffset>173355</wp:posOffset>
                </wp:positionV>
                <wp:extent cx="2292350" cy="1649095"/>
                <wp:effectExtent l="15875" t="482600" r="16510" b="199390"/>
                <wp:wrapNone/>
                <wp:docPr id="76" name="Rounded Rectangle 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6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กองอำนวยการ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อบต.เมืองเกษ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/โทรสาร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0-4475-634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/โทรสาร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04475-6344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ความถี่วิทยุ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62.775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MH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09" fillcolor="white" stroked="t" o:allowincell="f" style="position:absolute;margin-left:150.55pt;margin-top:13.65pt;width:180.45pt;height:1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กองอำนวยการป้องกัน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อบต.เมืองเกษต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/โทรสาร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0-4475-634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/โทรสาร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04475-6344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ความถี่วิทยุ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62.775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MH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52950</wp:posOffset>
                </wp:positionH>
                <wp:positionV relativeFrom="paragraph">
                  <wp:posOffset>123190</wp:posOffset>
                </wp:positionV>
                <wp:extent cx="1690370" cy="967105"/>
                <wp:effectExtent l="15875" t="381635" r="16510" b="125730"/>
                <wp:wrapNone/>
                <wp:docPr id="77" name="Rounded Rectangle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9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ารประปาส่วน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าขา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72" fillcolor="white" stroked="t" o:allowincell="f" style="position:absolute;margin-left:358.5pt;margin-top:9.7pt;width:133.05pt;height:7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ารประปาส่วน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าขา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9735</wp:posOffset>
                </wp:positionH>
                <wp:positionV relativeFrom="paragraph">
                  <wp:posOffset>215900</wp:posOffset>
                </wp:positionV>
                <wp:extent cx="319405" cy="187960"/>
                <wp:effectExtent l="6985" t="5080" r="6350" b="5080"/>
                <wp:wrapNone/>
                <wp:docPr id="78" name="Group 2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87920"/>
                          <a:chOff x="0" y="0"/>
                          <a:chExt cx="319320" cy="187920"/>
                        </a:xfrm>
                      </wpg:grpSpPr>
                      <wps:wsp>
                        <wps:cNvCnPr/>
                        <wps:spPr>
                          <a:xfrm flipH="1" flipV="1">
                            <a:off x="177840" y="17640"/>
                            <a:ext cx="142200" cy="170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1040" y="17640"/>
                            <a:ext cx="47880" cy="157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31400" cy="174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3" style="position:absolute;margin-left:333.05pt;margin-top:17pt;width:25.15pt;height:14.8pt" coordorigin="6661,340" coordsize="503,296">
                <v:shape id="shape_0" ID="AutoShape 82" stroked="t" o:allowincell="f" style="position:absolute;left:7001;top:398;width:222;height:267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3" stroked="t" o:allowincell="f" style="position:absolute;left:6955;top:339;width:73;height:247;flip:x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4" stroked="t" o:allowincell="f" style="position:absolute;left:6728;top:361;width:205;height:273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00525</wp:posOffset>
                </wp:positionH>
                <wp:positionV relativeFrom="paragraph">
                  <wp:posOffset>180975</wp:posOffset>
                </wp:positionV>
                <wp:extent cx="600710" cy="851535"/>
                <wp:effectExtent l="6985" t="5080" r="6985" b="5080"/>
                <wp:wrapNone/>
                <wp:docPr id="79" name="Straight Arrow Connector 20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851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6" stroked="t" o:allowincell="f" style="position:absolute;margin-left:330.75pt;margin-top:14.25pt;width:47.3pt;height:67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20700</wp:posOffset>
                </wp:positionH>
                <wp:positionV relativeFrom="paragraph">
                  <wp:posOffset>35560</wp:posOffset>
                </wp:positionV>
                <wp:extent cx="1809115" cy="1406525"/>
                <wp:effectExtent l="15240" t="15240" r="14605" b="803275"/>
                <wp:wrapNone/>
                <wp:docPr id="80" name="Flowchart: Alternate Proces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40652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โรงพยาบาล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งเสริมสุขภาพประจำตำบ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สาร ……………………………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สายด่วน ๑๖๖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8" stroked="t" o:allowincell="f" style="position:absolute;margin-left:-41pt;margin-top:2.8pt;width:142.4pt;height:11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โรงพยาบาล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งเสริมสุขภาพประจำตำบ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สาร ……………………………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สายด่วน ๑๖๖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95400</wp:posOffset>
                </wp:positionH>
                <wp:positionV relativeFrom="paragraph">
                  <wp:posOffset>76835</wp:posOffset>
                </wp:positionV>
                <wp:extent cx="602615" cy="690880"/>
                <wp:effectExtent l="5715" t="5715" r="5715" b="5715"/>
                <wp:wrapNone/>
                <wp:docPr id="81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690840"/>
                          <a:chOff x="0" y="0"/>
                          <a:chExt cx="602640" cy="690840"/>
                        </a:xfrm>
                      </wpg:grpSpPr>
                      <wps:wsp>
                        <wps:cNvCnPr/>
                        <wps:spPr>
                          <a:xfrm flipV="1">
                            <a:off x="315000" y="268200"/>
                            <a:ext cx="131400" cy="19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7160" y="0"/>
                            <a:ext cx="285840" cy="285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72520"/>
                            <a:ext cx="433080" cy="419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102pt;margin-top:6.05pt;width:47.45pt;height:54.4pt" coordorigin="2040,121" coordsize="949,1088">
                <v:shape id="shape_0" ID="AutoShape 54" stroked="t" o:allowincell="f" style="position:absolute;left:2536;top:566;width:206;height:28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2585;top:167;width:448;height:44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2107;top:620;width:680;height:65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49775</wp:posOffset>
                </wp:positionH>
                <wp:positionV relativeFrom="paragraph">
                  <wp:posOffset>42545</wp:posOffset>
                </wp:positionV>
                <wp:extent cx="1642110" cy="1277620"/>
                <wp:effectExtent l="14605" t="14605" r="15240" b="15240"/>
                <wp:wrapNone/>
                <wp:docPr id="82" name="Flowchart: Alternate Proces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12776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องค์กรภาคเอกช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มูลนิธิร่วมกตัญญ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9" stroked="t" o:allowincell="f" style="position:absolute;margin-left:358.25pt;margin-top:3.35pt;width:129.25pt;height:10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องค์กรภาคเอกช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มูลนิธิร่วมกตัญญ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79650</wp:posOffset>
                </wp:positionH>
                <wp:positionV relativeFrom="paragraph">
                  <wp:posOffset>87630</wp:posOffset>
                </wp:positionV>
                <wp:extent cx="266700" cy="812165"/>
                <wp:effectExtent l="7620" t="3175" r="7620" b="3175"/>
                <wp:wrapNone/>
                <wp:docPr id="83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812160"/>
                          <a:chOff x="0" y="0"/>
                          <a:chExt cx="266760" cy="812160"/>
                        </a:xfrm>
                      </wpg:grpSpPr>
                      <wps:wsp>
                        <wps:cNvCnPr/>
                        <wps:spPr>
                          <a:xfrm flipV="1">
                            <a:off x="147960" y="301320"/>
                            <a:ext cx="32760" cy="45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7960" y="0"/>
                            <a:ext cx="119160" cy="343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06720"/>
                            <a:ext cx="176400" cy="505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179.5pt;margin-top:6.9pt;width:21pt;height:63.95pt" coordorigin="3590,138" coordsize="420,1279">
                <v:shape id="shape_0" ID="AutoShape 54" stroked="t" o:allowincell="f" style="position:absolute;left:3830;top:617;width:51;height:69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3883;top:152;width:186;height:540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3679;top:642;width:276;height:796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91230</wp:posOffset>
                </wp:positionH>
                <wp:positionV relativeFrom="paragraph">
                  <wp:posOffset>84455</wp:posOffset>
                </wp:positionV>
                <wp:extent cx="250190" cy="816610"/>
                <wp:effectExtent l="7620" t="2540" r="7620" b="2540"/>
                <wp:wrapNone/>
                <wp:docPr id="84" name="Straight Arrow Connector 20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816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1" stroked="t" o:allowincell="f" style="position:absolute;margin-left:274.9pt;margin-top:6.65pt;width:19.7pt;height:64.25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95730</wp:posOffset>
                </wp:positionH>
                <wp:positionV relativeFrom="paragraph">
                  <wp:posOffset>103505</wp:posOffset>
                </wp:positionV>
                <wp:extent cx="1596390" cy="1229995"/>
                <wp:effectExtent l="15875" t="370840" r="16510" b="342265"/>
                <wp:wrapNone/>
                <wp:docPr id="85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12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กองอำนวยการ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ทศบาลตำบลหนองหัวฟ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 0-4497-122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109.9pt;margin-top:8.15pt;width:125.65pt;height:9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กองอำนวยการป้องกันและ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ทศบาลตำบลหนองหัวฟ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 0-4497-1223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20390</wp:posOffset>
                </wp:positionH>
                <wp:positionV relativeFrom="paragraph">
                  <wp:posOffset>100330</wp:posOffset>
                </wp:positionV>
                <wp:extent cx="1221740" cy="1229995"/>
                <wp:effectExtent l="15875" t="222885" r="16510" b="217170"/>
                <wp:wrapNone/>
                <wp:docPr id="86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1230120"/>
                        </a:xfrm>
                        <a:custGeom>
                          <a:avLst/>
                          <a:gdLst>
                            <a:gd name="textAreaLeft" fmla="*/ 33480 w 692640"/>
                            <a:gd name="textAreaRight" fmla="*/ 659160 w 692640"/>
                            <a:gd name="textAreaTop" fmla="*/ 33480 h 697320"/>
                            <a:gd name="textAreaBottom" fmla="*/ 663840 h 697320"/>
                          </a:gdLst>
                          <a:ahLst/>
                          <a:rect l="textAreaLeft" t="textAreaTop" r="textAreaRight" b="textAreaBottom"/>
                          <a:pathLst>
                            <a:path w="21600" h="21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46"/>
                              </a:lnTo>
                              <a:arcTo wR="3600" hR="3600" stAng="10800000" swAng="-5400000"/>
                              <a:lnTo>
                                <a:pt x="18000" y="21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ถาน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ตำรวจภูธ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ขามสะแกแส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โทรศัพท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0-4438-506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245.7pt;margin-top:7.9pt;width:96.15pt;height:9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ถานี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ตำรวจภูธร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ขามสะแกแส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โทรศัพท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0-4438-5067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ังสื่อสารในการป้องกันและบรรเทาสาธารณภัยองค์การบริหารส่วนตำบลเมืองเกษต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ประชาสัมพันธ์ข้อมูลข่าว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ระบบและกระบวนการกระจายข้อมูลข่าวสารที่เกิดหรือคาดว่าจะเกิดสาธารณภัยขึ้น ให้ส่วนราชการและประชาชนได้รับรู้และเข้าใจสถานการณ์ โดยผ่านช่องทางการสื่อสารที่กำหนดไว้ เช่น โทรทัศน์ วิทยุ หอกระจายข่าว ฯลฯ และวิธีอื่นๆ เพื่อให้ประชาชนรับทราบ เข้าใจในสถานการณ์ที่ถูกต้องและลดความตื่นตระหนก โดยมอบให้ฝ่ายประชาสัมพันธ์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งานหลัก 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๑ จัดตั้งศูนย์ข้อมูล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ประชาสัมพันธ์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ร่วม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(Join Information Center : JIC)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ณ พื้นที่ที่เกิดเหตุ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ซึ่งอยู่ภายใต้การกำกับ ดูแล ของศูนย์ข้อมูลประชาสัมพันธ์ร่วม เพื่อทำหน้าที่ประสานข้อมูลข่าวสารสาธารณะ   ที่เกี่ยวข้องกับการดำเนินกิจกรรมการจัดการเหตุฉุกเฉิน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สารทุกประเภทที่ได้รับ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>การกลั่นกรอง และรับรองข้อมูล เพื่อกระจายข้อมูลข่าวสารให้เกิดความถูกต้อง รวดเร็ว เป็นปัจจุบัน และต่อเน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โดยให้เจ้าหน้าที่ข้อมูลข่าวสารสาธารณะควรต้องเข้ามาอยู่รวมกันในศูนย์ประสานข้อมูลร่ว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ตรวจสอบยืนยันความถูกต้องของข้อมูลการเกิดภัยจากกำนัน ผู้ใหญ่บ้าน ผู้นำชุมชน อาสาสมัครแจ้งเตือนภัย กองอำนวยการป้องกันและบรรเทาสาธารณภัยระดับเหนือขึ้นไป รวมทั้งหน่วยงานที่เกี่ยวข้องก่อนแจ้งเตือนภัยผ่านช่องทางการสื่อสารทุกชน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๓ ดำเนินการแจ้งเตือนการเกิดภัยไปยังชุมชนพื้นที่ที่ประสบภัยและพื้นที่ข้างเคีย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โดยสื่อ ข่ายการสื่อสาร เครื่องมืออุปกรณ์การเตือนภัยที่มีอยู่ของชุมชน เช่น วิทยุชุมชน หอกระจายข่าว หอ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ทรโข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ข้อมูลการแจ้งเตือนภัยนั้นต้องชัดเจน ทันเวลา ถูกต้อง และเข้าใจง่าย เป็นข้อมูลที่บอกถึงอันตรายที่กำลังเกิดขึ้นกับชีวิตและทรัพย์สิน อันได้แก่ ลักษณะ ขนาด จุดที่เกิดภัย รัศมีความเสียหายตามพื้นที่การปกครอง ช่วงเวลา ระยะเวลา ภัยจะรุนแรงยิ่งขึ้นหรือไม่ และประชาชนต้องปฏิบัติอย่างไร หรือต้องมีการอพยพหรือไม่ รวมทั้งวิธีการแจ้งเหตุ หมายเลขโทรศัพท์ และการสื่อสารอื่นๆ โดยแจ้งเตือนภัยจนกว่าสถานการณ์ภัยจะสิ้นสุ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จัดให้มีเจ้าหน้าที่รับผิดชอบในการให้ข้อมูลเท่าที่จำเป็นเกี่ยวกับการดำเนินการของศูนย์บัญชาการเหตุการณ์แก่สื่อมวลชน และประชาชน รวมทั้งรับฟังข้อคิดเห็น ข้อมูล ข้อเรียกร้องของประชาชนที่ได้รับผลกระทบจากสถานการณ์ภัยหรือจากการปฏิบัติของเจ้าหน้า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 กรณีที่มีข่าวเชิงลบ ให้ฝ่ายประชาสัมพันธ์องค์การบริหารส่วนตำบลเมืองเกษตร แจ้งข้อมูลข่าวสาร และชี้แจงข้อเท็จจริงให้สาธารณชนทรา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๗ ในกรณีเกิดไฟฟ้าดับ การสื่อสาร เครื่องมือ สัญญาณเตือนภัยไม่สามารถใช้ได้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ใด และการอาศัยอยู่ในเขตพื้นที่นั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เป็นอันตราย ให้ผู้มีอำนาจตามมาตรา ๒๘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บัญชาการ ผู้อำนวยการ และเจ้าพนักงานซึ่งได้รับมอบ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อำนาจสั่งอพยพผู้ซึ่งอยู่ในพื้นที่นั้นออกไปจากพื้นที่อย่างเป็นระเบียบ ทั้งนี้ ให้ดำเนินการอพยพไม่ต่ำกว่า ๑๒  ชั่วโมงก่อนเกิดสาธารณภัย และจัดให้มี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ลังเจ้าหน้าที่เข้ารักษาความสงบเรียบร้อย เพื่อป้องกันทรัพย์สินของ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และหน่วยงานปฏิบัติตามขั้นตอน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การตัดสินใจ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ัดสินใจอพยพในเข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ำหนด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กองค์การบริหารส่วนตำบลเมืองเกษตร  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ฐานะผู้อำนวยการท้องถิ่น หรือผู้ได้รับมอบหมายเป็นผู้ตัดสินใจและควบคุมการอพยพประชาชนออกจาก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ปลัดองค์การบริหารส่วนตำบลเมืองเกษตร ในฐานะผู้ช่วยผู้อำนวยการท้องถิ่น เป็นผู้ช่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ตัดสินใจอพยพในเขตพื้นที่หมู่บ้าน กำหนดให้ผู้ใหญ่บ้านแต่ละหมู่บ้านเป็นผู้ตัดสินใจและควบคุมการอพยพประชาชนออกจากพื้นที่ประสบภัย โดยมีผู้ช่วยผู้ใหญ่บ้านและสมาชิกสภ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ผู้ช่วย ทุกขั้นตอนการปฏิบัติต้องประสานการปฏิบัติและรายงานสถานการณ์ไปย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ายกองค์การบริหารส่วนตำบลเมืองเกษตร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นฐานะ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บอร์โทรศัพท์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0-4475-6344 </w:t>
      </w:r>
      <w:r>
        <w:rPr>
          <w:rFonts w:cs="TH SarabunIT๙" w:ascii="TH SarabunIT๙" w:hAnsi="TH SarabunIT๙"/>
          <w:sz w:val="32"/>
          <w:szCs w:val="32"/>
          <w:lang w:bidi="th-TH"/>
        </w:rPr>
        <w:t>, 081-966-4069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มื่อได้รับข้อมูลข่าวสารแจ้งเตือน ประชาชนต้องเตรียมตัวไว้ให้พร้อมสำห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 โดยจัดเตรียมกระเป๋าที่มีของมีค่า เงินสด เอกสารสำคัญ ของใช้จำเป็นส่วนตัว ยารักษาโรค อาหาร น้ำดื่ม เท่าที่จำเป็น รวมทั้งดูแลสภาพ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ใจในครอบครัวให้อยู่ในความสงบ ก่อนออกจากบ้านเรือนต้องปิดบ้านเรือนให้มิดชิดที่สุดเท่าที่จะทำได้ และเดินทางไปรวมกัน ณ จุดนัดหมายประจำชุมชน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หน่วยอพยพ ต้องศึกษาเส้น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สู่พื้นที่เป้าหมาย และตรวจสอบสภาพของยานพาหนะสำหรับการอพยพให้พร้อม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ู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เวลา รวมทั้งติดต่อประสานงานกับผู้นำชุมชนหรือผู้นำหมู่บ้านทุกระยะ ประชาสัมพันธ์ให้คำแนะนำในขั้นตอนการอพยพต่อผู้อพยพ พร้อมทั้งจัดระเบียบและจัดแบ่งประเภทของบุคคลตามลำดับความเร่งด่วน เช่น ผู้ป่วยทุพลภาพ คนพิการ คนชรา เด็ก และสตรี ตามลำด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เป็นกลุ่มเปราะบ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ดำเนินการปฏิบัติตามขั้นตอนการอพยพที่กำหนดไว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จัดระเบียบสถานที่อพยพและการอำนวยความปลอดภัย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ความสะอาดสถานที่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บบสาธารณูปโภคขั้นพื้นฐาน เช่น ไฟฟ้า น้ำประปา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ลงทะเบียนผู้อพยพ เพื่อตรวจสอบจำนวนผู้อพยพที่ยังติดค้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ู่ภายในพื้นที่เสี่ยงภัย โดยมีการจัดทำแบบฟอร์มลงทะเบียนไว้ล่วงหน้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พื้นที่อพยพให้เป็นสัดส่วนแต่ละครอบครัว หรือแต่ละชุมช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เบียบเวรยามรักษาความปลอดภัย โดยอาจขอกำลังจากผู้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จัดเจ้าหน้าที่อาสาสมัครดูแลความปลอดภัยบ้านเรือนของผู้อพยพ และควรประสานเจ้าหน้าที่ตำรวจ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พื่อจัดส่งกำลังสายตรวจ อปพ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อาสาสมัคร ไปดูแลบ้านเรือนผู้อพยพเป็นระยะ แต่ถ้าสถานการณ์ล่อแหลมมีความเสี่ยง ควรงดออกปฏิบัติหน้าที่โดยเด็ดขาด แต่ถ้าสามารถออกปฏิบัติภารกิจได้ภายหลังเสร็จสิ้นภารกิจแล้วควรนำข้อมูลกลับมารายงานให้ผู้อพยพทราบโดยทันที เพื่อป้องกันมิ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พยพเกิดความกังวลต่อความปลอดภัยในทรัพย์สินของต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 จัดให้มีการอำนวยความสะดวกแก่ผู้อพยพ ให้หน่วยงานอพยพอำนว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สะดวกด้านปัจจัยสี่ ปฐมพยาบาล ช่วยเหลือผู้บาดเจ็บ บริการอาหารและน้ำดื่ม การดูแลรักษาความสะอาดให้ถูกสุขลักษณะ จัดเป็นสัดส่วนบริเวณปรุงอาหาร จัดระบบสาธารณูปโภคพื้นฐาน จัดระบบการรับของบริจา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่างทั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 รายงานความเคลื่อนไหวของสถานการณ์สาธารณภัยอย่างใกล้ชิดและต่อเนื่องจากสื่อทุกช่องทางรวมทั้งหน่วยงานที่เกี่ยวข้อง และนำข้อมูลข่าวสารดังกล่าวแจ้งให้ผู้อพยพทราบทุกระยะ เพื่อให้ผู้อพยพคลายความวิตกกังว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๘ 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amage and Need Assessment : DANA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งค์การบริหารส่วนตำบลเมืองเกษตร จะประเมินความเสียหายและความต้องการความช่วยเหลือภายในพื้นที่ประสบภัย โดยวิเคราะห์ผลกระทบจากความเสียหาย     ที่เกิดขึ้นจากสาธารณภัย มีหลักการปฏิบัติ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การประเมินแบบรวดเร็ว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rapid assessment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กระทำทันทีภายหลังมีเหตุการณ์สาธารณภัยเกิดขึ้น โดยม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ภายในสัปดาห์แรกของการ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การประเมินแบบคร่าวๆ          เพื่อรวบรวมข้อมูลความต้องการ สิ่งที่ควรปฏิบัติหลังจากเกิดภัย และทรัพยากรที่จำเป็นทุกๆ ด้าน               ทั้งผู้ประสบภัย โครงสร้างพื้นฐาน สิ่งแวดล้อม ลำดับความสำคัญก่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ลัง การให้ความช่วยเหลือเบื้องต้น เพื่อให้ทันต่อความต้อง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การประเมินแบบละเอีย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etailed assessment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ดำเนินการทันที   เมื่อภาวะฉุกเฉินสิ้นสุดลง หร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อย่างน้อยภายใน ๒ สัปดาห์ หลังจาก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นี้ ขึ้นอยู่กับการเข้าถึงพื้นที่ประสบภัย เป็นการระบุมูลค่าความเสียหายทางกายภาพ โครงสร้างทางสังคม ประมาณการด้านการเงินและวัสดุอุปกรณ์ ที่จะต้องใช้ในการให้ความช่วยเหลือและความต่อเนื่อง ทั้งนี้ จำเป็นจะต้องใช้ผู้เชี่ยวชาญ      ในแต่ละสาขาดำเนินการประเมินความเสียหายและความต้องการในแต่ละด้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ประเมินความเสียหายและทราบความต้องการความช่วยเหลือแล้ว ให้นำข้อมูล    ที่ได้มาทำการวิเคราะห์ความสามารถของผู้ประสบภัยในการตอบโต้สถานการณ์ฉุกเฉินด้วยตนเองและจัดทำรายงานสรุปเสนอผู้อำนวยการท้องถิ่นเพื่อบริหารจัดการทรัพยากรที่มีอยู่ให้เกิดความเสมอภาคและทั่วถึง  รวมถึงการขอรับความต้องการความช่วยเหลือเพิ่มเติมจากหน่วยงานภายนอก เช่น ความช่วยเหลือด้านอาหาร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น้ำดื่ม การรักษาพยาบาล สุขอนามัยและการกำจัดสิ่งปฏิกูล ความช่วยเหลือด้านสุขภาวะ ที่พักพิง อุปกรณ์ยังชีพ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ทั้งนี้ ตัวอย่าง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Damage and Need Assessment : DANA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ตามภาคผนวก ด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ัวอย่าง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แบบประเมินภัยพิบัติขั้นต้น ระยะที่ 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Initial Disaster Assessment Form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ร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่าย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หาก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ิจารณาเห็นว่ามีความจำเป็นต้องจัดให้มีการรับบริจาคเงินหรือทรัพย์สิน เพื่อช่วยเหลือผู้ประสบสาธารณภัยให้ดำเนินการตามระเบียบที่เกี่ยวข้อง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รับบริจาคและการให้ความช่วยเหลือ         ผู้ประสบ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๒ และที่แก้ไขเพิ่มเติ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เรี่ยไรของหน่วยงานของรัฐ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ะทรวงการคลังว่าด้วยการรับเงินหรือทรัพย์สินที่มีผู้บริจาคให้ทางราชการ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๒๖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มพัฒนาสังคมและสวัสดิการว่าด้วยการรับบริจาคสิ่งของเหลือใช้       ของศูนย์รับบริจาคเพื่อการสงเคราะห์ผู้เดือดร้อ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ปฏิบัติใน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สิ่งของบริจาค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จัดตั้งศูนย์รับบริจาคเพื่อช่วยเหลือผู้ประสบภัย และกำหนดสถานที่เก็บรักษา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 องค์การบริหารส่วนตำบลเมืองเกษตร  หารือร่วมกับหน่วยงานที่เกี่ยวข้องในการกำหนดระเบียบการเก็บรักษาเงินบริจาคและสิ่งของบริจาค รวมถึงสถานที่เก็บรักษาสิ่งของบริจาค และวิธีแจกจ่ายเงินและสิ่งของบริจาค เพื่อให้เกิดความเป็นเอกภาพและเกิดประโยชน์แก่ผู้ประสบสาธารณภัยอย่างเสมอภ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จัดทำบัญชี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 สิ่งของบริจาคไว้เป็นหลักฐาน เพื่อควบคุมระบบข้อมูล  ในการบริหารจัดการสิ่งของบริจาคอย่างทั่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บุคคล หน่วยงาน หรือองค์กรใดจัดตั้งศูนย์รับบริจาคเพื่อช่วยเหลือผู้ประสบ     สาธารณภัย โดยที่บุคคล หน่วยงาน หรือองค์กรนั้นไม่ได้รับมอบภารกิจใดๆ จาก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เมืองเกษต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รับผิดชอบค่าใช้จ่ายในการขนย้ายและส่งมอบสิ่งของบริจาคเ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บริห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ผู้ประสบภัยที่อาศัยในศูนย์พักพิงชั่วคราวในระยะต้น และระยะกล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ได้ผลดี จำเป็นต้องคำนึงถึงสิ่งสำคัญ ได้แก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ดูแลด้านความ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ด้านสวัสดิการ อาหาร สุขาภิบาล และความเป็นอยู่ ให้มีความสะดว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กษาพยาบาล และการควบคุมป้องกันโรคให้เป็นไปอย่างทั่วถึ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มีกิจกรรมฟื้นฟูสุขภาพจิตร่วมกันเพื่อทำให้มีสุขภาพจิตที่ด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มกลุ่มเป็นแหล่งเดียวกันเพื่อติดต่อขอรับการสนับสนุนจากภายนอ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มีปัจจัยในการพิจารณา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๓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พิจารณาสำหรับทำเลที่ตั้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ปลอดภัย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ภัยคุกคามในขณะนั้น ไม่ว่าจะเป็นความรุนแรงหรือภัยทางธรรมชา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ความเสี่ยงที่อาจเกิดขึ้นต่อผู้อาศัยในศูนย์อพยพชั่วครา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่ายต่อการเข้าถึงเพื่อให้ความช่วยเหลือในช่วงวิกฤ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ำนึงถึงฤดูกาลและผลกระทบ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รถอาจจะเข้าไปไม่ได้ในหน้าฝ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ิ่งแวดล้อ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จารณาถึงภัยจากการปนเปื้อนสารพิษทั้งจากภายในและนอกพื้นที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ูปโภค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เป็นไปได้ในการใช้โครงสร้างพื้นฐานของภาครัฐที่มีอยู่เดิม ทั้งการประป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ขาภิบาล และการจัดการขย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บไฟฟ้าเป็นสิ่งสำคัญที่สุด เนื่องจากระบบน้ำและสุขาภิบาล ยังสามารถ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ทางเลือกอื่นที่ไม่พึงพาโครงสร้างพื้นฐานของเมืองได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จจัยดึงดูด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นบริบทของเมือง อาจเกิดปัจจัยดึงดูดให้มีการย้ายเข้าศูนย์พักพิงชั่วคราว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ไม่จำเป็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ตลาดใ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ที่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างเลือกและการเข้าถึงระบบขนส่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พิจารณาสำหรับทำเลที่ตั้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วัสดิการขั้นพื้นฐา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้องมีการบริการด้านการศึกษาและสุขอนาม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สำรวจ และวัดผลศักยภาพระบบสวัสดิการทั่วไปในพื้นที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อกลักษณ์ทางวัฒนธรร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าศัยในศูนย์อพยพชั่วคราวมีสิทธิที่จะยึดถือประเพณีและวัฒนธรรมทางสังค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ศาสนาในศูนย์พักพิงชั่วครา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ทัศนคติขององค์กรปกครองท้องถิ่นและชุมชนโดยรอบ ต่อกลุ่มผู้อยู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ศัยในศูนย์พักพิงชั่วคราว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สวัสดิการและสังคมหรือกองสาธารณสุขและสิ่งแวดล้อ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ทศบา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ส่วนสาธารณสุขและสิ่งแวดล้อ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รับผิดชอบหลักในการบริหารศูนย์พักพิงชั่วคราว และประสานงานที่เกี่ยวข้องในการสนับสนุนยานพาหนะ เครื่องมืออุปกรณ์ ระบบสื่อสาร ระบบสาธารณูปโภ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ทั้งประสานงานกับกองอำนวยการป้องกันและบรรเทาสาธารณภัยอำเภอและจังหวัดเพื่อประสานการปฏิบัติในก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8720</wp:posOffset>
                </wp:positionH>
                <wp:positionV relativeFrom="paragraph">
                  <wp:posOffset>-10795</wp:posOffset>
                </wp:positionV>
                <wp:extent cx="3243580" cy="68135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0" cy="681480"/>
                          <a:chOff x="0" y="0"/>
                          <a:chExt cx="324360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3600" cy="68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60480"/>
                            <a:ext cx="3139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หัวหน้า/ผู้จัดการ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กำนัน / ผู้ใหญ่บ้าน / ประธานชุมช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-0.85pt;width:255.4pt;height:53.65pt" coordorigin="1872,-17" coordsize="5108,1073">
                <v:roundrect id="shape_0" fillcolor="white" stroked="t" o:allowincell="f" style="position:absolute;left:1872;top:-17;width:5107;height:107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949;top:78;width:4944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หัวหน้า/ผู้จัดการ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กำนัน / ผู้ใหญ่บ้าน / ประธานชุมชน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7980</wp:posOffset>
                </wp:positionH>
                <wp:positionV relativeFrom="paragraph">
                  <wp:posOffset>213995</wp:posOffset>
                </wp:positionV>
                <wp:extent cx="1270" cy="265430"/>
                <wp:effectExtent l="9525" t="635" r="952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16.85pt;width:0.1pt;height:20.8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3315</wp:posOffset>
                </wp:positionH>
                <wp:positionV relativeFrom="paragraph">
                  <wp:posOffset>19685</wp:posOffset>
                </wp:positionV>
                <wp:extent cx="1270" cy="265430"/>
                <wp:effectExtent l="9525" t="635" r="952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1.55pt;width:0.1pt;height:20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7565</wp:posOffset>
                </wp:positionH>
                <wp:positionV relativeFrom="paragraph">
                  <wp:posOffset>19685</wp:posOffset>
                </wp:positionV>
                <wp:extent cx="1270" cy="265430"/>
                <wp:effectExtent l="9525" t="635" r="952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5pt;margin-top:1.55pt;width:0.05pt;height:20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5695</wp:posOffset>
                </wp:positionH>
                <wp:positionV relativeFrom="paragraph">
                  <wp:posOffset>17780</wp:posOffset>
                </wp:positionV>
                <wp:extent cx="3531870" cy="2540"/>
                <wp:effectExtent l="635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232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1.4pt;width:278.1pt;height:0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2555</wp:posOffset>
                </wp:positionH>
                <wp:positionV relativeFrom="paragraph">
                  <wp:posOffset>63500</wp:posOffset>
                </wp:positionV>
                <wp:extent cx="2519045" cy="932815"/>
                <wp:effectExtent l="5715" t="5715" r="5080" b="25527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932760"/>
                          <a:chOff x="0" y="0"/>
                          <a:chExt cx="2518920" cy="93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76680"/>
                            <a:ext cx="240732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อำนวยการร่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ประสานงาน / ประชาสัมพันธ์ / รักษาความสงบเรียบร้อ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5pt;width:198.35pt;height:73.45pt" coordorigin="-193,100" coordsize="3967,1469">
                <v:roundrect id="shape_0" fillcolor="white" stroked="t" o:allowincell="f" style="position:absolute;left:-193;top:100;width:3966;height:14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-113;top:221;width:3790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อำนวยการร่ว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ประสานงาน / ประชาสัมพันธ์ / รักษาความสงบเรียบร้อ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4245</wp:posOffset>
                </wp:positionH>
                <wp:positionV relativeFrom="paragraph">
                  <wp:posOffset>63500</wp:posOffset>
                </wp:positionV>
                <wp:extent cx="2200275" cy="950595"/>
                <wp:effectExtent l="5715" t="5715" r="5080" b="52387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950760"/>
                          <a:chOff x="0" y="0"/>
                          <a:chExt cx="2200320" cy="9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0320" cy="95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94680"/>
                            <a:ext cx="207000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ปฏิบัต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บรรเทาทุกข์ / ฟื้นฟู / พยาบาลและสุขภาพอนามั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5pt;width:173.25pt;height:74.85pt" coordorigin="5487,100" coordsize="3465,1497">
                <v:roundrect id="shape_0" fillcolor="white" stroked="t" o:allowincell="f" style="position:absolute;left:5487;top:100;width:3464;height:14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594;top:249;width:325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ปฏิบัติ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บรรเทาทุกข์ / ฟื้นฟู / พยาบาลและสุขภาพอนามั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3755</wp:posOffset>
                </wp:positionH>
                <wp:positionV relativeFrom="paragraph">
                  <wp:posOffset>104775</wp:posOffset>
                </wp:positionV>
                <wp:extent cx="2540" cy="153670"/>
                <wp:effectExtent l="9525" t="635" r="952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8.2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5695</wp:posOffset>
                </wp:positionH>
                <wp:positionV relativeFrom="paragraph">
                  <wp:posOffset>70485</wp:posOffset>
                </wp:positionV>
                <wp:extent cx="2540" cy="153670"/>
                <wp:effectExtent l="9525" t="635" r="952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5.5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2555</wp:posOffset>
                </wp:positionH>
                <wp:positionV relativeFrom="paragraph">
                  <wp:posOffset>1270</wp:posOffset>
                </wp:positionV>
                <wp:extent cx="2519045" cy="4106545"/>
                <wp:effectExtent l="5715" t="5715" r="5080" b="281813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4106520"/>
                          <a:chOff x="0" y="0"/>
                          <a:chExt cx="2518920" cy="410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4106520"/>
                          </a:xfrm>
                          <a:custGeom>
                            <a:avLst/>
                            <a:gdLst>
                              <a:gd name="textAreaLeft" fmla="*/ 69480 w 1428120"/>
                              <a:gd name="textAreaRight" fmla="*/ 1358640 w 1428120"/>
                              <a:gd name="textAreaTop" fmla="*/ 69480 h 2328120"/>
                              <a:gd name="textAreaBottom" fmla="*/ 2258640 h 232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2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609"/>
                                </a:lnTo>
                                <a:arcTo wR="3600" hR="3600" stAng="10800000" swAng="-5400000"/>
                                <a:lnTo>
                                  <a:pt x="18000" y="352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148680"/>
                            <a:ext cx="2234520" cy="376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การจัดการพื้นที่ของศูนย์พักพิงชั่วคราวของชุมชนให้เป็นระเบียบและเป็นระ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การ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๔. ความปลอดภัยและความสงบเรียบร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๕. การจัดพาหนะในการขนส่ง เช่น สิ่งของ ผู้ป่วยในกรณีมีผู้เจ็บป่วยต้องไปส่งโรงพยาบาล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๖. ประสานงานกับหน่วยงานที่เกี่ยวข้อง /  ผู้ที่เกี่ยวข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0.1pt;width:198.35pt;height:323.35pt" coordorigin="-193,2" coordsize="3967,6467">
                <v:roundrect id="shape_0" fillcolor="white" stroked="t" o:allowincell="f" style="position:absolute;left:-193;top:2;width:3966;height:64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1;top:236;width:3518;height:5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การจัดการพื้นที่ของศูนย์พักพิงชั่วคราวของชุมชนให้เป็นระเบียบและเป็นระบ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การ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๔. ความปลอดภัยและความสงบเรียบร้อ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๕. การจัดพาหนะในการขนส่ง เช่น สิ่งของ ผู้ป่วยในกรณีมีผู้เจ็บป่วยต้องไปส่งโรงพยาบาล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๖. ประสานงานกับหน่วยงานที่เกี่ยวข้อง /  ผู้ที่เกี่ยวข้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4245</wp:posOffset>
                </wp:positionH>
                <wp:positionV relativeFrom="paragraph">
                  <wp:posOffset>35560</wp:posOffset>
                </wp:positionV>
                <wp:extent cx="2276475" cy="2259965"/>
                <wp:effectExtent l="5715" t="5715" r="5080" b="11226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260080"/>
                          <a:chOff x="0" y="0"/>
                          <a:chExt cx="2276640" cy="226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226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147960"/>
                            <a:ext cx="2080440" cy="19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ช่วยเหลือด้านสุขภาพอนามัยให้แก่ ผู้ประสบภัยในชุมชน/หมู่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ทำหน้าที่ประสานกับผู้ประสบภัย    ในกรณีที่ผู้ประสบภัยต้องการความช่วยเหล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2.8pt;width:179.25pt;height:177.95pt" coordorigin="5487,56" coordsize="3585,3559">
                <v:roundrect id="shape_0" fillcolor="white" stroked="t" o:allowincell="f" style="position:absolute;left:5487;top:56;width:3584;height:35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676;top:289;width:3275;height:3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ช่วยเหลือด้านสุขภาพอนามัยให้แก่ ผู้ประสบภัยในชุมชน/หมู่บ้า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ทำหน้าที่ประสานกับผู้ประสบภัย    ในกรณีที่ผู้ประสบภัยต้องการความช่วยเหลื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ศูนย์พักพิงชั่วคราว องค์การบริหารส่วนตำบลเมืองเกษต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ปรับได้ตามความเหมาะส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ยกเลิกสถานกา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ามความเคลื่อนไหวของ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่างใกล้ชิดและ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ร้อมทั้งตรวจสอบข้อมูลจากทุกแหล่งจนแน่ใจ 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ยืนยันความชัด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่าสถานการณ์คลี่คลายกลับสู่  ภาวะปกติแล้ว ให้ผู้อำนวยการท้องถิ่นรายงานข้อมูลให้ผู้อำนวยการอำเภอทราบ เพื่อประกาศยุติสถานการณ์  สาธารณภัยใน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ได้รับการยืนยันอย่างชัดเจนจากผู้อำนวยการท้องถิ่น ผู้อำนวยการอำเภอ ตามลำดับ หรือผู้ที่ได้รับมอบหมายให้ประกาศยุติสถานการณ์ว่าสาธารณภัยได้สิ้นสุดลงแล้ว ให้แจ้งข้อมูลดังกล่าวให้ผู้อพยพทราบเพื่อเตรียมพร้อมในการอพยพกลับสู่ที่ตั้งต่อ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ยกเลิกหรือปิดศูนย์ปฏิบัติการฉุกเฉินขององค์การบริหารส่วนตำบลเมืองเกษตร ให้ส่งมอบภารกิจที่ต้องดำเนินการต่อให้หน่วยงานที่รับผิดชอบตามภารกิจของหน่วยงานนั้นต่อไป เพื่อความต่อเนื่อ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แจ้งข่าว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กเลิ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่างชัดเ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หรือผู้น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พย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ีบแจ้งผู้อพยพเพื่อเตรียมความพร้อมสำหรับการอพยพกลับและรอรับการแจ้ง       จุดอพยพกลับ โด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เบียบและลำดับก่อนหล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กล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่างเป็นระบบไปสู่พื้นที่อยู่อาศัยเดิ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ประสานงานกับเจ้าหน้าที่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บคุมดูแล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อพยพส่วนราชการ และ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การฉุกเฉินองค์การบริหารส่วนตำบลเมืองเกษต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่งประเภ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ะอพย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อยู่ในพื้นที่ปลอ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ลำดับและความจำเป็นเร่งด่วน พร้อมทั้งกำหนดพื้นที่รองรับการอพยพส่วนราชการ ครอบครั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งค์กรปกครองส่วนท้องถิ่นไว้ล่วงหน้า โดยการดำเนินการอพยพให้เป็นไปตามแผนอพยพ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สามารถบริการประชาชนได้ตามปก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ร้องขอรับการสนับสนุน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างเคีย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พระราชบัญญัติ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ีมาตร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ี่ยวข้องกับการขอรับการสนับสนุนจากองค์กรปกครองส่วนท้องถิ่นอื่น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มื่อเกิดหรือคาดว่าจะเกิดสาธารณภัยขึ้นในเขตขององค์กรปกครอง       ส่วนท้องถิ่นแห่งพื้นที่ใด ให้ผู้อำนวยการท้องถิ่นขององค์กรปกครองส่วนท้องถิ่นแห่งพื้นที่นั้นมีหน้าที่            เข้าดำเนินการป้องกันและบรรเทาสาธารณภัยโดยเร็ว และแจ้งให้ผู้อำนวยการอำเภอที่รับผิดชอบในเขตพื้นที่นั้นและผู้อำนวยการจังหวัดทราบทันท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ปฏิบัติหน้าที่ตามวรรคหนึ่ง ให้ผู้อำนวยการท้องถิ่นมีอำนาจหน้าที่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ความช่วยเหลือจากองค์กรปกครองส่วนท้องถิ่นอื่นในการป้องกันและบรรเทา   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ะบุว่า เมื่อเกิดสาธารณภัยขึ้นในเขตพื้นที่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พื้นที่ใด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ที่จะ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ยกระดับการจัดการสาธารณภัยจากระดับ ๑ เป็นระดับ ๒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สถานการณ์สาธารณภัยในพื้นที่มีความรุนแรงและลุกลามต่อเนื่องยากต่อ       การรับ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จ้งกองอำนวยการป้องและบรรเทาสาธารณภัย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     กองอำนวยการป้องกันและบรรเทาสาธารณภัย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้องขอให้ยกระดับการจัดการสาธารณภัยเป็นระดับ ๒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เกณฑ์หรือเงื่อนไขดังต่อไปนี้ประกอบการพิจารณ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พื้นที่ที่ได้รับผลกระทบและความเสียห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จำนวนผู้ที่ได้รับบาดเจ็บและเสียชีวิต หรือผู้ที่ได้รับผลกระท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สถานการณ์ของภัยมีความรุนแรง หรืออาจมีสถานการณ์แทรกซ้อน มีการขยายตัวของภัยออก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ขีดความสามารถในการปฏิบัติงาน เช่น กำลังคน เครื่องมือ อุปกรณ์ยานพาหนะ และอุปกรณ์พิเศษต่าง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๕ ดุลยพินิจการประเมินศักยภาพในการจัดการสาธารณภัยของผู้อำนวยก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ห้ใช้เกณฑ์เงื่อนไขทางด้านพื้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ก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ซับซ้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ักยภา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ทรัพยากร และวิจารณญาณหรือดุลยพินิจของผู้อำนวยการอย่างใดอย่างหนึ่ง หรือหลายอย่างประกอบกันเป็นเกณฑ์ในการยกระดับการจัดการสาธารณภัยจากระดับ ๑ เป็นระดับ ๒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หลังเกิดภัย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หลังเกิด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ฟื้นฟู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ดำเนินการภายหลังจากที่ภาวะฉุกเฉินจากสาธารณภัยบรรเทาลง หรือได้ผ่านพ้นไปแล้ว เพื่อปรับสภาพระบบสาธารณูปโภค การดำรงชีวิต และสภาวะวิถ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เป็นอยู่ของชุมชนที่ประส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ให้กลับสู่สภาวะปกติ 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ัฒนาให้ดีกว่าและปลอดภัยกว่าเดิ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Build Back Better and Safer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ไปตามวงจรการจัดการสาธารณภัยสู่การสร้างใหม่ให้ดีกว่าและปลอดภัยกว่าเดิ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ภาพที่ ๕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การนำเอาปัจจัยต่างๆ ในการลดความเสี่ยงจากสาธารณภัยเข้ามาช่ว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ในการฟื้นฟู ซึ่งหมายรวมถึงการซ่อมสร้าง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Reconstruction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Rehabilitation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หลักการสำคัญของการฟ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ฟู 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ช่วยเหลือผู้ประสบภัยให้สามารถช่วยเหลือตนเอง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การดำรงชีวิตกลับเข้าสู่ภาวะปกติ โดยไม่จำเป็นต้องพึ่งพิงความช่วยเหลือจากภายนอกแต่เพียงอย่างเดีย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ประสบภัยต้องมีส่วนร่วมในกระบวนการตัดสินใ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ึงจะเกิดกระบวนการยอมรับ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ส่วนร่วมในขั้นตอนต่างๆ ที่จะ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ิจารณาความเสี่ยงต่อภัยในการฟื้นคืนสภาพและการสร้างใหม่เสม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ไม่ให้งบประมาณต้องสูญเสียไปโดยเปล่าประโยชน์จากการเกิดสาธารณภัยครั้งต่อไป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inline distT="0" distB="0" distL="0" distR="0">
            <wp:extent cx="4916805" cy="4742815"/>
            <wp:effectExtent l="0" t="0" r="0" b="0"/>
            <wp:docPr id="9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3670</wp:posOffset>
                </wp:positionH>
                <wp:positionV relativeFrom="paragraph">
                  <wp:posOffset>2019935</wp:posOffset>
                </wp:positionV>
                <wp:extent cx="2795270" cy="477520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สร้างใหม่ให้ดีกว่าและปลอดภั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37.6pt;mso-wrap-distance-left:9.05pt;mso-wrap-distance-right:9.05pt;mso-wrap-distance-top:0pt;mso-wrap-distance-bottom:0pt;margin-top:159.05pt;mso-position-vertical-relative:text;margin-left:1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สร้างใหม่ให้ดีกว่าและปลอดภัย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งจรการจัดการสาธารณภัยสู่การสร้างใหม่ให้ดีกว่าและปลอดภัยกว่าเดิ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อดีตที่ผ่านมา ได้กำหนดยุทธศาสตร์การบริหารจัดการสาธารณภัยที่สามารถตอบสนองต่อการป้องกันและบรรเทาสาธารณภัยให้มีประสิทธิภาพ ประกอบด้วย การป้องกันและลดผลกระทบ การเตรียมความพร้อม การบริหารจัดการในภาวะ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ผชิญเหตุ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จัดการหลังเกิด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สถานการณ์สาธารณภัยในปัจจุบันนับวันจะทวีความรุนแรงมากยิ่งขึ้น ดังนั้นจึงได้มีการเปลี่ยนแปลงยุทธศาสตร์ในการจัดการสาธารณภัย โดยจากการจัดการ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Disaster Management : DM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าเป็นการจัดการ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Disaster Risk Management : DRM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วามสำคัญกับการป้องกั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และลดผลกระทบ การเตรียมความพร้อม ซึ่งเป็นการลดความเสี่ยงจากสาธารณภัย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Disaster Risk Reduction : DRR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ิ่มมากขึ้น เพื่อสร้างความปลอดภัยในชีวิตและทรัพย์สินของประชาชนและของรัฐ การลงทุนในเรื่อง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นอกจากจะช่วยลดปัจจัยเสี่ยงและลดโอกาสของสังคมในการเผชิญเหตุการณ์สาธารณภัยแล้ว ยังจะส่งผลที่ดีต่อการพัฒนาในด้านต่างๆ ให้มีความต่อเนื่องอีกด้วย เน้นการฟื้นฟูที่ดีกว่าและปลอดภัยกว่าเดิมเพื่อให้เกิดความยั่งยืนตามวงจรการจัดการสาธารณภัยสู่การสร้างใหม่ให้ดีกว่าและปลอดภัยกว่าเดิม          ตามแผนภาพที่ ๕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spacing w:before="12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สำรวจความต้องการของผู้ประสบภัยและความเสียหายเบื้อง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ำรวจความต้องการของผู้ประสบภัยและความเสียหายเบื้องต้นภายในพื้นที่ประสบภัยจนถึงระดับครัวเรือน โดยวิเคราะห์ผลกระทบจากความเสียหายที่เกิดขึ้นจากสาธารณภัยเพื่อประเมินและวิเคราะห์ความสามารถของผู้ประสบภัยในการตอบโต้สถานการณ์ฉุกเฉินด้วยตนเอง ความต้องการความช่วยเหลือเพิ่มเติมจากหน่วยงานภายนอก เช่น ความช่วยเหลือด้านอาหาร น้ำดื่ม การรักษาพยาบาล สุขอนามัยและการกำจัดสิ่งปฏิกูล เป็นต้น รวมทั้งจัดทำฐาน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 โดยมีหลักการปฏิบัติ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ความเสียหายระบบสาธารณูปโภคและสิ่งสาธารณ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ำรวจประเมินความจำเป็นในการฟื้นฟูภายหลังการเกิดสาธารณภัย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ด้านความเสียหายจากสาธารณภัย การจัดการในภาวะฉุกเฉิน      การช่วยเหลือจากภายน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ของชุมชน ความอ่อนแอ หรือความล่อแหลมต่อสาธารณภัยที่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๓ สำรวจและประเมินความจำเป็นในการฟื้นฟูภายหลังเหตุการณ์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สำรวจข้อมู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ผู้ประสบภัย เช่น ด้านอาหาร การเงิน สิ่งของเครื่องใช้ ที่พักพิ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ุขภาพ สุขาภิบาล และสิ่งแวดล้อมการประกอบอาชีพ และองค์ความรู้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ช่วยเหลือยามฉุกเฉิน สุขาภิบาล ฯลฯ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ฟื้นฟูพื้นที่ประสบภัย เช่น ที่อยู่อาศัย สถานศึกษา โรงพยาบาล สิ่งก่อสร้างต่างๆ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๔ 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ตั้งคณะทำงานประสานกับ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ให้ตรวจสอบรายละเอียดความเสียหาย การให้ความช่วยเหลือ และความต้องการเบื้องต้นของผู้ประสบภัยโดย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ดำเนินการฟื้นฟูโครงสร้างพื้นฐานที่เสียหายในเบื้องต้น โดยงบประมาณที่อยู่ในความรับผิดชอบ กรณีที่เกินขีดความสามารถให้ขอรับการสนับสนุนจากงบกล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งค์กรปกครองส่วนท้องถิ่น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 รายงานสรุปการประเมินความเสียหายและแนวทางการฟื้นฟูไปย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และจังหวัด เพื่อขอรับการสนับสนุนในการฟื้นฟู ซ่อมแซม และบูรณะโครงสร้างพื้นฐานที่ได้รับความเสียหา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)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 xml:space="preserve">และคณะกรรมการให้ความช่วยเหลือผู้ประสบภัยพิบัติจังหวัด 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จ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)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ๆ เช่น อายุ เพศ เชื้อชาติ ศาสนา สตรีมีครรภ์ และผู้พิการ เพื่อประกอบการพิจารณา</w:t>
      </w:r>
    </w:p>
    <w:p>
      <w:pPr>
        <w:pStyle w:val="Normal"/>
        <w:spacing w:before="12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ฟื้นฟู</w:t>
      </w:r>
    </w:p>
    <w:p>
      <w:pPr>
        <w:pStyle w:val="Normal"/>
        <w:spacing w:before="0" w:after="0"/>
        <w:ind w:left="1260" w:firstLine="1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นวทางปฏิบัติ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ให้ชุมชนและหมู่บ้าน สำรวจความเสียห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สาธารณูปโภค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ิ่งสาธารณ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 และกำหนดกรอบแนวทางในการสร้างคืนใหม่ได้อย่างเหมาะสมและเป็นที่ยอมรับ</w:t>
      </w:r>
    </w:p>
    <w:p>
      <w:pPr>
        <w:pStyle w:val="Normal"/>
        <w:spacing w:before="0" w:after="0"/>
        <w:ind w:firstLine="144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สำรวจประเมินความจำเป็นในการฟื้นฟูหลังการเกิดสาธารณภัย ดังนี้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ด้านความเสียหายจากสาธารณภัย การจัดการในภาวะ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จากภายนอก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การวิเคราะห์ความสามารถในการเผชิญเหตุชุมชน ความอ่อนแ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ความล่อแหลมต่อสาธารณภัยที่เกิดขึ้น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และประเมินความจำเป็นในการฟื้นฟูภายหลังเหตุการณ์สาธารณภัย ดังนี้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ฟื้นฟูผู้ประสบภัย ควรมีรายละเอียดในแต่ละด้าน เช่น ด้านอาหาร การเงิน สิ่งของ เครื่องใช้ ที่พักพิง สุขภาพ สุขาภิบาล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ระกอบอาชีพ และองค์ความรู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ช่วยเหลือยามฉุกเฉิน สุขาภิ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พื้นที่ประสบภัย ควรมีรายละเอียดในแต่ละด้าน เช่น ที่อยู่อาศ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ศึกษา การดูแลสุขภาพ สิ่งก่อสร้างต่างๆ เกษตรกรรม การชลประทาน การขนส่ง การสื่อสาร อุตสาหกรรม ระบบสุขาภิ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เมืองเกษต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มประเมินความเสียหายและความต้องการความช่วยเหลือ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ระสานก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ามสะแกแสง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ครราชสีมา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ตรวจสอบรายละเอียดความเสียหาย การให้ความช่วยเหลือและความต้องการเบื้องต้นของผู้ประสบภัยโดยเร็ว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สานการปฏิบัติกับอำเภอ ให้ประสานการปฏิบัติกับคณะกรรมการให้ความช่วยเหลือผู้ประสบภัย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ร่งสำรวจความเสียหายจากภัยพิบัติกรณีฉุกเฉินโดยเร็ว           เพื่อพิจารณาช่วยเหลือผู้ประสบภัยตามหลักเกณฑ์และวิธีการที่กระทรวงการคลังกำหนด และรายงา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สำรวจความเสียหายจากภัยพิบัติกรณีฉุกเฉิน ต่อ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พิจารณาดำเนินการช่วยเหลือผู้ประสบภัย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ความเสียหายมีมูลค่ามากกว่าวงเงินที่ผู้ว่าราชการจังหวัดมีอำนาจอนุมัติ ให้ส่งเรื่องให้กรมป้องกันและบรรเทาสาธารณภัยพิจารณาเสนอขออนุมัติวงเงินช่วยเหลือผู้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วงเงินงบกลางรายการสำรองจ่ายเพื่อกรณีฉุกเฉินหรือจำเป็นจากคณะรัฐมนตรี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รายงานสรุปการประเมินความเสียหายและความจำเป็นในเบื้องต้น ให้ผู้อำนวยการอำเภ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อำนวยการจังหวัด ผู้อำนวยการกลาง ผู้บัญชาการป้องกันและบรรเทาสาธารณภัยแห่งชาติ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นายกรัฐมนตรีทราบตามลำดับ</w:t>
      </w:r>
    </w:p>
    <w:p>
      <w:pPr>
        <w:pStyle w:val="Normal"/>
        <w:spacing w:before="0" w:after="0"/>
        <w:ind w:left="126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ระยะสั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ป็นการดำเนินการต่อเนื่องจากการค้นหา การบรรเทา และการช่วยเหลือได้ยุติล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สนองคว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การที่จำเป็นของผู้ประสบภัย ธุรกิจ ชุมชนที่ได้รับผลกระทบจากสาธารณภัยในระยะเร่งด่วนหรือระยะสั้น รวมถึงการจัดมาตรการด้านการรักษาความปลอดภัยไม่ให้เกิดอันตรายหรือ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้ำขึ้นอีก การประเมินความเสียหายของโครงสร้างพื้นฐาน การจัดเตรียมที่พักอาศัยชั่วคราว และการให้บริการสาธารณะ โดยมีแนวทางปฏิบัติ ดังนี้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สงเคราะห์และช่วยเหลือผู้ประสบภัยในเบื้องต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ารฟื้นฟูด้านสมรรถภาพทางกายให้แก่ผู้ประสบภัย เช่น การตรวจรั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้องกันควบคุมโรค และการฟื้นฟูความแข็งแรงทางร่างก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ถึงการฟื้นฟูด้านสภาพจิตใจ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ิตสังคมของผู้ได้รับผลกระท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จนการกระตุ้นและช่วยเหลือให้เกิดการปรับตัวให้เข้ากับการเปลี่ยนแปล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ความจำ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ให้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อง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หน่วยงายหลั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มีแนวทางปฏิบัติ ดังนี้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และสงเคราะห์ผู้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ตรวจสอบข้อมูลผู้ประสบภัยและความเสียหาย เพื่อให้ความช่วยเหลือต่างๆ ตรงกับข้อเท็จจริงตลอดจนส่งผู้ประสบภัยกลับภูมิลำเนา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ประสานงานระหว่างหน่วยงานของรัฐ และองค์กรภาคเอกชนในการสงเคราะห์ผู้ประสบภัยให้เป็นไปอย่างมีระบบ รวดเร็ว ทั่วถึง และหลีกเลี่ยงความซ้ำซ้อน    ในการสงเคราะห์ผู้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จัดทำบัญชีรายชื่อผู้ประสบภัยและทรัพย์สิน    ที่เสียหายไว้เป็นหลักฐานเพื่อการสงเคราะห์ผู้ประสบภัย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รักษาพยาบาลแก่ผู้ประสบภัยอย่างต่อเนื่องจนกว่า    จะหายกลับมาดำรงชีวิตได้ตามปกติ รวมทั้งจัดการที่พักอาศัยชั่วคราว และระบบสุขาภิบาลแก่ผู้ประสบภัย   ในกรณีที่ต้องอพยพจากพื้นที่อันตรา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งเคราะห์แก่ครอบครัวของผู้ที่ประสบภัยอย่างต่อเนื่อง โดยเฉพาะในกรณีที่ผู้เป็นหัวหน้าครอบครัวประสบภัยจนเสียชีวิตหรือไม่สามารถประกอบอาชีพต่อไปได้     โดยการให้ทุนการศึกษาแก่บุตรของผู้ประสบภัยจนจบการศึกษาภาคบังคับ และโดยการจัดหาอาชีพให้แก่บุคคลในครอบครั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ี้ยงดูผู้ประสบภัยที่ไม่สามารถช่วยตัวเองได้ในระยะแรก เช่น ดูแลเด็กกำพร้า นักเรียน นักศึกษา คนพิการ และผู้สูงอายุที่ประสบภัย</w:t>
      </w:r>
    </w:p>
    <w:p>
      <w:pPr>
        <w:pStyle w:val="Normal"/>
        <w:spacing w:before="0" w:after="0"/>
        <w:ind w:left="1985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 เฝ้าระวัง และควบคุมโรคระบาด ทั้งคนและสัตว์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เพื่อเสริมสร้างขวัญและกำลังใจของประชาชนให้คืนสู่สภาพปกติโดยเร็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ข่าวและประชาสัมพันธ์ข่าวสารต่อสาธารณชนให้ทราบสถานการณ์เป็นระยะๆ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พื้นที่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บูรณะที่อยู่อาศัย โครงสร้างพื้นฐานต่างๆ ที่ได้รับความเสียหายจากเหตุการณ์สาธารณภัยให้กลับสู่สภาพที่สามารถใช้งานได้ 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ให้ความสำคัญกับการฟื้นฟูทรัพยากรธรรมชาติและสิ่งแวดล้อมด้วยตามความเหมาะสมกับสถานการณ์และการใช้งาน หากการบูรณะโครงสร้างและสิ่งก่อสร้างหรือการฟื้นฟูทรัพยากรธรรมชาติและสิ่งแวดล้อมที่ต้องฟื้นฟูให้ดีกว่าเดิม อาจต้องใช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วลาและงบประมาณในการฟื้นฟู ควรกำหนดแผนงานไว้ในการฟื้นฟูระยะยาวต่อไป และ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ระยะเริ่มต้น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ความสะอาดบ้านเรือน ชุมชน และสิ่งสาธารณประโยชน์ ในพื้นที่ประสบภัย และขนย้ายขยะมูลฝอ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ที่เกิดเหตุ ดำเนิน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ับสภาพภูมิทัศน์ และแก้ไขปัญหาสิ่งแวดล้อมและมลภาวะเป็นพิษ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รณีที่เกินขีดความสามารถข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หน่วยงานที่รับผิดชอบโครงสร้างพื้นฐานนั้นๆ ดำเนินการฟื้นฟู ซ่อมแซม และบูรณะโครงการที่ได้รับความเสียหาย ดังนี้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างหลวงแผ่นดินและเส้นทางคมนาค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แขวงทางหล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งนครราชสีมา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แขวงทางหลวงชนบทนครราชสีมา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ไฟฟ้า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ไฟฟ้าส่วนภูมิภาค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การไฟฟ้าฝ่ายผลิตแห่งประเทศไทย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ประปา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ประปาส่วนภูมิภาค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ครราชสีมา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รื้อถอนซากปรักหักพัง และซ่อมแซมสิ่งสาธารณูปโภค โครงสร้างพื้นฐานและอาคารบ้านเรือนของผู้ประสบภัย เพื่อให้สามารถประกอบอาชีพได้ต่อไป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่อมแซมสถานที่ราชการ โรงเรียน สถานศึกษา วัด โบราณสถาน สถานที่ราชการ สถานที่ท่องเที่ยว และสาธารณูปโภคต่างๆ ให้กลับมาใช้งานได้ดังเดิ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ประสบภัย เช่น การเก็บซากปรักหักพัง การตรวจส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แข็งแรงของอาคาร การออกแบบวางผังเมือง การจัดหาแหล่งน้ำอุปโภคบริโภค การจัดทำภูมิทัศน์ ดำเนินการโดยสำนักงานโยธาธิการและผังเมือง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ครราชสีมา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ำนักชลประทา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ชลประทาน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ครราชสีมา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ครราชสีม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หน่วยงานอื่นๆ ที่เกี่ยวข้อง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กลา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ยา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ระยะกลางเป็นการดำเนินการต่อเนื่องโดยการประสานและสนับสนุนชุมชนที่ประสบภัย ฟื้นฟู หรือสร้างสิ่งอำนวยความสะดวกในการดำรงชีวิตขึ้นใหม่ การฟื้นฟูเศรษฐกิจและสิ่งแวดล้อม รวมทั้งสภาพร่างกาย จิตใจ และสังคมของผู้ประสบภัย โดย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โครงสร้างพื้นฐานต่างๆ ที่จำเป็นต่อการดำรงชีวิต เช่น ประปา ไฟฟ้า ระบบโทรคมนาคม เป็นต้น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และเสริมสร้างความเข้มแข็งทางเศรษฐกิจ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คลัง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หลักในการฟื้นฟูและเสริมสร้างความเข้มแข็งทางเศรษฐกิจ 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ามารถร่วมมือกับภาคเอกชน ได้แก่ หอการค้า สภาอุตสาหกรรม สมาคมท่องเที่ยว และหน่วยงานที่เกี่ยวข้องกับระบบเศรษฐกิจและการพาณิชย์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เมืองเกษตร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หรับการฟื้นฟูระยะยาว เป็นการดำเนินการต่อเนื่องจากระยะกล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อาจใช้เวลาหลายเดือนหรือหลายปีนับจากหลังเกิดสาธารณภัย โดยมุ่งเน้นการกลับสู่สภาวะปกติ หรือให้ดี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ยิ่งขึ้นกว่าเดิม โดยหน่วยงานที่เกี่ยวข้องทำการสำรวจและจัดทำแผนโครงการ เพี่อวางแผนการฟื้นฟูพื้นที่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ามารถรอง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ที่จะเกิดขึ้นในอนาคตได้ดีกว่าและปลอดภัยกว่าเดิม โดยมีแนวทางปฏิบัติ 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องค์การบริหารส่วนตำบลเมืองเกษตร เป็นหน่วยหลักในการวางแผนและดำเนินกิจกรรมฟื้นฟูชุมชนร่วมกับหน่วยงานที่เกี่ยวข้องได้อย่างมีประสิทธิภาพ โดยอาศัยการมีส่วนร่วมกับชุมชน เพื่อให้มีความพร้อมรับมือและฟื้นกลับอย่างรวดเร็ว เป็นการดำเนินงานฟื้นฟูที่ต่อเนื่องจากการบรรเทาภัยที่เกิดขึ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ให้ความช่วยเหลือทางวิชาการในการวางแผนฟื้นฟู การระบุและติดตามการแก้ไขความขัดแย้งและการลดความแตกต่าง การประยุกต์ใช้หลักการพัฒนาอย่างยั่งยืนในการวางแผน และการกำหนดการประส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ต้องการที่ยังไม่ได้รับการช่วยเหลือ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ูรณะและการก่อสร้างที่อยู่อาศัยที่ถูกทำลายและ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เสียหายใหม่หรือพัฒนาที่อยู่อาศัยถาวร เพื่อเป็นทางเลือกใหม่ในการแก้ไขปัญหาด้านที่อยู่อาศัยที่จะรองรับ โดยชุมชนมีส่วนในการเสริมสร้างความถาวรยั่งยืนและความต้านทานต่อสาธารณภัยของที่อยู่อาศัย ทั้งนี้ การฟื้นฟูที่อยู่อาศัยมุ่งที่จะแก้ไขปัญหาด้านที่อยู่อาศัยให้ผู้ประสบภัยหลังการเกิดสาธารณภัยเพื่อป้องกันและลดผลกระทบต่อสาธารณภัยที่จะเกิดขึ้นอีก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กป้องทรัพยากรธรรมชาติและสิ่งแวดล้อมและทรัพย์สินทางประวัติศาสตร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นการดำเนินงานตอบโต้และฟื้นฟูที่เหมาะสม เพื่อที่จะสงวน อนุรักษ์ บูรณะและปฏิสังขรณ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กลับคืนสู่สภาพเดิ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ดีกว่าหรือปลอดภัยกว่าเดิม 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ฟื้นฟ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ต่างๆ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ุขภาพและการบริการสังค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เสริมสร้างความพร้อมที่จะรับมือและการฟื้นกลับสู่ภาวะปกติได้อย่างรวดเร็ว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เมืองเกษตร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บริการด้านสุขภาพและการบริการด้านสังคมของบุคคลและชุมชนที่ประสบภัย ครอบค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ถึงการสาธารณสุข สุขภาพจิต และการบริการทางการแพทย์ โดยให้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องท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งานหลักในการดำเนินการ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ที่อยู่อาศ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 </w:t>
        <w:tab/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ูรณะและก่อสร้างที่อยู่อาศัยที่ถูกทำลายและได้รับความเสียหาย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พัฒนาที่อยู่อาศัยถาวร เพื่อเป็นทางเลือกใหม่ในการแก้ไขปัญหาด้านที่อยู่อาศัยที่จะรองรับความต้องการของชุมชนได้อย่างมีประสิทธิภาพ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ภารกิจสนับสนุนการฟื้นฟูที่อยู่อาศัยมุ่งที่จะแก้ไขปัญหาด้านที่อยู่อาศ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ลังการเกิดสาธารณภัย เพื่อป้องกันและลดผลกระทบต่อสาธารณภัยที่จะเกิดขึ้นอีก กรณีที่เกินขีดความสามารถให้หน่วยงานที่รับผิดชอบโครงสร้างพื้นฐานนั้นๆ ดำเนินการฟื้นฟู ซ่อมแซม และบูรณะ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ความเสียหาย และขอรับการสนับสนุนจากหน่วยเหนือขึ้นไปตามลำดับ ได้แก่ งบประมาณของจังหวัด งบประมาณของกรม กระทรวง หน่วยงานนอก ภาครัฐ องค์กรระหว่างประเทศ หรืองบกลาง</w:t>
      </w:r>
    </w:p>
    <w:p>
      <w:pPr>
        <w:pStyle w:val="Normal"/>
        <w:spacing w:before="0" w:after="0"/>
        <w:ind w:left="1615" w:firstLine="54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ิ่งแวดล้อ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นย้ายขยะมูลฝอย แก้ไขปัญหาสิ่งแวดล้อมและมลภาวะเป็นพิษ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ในการรักษาปกป้อง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ละทรัพย์สินทางประวัติศาสตร์ อนุรักษ์ บูรณะและปฏิสังขรณ์ให้กลับคืนสู่สภาพเดิมหรือดีกว่าเดิมตามที่ชุมชนร้องขอ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น่วยงานที่มีหน้าที่รับผิดชอบในทุกระดับรวมถึงหน่วยงานภาคเอกชนที่เป็นเครือข่ายให้สนับสนุนแผนงานและภารกิจสำคัญที่จะต้องดำเนินการตาม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ในการป้องกันและบรรเทาสาธารณภัยขององค์การบริหารส่วนตำบลเมืองเกษต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กำหนดวิธีการที่จะใช้ทรัพยากรและสมรรถน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ตอบสน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ต้องการของชุมชนและเพียงพ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ขับเคลื่อนแผนปฏิบัติการในการป้องกันและบรรเทา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ข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 ไปสู่การปฏิบ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ับเคลื่อนแผนปฏิบัติการในการป้องกันและบรรเทาสาธารณภัยขององค์การบริหารส่วนตำบลเมืองเกษตร  ไปสู่การปฏิบัติ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จัดทำขึ้นโดยใช้กรอบแนวคิดให้สอดคล้องกับ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๘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ผนการป้องกันและบรรเทาสาธารณ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๕๕๘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มีแนวคิด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กอบด้วย การมุ่งเน้นการลดความเสี่ยงจากสาธารณภัย การบูรณาการการจัดการในภาวะฉุกเฉิน การเพิ่มประสิทธิภาพการฟื้นฟูอย่างยั่งยืน และการส่งเสริมความร่วมมือระหว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ท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สาธารณภัย ซึ่งการจะดำเนินการให้บรรลุผลสัมฤทธิ์ตามวัตถุประสงค์ต้องอาศัยการบูรณาการจาก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ทั้งภาคราชการ พลเรือน ทหาร ตำรวจ ภาคเอกชน มูลนิธิ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อาสาสมัคร และองค์การสาธารณกุศล และต้องเป็นไป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ที่บัญญัติไว้ใ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องค์กรปกครองส่วนท้องถิ่นแห่งพื้นที่มีหน้าที่ป้องกันและบรรเทา       สาธารณภัยในเขตท้องถิ่นของตน โดยมีผู้บริหารองค์กรปกครองส่วนท้องถิ่นแห่งพื้นที่นั้นเป็นผู้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ฐานะผู้อำนวยการท้องถิ่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เมืองเกษตร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สู่การปฏิบัติให้เกิดผลและเป็นรูปธรรม โดยกำหนดผลการดำเนินงานของแต่ละภาคส่วน  ซึ่งเป็นตัวชี้วัดการขับเคลื่อน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เมืองเกษต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สู่การปฏิบัติ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การดำเนินงานในการขับเคลื่อนแผนไปสู่การปฏิบั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95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เผยแพร่ประชาสัมพันธ์ให้ความรู้เกี่ยวกับแผนปฏิบัติการในการป้องกันและบรรเทาสาธารณภัยองค์การบริหารส่วนตำบลเมืองเกษตร 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ทั้งแนวทางปฏิบัติเกี่ยวกับการป้องกันและบรรเทาสาธารณภัยที่อาจเกิดขึ้น  ในพื้นที่ของตนเอง เพื่อสร้างความตระหนักให้กำนัน ผู้ใหญ่บ้าน อาสาสมัคร คนใน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้องถิ่นได้รับรู้ รับทราบ เข้าใจถึงระเบียบกฎหมายที่เกี่ยวข้องกับสาธารณภัย และสร้างการมีส่วนร่วมของ         ภาคประชาชนและภาคเอกชน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ให้มีการประชุมกองอำนวยการ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องค์การบริหารส่วนตำบลเมือง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อยทุก ๒ เดือน 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่อเนื่อง เพื่อใช้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ลไก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ว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ูรณาการการ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 ตั้งแต่ภารกิจด้านการป้องกัน การลดผลกระท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การเตร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 การร่วมวิเคราะห์ประเมินความเสี่ยงจากสาธารณภัย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ส่วนร่วมกับ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ขามสะแกแส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ราชสี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อย่างต่อเนื่อง เพื่อเชื่อมการทำงานอย่างประสานสอดคล้อง โดยจัดประชุมแลกเปลี่ยนข้อคิดเห็นการดำเนินการกิจกรรม เช่น ร่วมสำรวจประเมิน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ื้นที่เสี่ยง ปัจจัยเสี่ยงที่ทำให้เกิดภ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ามสะแกแส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ทำ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ผชิญเหตุสาธารณภัยขององค์การบริหารส่วนตำบลเมือง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การร่วมฝ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้องกันและบรรเทาสาธารณภัยของกองอำนวยการป้องกันและบรรเทา   สาธารณภัย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พื่อทดสอบและฝึกความชำนาญร่วมกับหน่วยงานต่าง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เกี่ยวข้อ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ามสะแกแส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ทำแผนงานโครงการเพื่อขอรับการสนับสนุนงบประมาณในการดำเนินภารกิจ เช่น งบพัฒนาจังหวัด ง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ลุ่มจังหวัด สำนักงานกองทุนสนับสนุนการสร้างเสริม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ส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ทุนความปลอดภัย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ช้รถใช้ถนน ภาคเอกช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าคประชาสังคม องค์กรสาธารณกุศ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ให้เชื่อมโยงกับยุทธศาสตร์การเตรียมพร้อมแห่งชา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ราชสีม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จารณา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ที่ได้มีการประเมินความเสี่ยงในพื้นที่ที่มุ่งเน้นการลดความเสี่ยงจากสาธารณภัย แก้ไขปัญหาที่เกิดขึ้นในภาพรวมอย่างมีส่วนร่วมแบบบูรณาการ ซึ่งรัฐบาลได้ให้ความสำคัญกับการเตรียมพร้อมแห่งชาติ ประกอบกับให้มีความเชื่อมโยงและส่งผลต่อทิศทางการพัฒนาจังหวัดและกลุ่มจังหวัด โดยการเสนอขอรับการสนับสนุนงบประมาณ   ตามภารกิจของ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ภายใต้แผนพัฒนาท้องถิ่น เพื่อขอรับการสนับสนุนงบประมาณจากจังหวัดและกลุ่มจังหวัด โดยบรรจุในแผนปฏิบัติราชการประจำปีจังหวัดและกลุ่มจังหวัด ที่เป็นกรอบ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ในแผนพัฒนาจังหวัดและกลุ่มจังหวัด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ราชสีม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รู้แก่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ครือข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ั้งด้านวิชาการและการปฏิบั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้างองค์ความรู้เพื่อเป็นข้อมูลในการกำหนดนโยบายทั้งระดับ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ระดับอำเภ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ระดับพื้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พ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ับสนุน กำกับ ติดตาม ให้คำแนะนำในการจัดทำแผนการป้องกันและบรรเทาสาธารณภัย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บ้าน เพื่อเป็นกรอบปฏิบัติงานในระดับพื้นที่ให้มีความเชื่อมโยงกับแผนปฏิบัติการในการป้องกันและบรรเทาสาธารณภ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เมือง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ติดตามและประเมินผล โดยการมีส่วนร่วมของหน่วยงานต่าง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ั้งส่วนกลางและระดับพื้นที่ การกำหนดให้จัดทำรายงานผลการดำเน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ให้ผู้อำนวยการจังหวัดเพื่อรายงานผลต่อไปยังผู้อำนวยการกลางและผู้บังคับบัญชาระดับเหนือขึ้นไป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ประจำทุกปี รวมทั้งการติดตามและประเมินผลการนำแผนปฏิบัติการในการป้องกันและบรรเท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งค์การบริหารส่วนตำบลเมือง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ไปสู่การปฏิบัติ ในช่วงกลางแผนและปลายแผน พร้อมทั้งพิจารณาแนวทางปรับปรุง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ามสะแกแส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ราชสีมา</w:t>
            </w:r>
          </w:p>
        </w:tc>
      </w:tr>
    </w:tbl>
    <w:p>
      <w:pPr>
        <w:pStyle w:val="Normal"/>
        <w:ind w:left="742" w:firstLine="69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742" w:firstLine="698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ติดตามและประเมินผล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ะบวนการดำเนินงานด้านการกำกับควบคุม เพื่อติดตามความก้าวหน้าของภารกิจและหรือประเมินว่าภารกิจสำเร็จตามวัตถุประสงค์ที่กำหนดไว้หรือไม่ การติดตามประเมินผล โดยปกติจะต้องกำหนดดัชนีการติดตามประเมินผลเพื่อเป็นเกณท์ในการพิเคราะห์ว่าสถานการณ์ที่ตรวจสอบวัดได้นั้นบรรลุหรือไม่บรรลุเมื่อเทียบกับเกณท์หรือดัชนีที่กำห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ติดตามประเมินผลไม่เพียงแต่ช่วยให้ทราบความก้าวหน้า และหรือความล้าหลังของการดำเนินการ โดยใช้ดัชนีประเมินว่าการ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ถึงเป้าหมายที่กำหนดแค่ไหนเพียงไรแล้ว ยังสามารถช่วยให้วิเคราะห์เพิ่มเติมให้ทราบปัจจัยเหตุแห่งความสำเร็จและความล้มเหลวดังกล่าวได้ ทำให้เกิดประโยชน์ในการปรับปรุงแนวทางดำเนินการต่อไปได้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แนวทางการติดตามและประเมินผล</w:t>
      </w:r>
    </w:p>
    <w:p>
      <w:pPr>
        <w:pStyle w:val="Normal"/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675</wp:posOffset>
                </wp:positionH>
                <wp:positionV relativeFrom="paragraph">
                  <wp:posOffset>35560</wp:posOffset>
                </wp:positionV>
                <wp:extent cx="5412740" cy="1314450"/>
                <wp:effectExtent l="5080" t="5080" r="5715" b="38417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2600" cy="1314360"/>
                          <a:chOff x="0" y="0"/>
                          <a:chExt cx="5412600" cy="131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2600" cy="131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118080"/>
                            <a:ext cx="5221440" cy="10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องค์การบริหารส่วนตำบลเมืองเกษตร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 เพื่อประกอบการวิเคราะห์ประเมินผลให้สะท้อนกระบวนการดำเนินงาน ผลผลิต และผลลัพ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2.8pt;width:426.2pt;height:103.5pt" coordorigin="305,56" coordsize="8524,2070">
                <v:roundrect id="shape_0" fillcolor="white" stroked="t" o:allowincell="f" style="position:absolute;left:305;top:56;width:8523;height:20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67;top:242;width:8222;height:1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องค์การบริหารส่วนตำบลเมืองเกษตร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 เพื่อประกอบการวิเคราะห์ประเมินผลให้สะท้อนกระบวนการดำเนินงาน ผลผลิต และผลลัพธ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6845</wp:posOffset>
                </wp:positionH>
                <wp:positionV relativeFrom="paragraph">
                  <wp:posOffset>68580</wp:posOffset>
                </wp:positionV>
                <wp:extent cx="357505" cy="283845"/>
                <wp:effectExtent l="100330" t="20320" r="112395" b="431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12.35pt;margin-top:5.4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5398770" cy="836930"/>
                <wp:effectExtent l="5080" t="5080" r="5715" b="27940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837000"/>
                          <a:chOff x="0" y="0"/>
                          <a:chExt cx="539892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83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74160"/>
                            <a:ext cx="5207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0pt;width:425.1pt;height:65.9pt" coordorigin="334,0" coordsize="8502,1318">
                <v:roundrect id="shape_0" fillcolor="white" stroked="t" o:allowincell="f" style="position:absolute;left:334;top:0;width:8501;height:13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6;top:117;width:8200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2400</wp:posOffset>
                </wp:positionH>
                <wp:positionV relativeFrom="paragraph">
                  <wp:posOffset>212725</wp:posOffset>
                </wp:positionV>
                <wp:extent cx="357505" cy="283845"/>
                <wp:effectExtent l="100330" t="20320" r="112395" b="431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pt;margin-top:16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</wp:posOffset>
                </wp:positionH>
                <wp:positionV relativeFrom="paragraph">
                  <wp:posOffset>113030</wp:posOffset>
                </wp:positionV>
                <wp:extent cx="5398770" cy="563245"/>
                <wp:effectExtent l="5080" t="5715" r="5715" b="25971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563400"/>
                          <a:chOff x="0" y="0"/>
                          <a:chExt cx="539892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56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49680"/>
                            <a:ext cx="52077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มินผลและวิเคราะห์ข้อมูลตามหลักการที่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งค์การบริหารส่วนตำบลเมืองเกษตร กำหนดขึ้นม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8.9pt;width:425.1pt;height:44.35pt" coordorigin="327,178" coordsize="8502,887">
                <v:roundrect id="shape_0" fillcolor="white" stroked="t" o:allowincell="f" style="position:absolute;left:327;top:178;width:8501;height:88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89;top:256;width:8200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มินผลและวิเคราะห์ข้อมูลตามหลักการที่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งค์การบริหารส่วนตำบลเมืองเกษตร กำหนดขึ้นม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7955</wp:posOffset>
                </wp:positionH>
                <wp:positionV relativeFrom="paragraph">
                  <wp:posOffset>40005</wp:posOffset>
                </wp:positionV>
                <wp:extent cx="357505" cy="283845"/>
                <wp:effectExtent l="100330" t="20320" r="112395" b="431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5pt;margin-top:3.1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</wp:posOffset>
                </wp:positionH>
                <wp:positionV relativeFrom="paragraph">
                  <wp:posOffset>160020</wp:posOffset>
                </wp:positionV>
                <wp:extent cx="5398770" cy="39497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จัดทำรายงานสรุปผลภาพรวม และข้อ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2.6pt;width:425.1pt;height:31.1pt" coordorigin="333,252" coordsize="8502,622">
                <v:roundrect id="shape_0" fillcolor="white" stroked="t" o:allowincell="f" style="position:absolute;left:333;top:252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5;top:308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จัดทำรายงานสรุปผลภาพรวม และข้อเสนอแน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3510</wp:posOffset>
                </wp:positionH>
                <wp:positionV relativeFrom="paragraph">
                  <wp:posOffset>156845</wp:posOffset>
                </wp:positionV>
                <wp:extent cx="357505" cy="283845"/>
                <wp:effectExtent l="100330" t="20320" r="112395" b="431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3pt;margin-top:12.3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265</wp:posOffset>
                </wp:positionH>
                <wp:positionV relativeFrom="paragraph">
                  <wp:posOffset>57785</wp:posOffset>
                </wp:positionV>
                <wp:extent cx="5398770" cy="394970"/>
                <wp:effectExtent l="5080" t="5080" r="5715" b="1454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เสนอรายงานสรุปผลให้ผู้บริหารระดับหน่วยงานพิจารณาให้ความ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4.55pt;width:425.1pt;height:31.1pt" coordorigin="339,91" coordsize="8502,622">
                <v:roundrect id="shape_0" fillcolor="white" stroked="t" o:allowincell="f" style="position:absolute;left:339;top:91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1;top:147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เสนอรายงานสรุปผลให้ผู้บริหารระดับหน่วยงานพิจารณาให้ความเห็นชอ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7320</wp:posOffset>
                </wp:positionH>
                <wp:positionV relativeFrom="paragraph">
                  <wp:posOffset>45085</wp:posOffset>
                </wp:positionV>
                <wp:extent cx="357505" cy="283845"/>
                <wp:effectExtent l="100330" t="19685" r="112395" b="431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pt;margin-top:3.5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183515</wp:posOffset>
                </wp:positionV>
                <wp:extent cx="5398770" cy="39497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ผลการประเมินเสนอให้ผู้อำนวยก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4.45pt;width:425.1pt;height:31.1pt" coordorigin="345,289" coordsize="8502,622">
                <v:roundrect id="shape_0" fillcolor="white" stroked="t" o:allowincell="f" style="position:absolute;left:345;top:28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7;top:34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ผลการประเมินเสนอให้ผู้อำนวยการท้องถิ่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79700</wp:posOffset>
                </wp:positionH>
                <wp:positionV relativeFrom="paragraph">
                  <wp:posOffset>170815</wp:posOffset>
                </wp:positionV>
                <wp:extent cx="357505" cy="283845"/>
                <wp:effectExtent l="100330" t="19685" r="112395" b="431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pt;margin-top:13.4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345</wp:posOffset>
                </wp:positionH>
                <wp:positionV relativeFrom="paragraph">
                  <wp:posOffset>75565</wp:posOffset>
                </wp:positionV>
                <wp:extent cx="5398770" cy="394970"/>
                <wp:effectExtent l="5080" t="5080" r="5715" b="1454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5.95pt;width:425.1pt;height:31.1pt" coordorigin="347,119" coordsize="8502,622">
                <v:roundrect id="shape_0" fillcolor="white" stroked="t" o:allowincell="f" style="position:absolute;left:347;top:11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9;top:17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698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หน่วยงานและภาคีเครือข่ายดำเนิน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เมืองเกษต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รับผิดชอบหลักในการดำเนินงานตามแนวทางการผลักดันประเด็นสำคัญไปสู่การ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ห้จัดทำรายงานการติดตามและประเมินผลภาพรวมที่บรรลุผลตามเป้าหมายการจัดการสาธารณภัย ประเมินผลกระทบ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ารขับเคลื่อน และสรุปภาพรวม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อำเภอเพื่อรายงานผลต่อไปยังผู้อำนวยการจังหวัด ผู้อำนวยการกลางและผู้บังคับบัญชาระดับเหนือขึ้นไปทรา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นำไปสู่การปรับปรุ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ทางการดำเนินงานต่อไป</w:t>
      </w:r>
    </w:p>
    <w:p>
      <w:pPr>
        <w:pStyle w:val="Normal"/>
        <w:spacing w:before="0" w:after="12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ทำรายงานผลการขับเคลื่อนแผนปฏิบัติการในการป้องกันและบรรเทา 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เมืองเกษตร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ปสู่การ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ตอบสนองต่อเป้าหมายการจัดการสาธารณภัยขององค์การบริหารส่วนตำบลเมืองเกษตร ให้มีประสิทธิภาพ ยกระดับไปสู่มาตรฐานตามหลักสากล ตลอดจนนำปัญหาอุปสรรคและข้อเสนอแนะไปปรับปรุง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วิจัยและพัฒนา</w:t>
      </w:r>
    </w:p>
    <w:p>
      <w:pPr>
        <w:pStyle w:val="Normal"/>
        <w:spacing w:before="0" w:after="0"/>
        <w:ind w:firstLine="1418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ระบวนการของการศึกษา การเรียนรู้ และการค้นหาแนวคิด แนวทาง และวิธีปฏิบัติหรือสิ่งประดิษฐ์ เพื่อนำไปใช้ในการพัฒนาเทคนิค วิธีการ รูปแบบการดำเนินงาน หรือระบบก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สาธารณภัยที่เป็นประโยชน์ทั้งแก่ประชาชนและหน่วยงานที่เกี่ยวข้องทุกภาคส่วน รวมทั้งการนำสิ่งที่ได้    มีการคิดค้นหรือค้นพบมาพัฒนา ออกแบบ เปลี่ยนแปลง ผลการดำเนินงาน กระบวนการดำเนินงาน         และการบริการให้มีลักษณะรูปแบบใหม่ หรือการปรับปรุงให้ดีขึ้นกว่าเดิม และสามารถดำเนินการร่วมกับ   การติดตามและประเมินผล โดยการเก็บรวบรวมข้อมูลภายใต้กรอบการติดตามและประเมินผลในลักษณะของการทบทวนจากบทเรียนและการเรียนรู้ทั้งก่อนการดำเนินการ ระหว่างดำเนินการ และเมื่อเสร็จสิ้น          การดำเนิน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การดำเนินการวิจัยและพัฒนา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งานหลักในการประสานงานด้านการศึกษา ค้นคว้า และการวิจัยและพัฒนาที่เกี่ยวข้องกับการป้องกันและบรรเทาสาธารณภัยร่วมกับสถาบันการศึกษา ภาคเอกชน และหน่วยงานที่เกี่ยวข้อง เพื่อนำองค์ความรู้และเทคโนโลยีมาพัฒนาและประยุกต์ใช้เพื่อการป้องกันและบรรเทา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เหมาะสม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ึกษาบทเรียนของเหตุการณ์สาธารณภัยสำคัญที่ผ่านมา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ทราบข้อมูลข้อเท็จจริงสำหรับไปประยุกต์ใช้ในการจัดการความเสี่ยงสาธารณภัยให้มีประสิทธิภาพยิ่งขึ้น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จัดทำสรุปบทเรียน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(Lesson Learned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องการเกิดสาธารณภัยครั้งสำคัญที่ผ่านม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งค์การบริหารส่วนตำบลเมืองเกษตร เพื่อเป็นประโยชน์ในการบริหารจัดการในอนาคต</w:t>
      </w:r>
    </w:p>
    <w:p>
      <w:pPr>
        <w:pStyle w:val="Normal"/>
        <w:spacing w:before="120" w:after="0"/>
        <w:ind w:firstLine="1418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การทบทวนแผนปฏิบัติการในการป้องกันและบรรเทาสาธารณภัยขอ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องค์การบริหารส่วนตำบลเมืองเกษตร</w:t>
      </w:r>
    </w:p>
    <w:p>
      <w:pPr>
        <w:pStyle w:val="Normal"/>
        <w:spacing w:before="0" w:after="0"/>
        <w:ind w:firstLine="146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าตรา ๔๔ กำหนดว่า ในกรณีที่ข้อเท็จจริงเกี่ยวกับสาธารณภัยหรือการป้องกันและบรรเทาสาธารณภัยที่ได้กำหนดไว้ในแผนต่างๆ ตามพระราชบัญญัตินี้เปลี่ยนแปลงไป หรือแผนดังกล่าวได้ใช้ครบห้าปีแล้ว ให้เป็นหน้าที่ของผู้รับผิดชอบในการจัดทำแผนดำเนินการปรับปรุงหรือทบทวนแผนที่อยู่ในความรับผิดชอบ</w:t>
      </w:r>
    </w:p>
    <w:p>
      <w:pPr>
        <w:pStyle w:val="Normal"/>
        <w:spacing w:before="0" w:after="0"/>
        <w:ind w:firstLine="146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ดังนั้น หาก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ได้ดำเนินการตามกระบวนการที่กำหนดไว้ใน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ได้มีการติดตามประเมินผลสัมฤทธิ์ของแผน 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สถานการณ์สาธารณภัยที่ไม่ได้กำหนดไว้ในแผน 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การวิจัยและพัฒนา พบข้อบกพร่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มีนวัตกรรมการป้องกันและบรรเทาสาธารณภัยที่ทันสมัยและเหมาะสม 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ิจารณาทบทวนปรับปรุงแผนปฏิบัติการในการป้องกันและบรรเทาสาธารณภัยองค์การบริหารส่วนตำบลเมืองเกษตร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ความเหมาะส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ปี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---------------------------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rFonts w:ascii="TH SarabunIT๙" w:hAnsi="TH SarabunIT๙" w:eastAsia="Times New Roman" w:cs="TH SarabunIT๙"/>
        <w:i/>
        <w:i/>
        <w:iCs/>
      </w:rPr>
    </w:pP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อบต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เมืองเกษตร 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พ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๒๕๖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1</w:t>
    </w:r>
    <w:r>
      <w:rPr>
        <w:rFonts w:eastAsia="Times New Roman" w:cs="TH SarabunIT๙" w:ascii="TH SarabunIT๙" w:hAnsi="TH SarabunIT๙"/>
        <w:i/>
        <w:iCs/>
        <w:lang w:val="th-TH" w:bidi="th-TH"/>
      </w:rPr>
      <w:tab/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separate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t>111</w: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i/>
        <w:i/>
        <w:iCs/>
      </w:rPr>
    </w:pPr>
    <w:r>
      <w:rPr>
        <w:rFonts w:eastAsia="Times New Roman" w:cs="TH SarabunIT๙" w:ascii="TH SarabunIT๙" w:hAnsi="TH SarabunIT๙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rFonts w:ascii="TH SarabunIT๙" w:hAnsi="TH SarabunIT๙" w:eastAsia="Times New Roman" w:cs="TH SarabunIT๙"/>
        <w:i/>
        <w:i/>
        <w:iCs/>
      </w:rPr>
    </w:pP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อบต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เมืองเกษตร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 พ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๒๕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61</w:t>
    </w:r>
    <w:r>
      <w:rPr>
        <w:rFonts w:eastAsia="Times New Roman" w:cs="TH SarabunIT๙" w:ascii="TH SarabunIT๙" w:hAnsi="TH SarabunIT๙"/>
        <w:i/>
        <w:iCs/>
        <w:lang w:val="th-TH" w:bidi="th-TH"/>
      </w:rPr>
      <w:tab/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separate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t>1</w: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i/>
        <w:i/>
        <w:iCs/>
      </w:rPr>
    </w:pPr>
    <w:r>
      <w:rPr>
        <w:rFonts w:eastAsia="Times New Roman" w:cs="TH SarabunIT๙" w:ascii="TH SarabunIT๙" w:hAnsi="TH SarabunIT๙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lang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IT๙" w:hAnsi="TH SarabunIT๙" w:eastAsia="Times New Roman" w:cs="TH SarabunIT๙"/>
      <w:lang w:bidi="th-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IT๙" w:hAnsi="TH SarabunIT๙" w:eastAsia="Times New Roman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IT๙" w:hAnsi="TH SarabunIT๙" w:eastAsia="Times New Roman" w:cs="TH SarabunIT๙"/>
      <w:lang w:bidi="th-TH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6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7">
    <w:name w:val="ท้าย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8">
    <w:name w:val="การอ้างอิงข้อคิดเห็น"/>
    <w:qFormat/>
    <w:rPr>
      <w:rFonts w:cs="Times New Roman"/>
      <w:sz w:val="18"/>
      <w:szCs w:val="18"/>
    </w:rPr>
  </w:style>
  <w:style w:type="character" w:styleId="Style19">
    <w:name w:val="ข้อความข้อคิดเห็น อักขระ"/>
    <w:qFormat/>
    <w:rPr>
      <w:rFonts w:ascii="Times New Roman" w:hAnsi="Times New Roman" w:cs="Angsana New"/>
      <w:sz w:val="20"/>
      <w:szCs w:val="20"/>
      <w:lang w:bidi="ar-SA"/>
    </w:rPr>
  </w:style>
  <w:style w:type="character" w:styleId="Style20">
    <w:name w:val="ชื่อเรื่องของข้อคิดเห็น อักขระ"/>
    <w:qFormat/>
    <w:rPr>
      <w:rFonts w:ascii="Times New Roman" w:hAnsi="Times New Roman" w:cs="Angsana New"/>
      <w:b/>
      <w:bCs/>
      <w:sz w:val="20"/>
      <w:szCs w:val="20"/>
      <w:lang w:bidi="ar-SA"/>
    </w:rPr>
  </w:style>
  <w:style w:type="character" w:styleId="Style2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2">
    <w:name w:val="การเยื้องเนื้อความ 2 อักขระ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eastAsia="Calibri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ข้อความข้อคิดเห็น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Style24">
    <w:name w:val="ข้อความบอลลูน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รายการย่อหน้า"/>
    <w:basedOn w:val="Normal"/>
    <w:qFormat/>
    <w:pPr>
      <w:ind w:left="720" w:hanging="0"/>
    </w:pPr>
    <w:rPr/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Calibri" w:cs="Angsana New"/>
      <w:sz w:val="28"/>
      <w:szCs w:val="20"/>
      <w:lang w:val="en-US" w:bidi="th-TH"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2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aster.go.th./&#3627;&#3609;&#3656;&#3623;&#3618;&#3591;&#3634;&#3609;&#3616;&#3634;&#3618;&#3651;&#3609;/&#3585;&#3629;&#3591;&#3609;&#3650;&#3618;&#3610;&#3634;&#3618;&#3611;&#3657;&#3629;&#3591;&#3585;&#3633;&#3609;&#3649;&#3621;&#3632;&#3610;&#3619;&#3619;&#3648;&#3607;&#3634;&#3626;&#3634;&#3608;&#3634;&#3619;&#3603;&#3616;&#3633;&#3618;/&#3604;&#3634;&#3623;&#3609;&#3660;&#3650;&#3627;&#3621;&#3604;/         &#3626;&#3656;&#3623;&#3609;&#3609;&#3650;&#3618;&#3610;&#3634;&#3618;&#3616;&#3633;&#3618;&#3608;&#3619;&#3619;&#3617;&#3594;&#3634;&#3605;&#3636;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10:00Z</dcterms:created>
  <dc:creator>SITTHIGON KWANDEE</dc:creator>
  <dc:description/>
  <cp:keywords/>
  <dc:language>en-US</dc:language>
  <cp:lastModifiedBy>User</cp:lastModifiedBy>
  <cp:lastPrinted>2017-03-22T08:34:00Z</cp:lastPrinted>
  <dcterms:modified xsi:type="dcterms:W3CDTF">2018-07-06T04:40:00Z</dcterms:modified>
  <cp:revision>347</cp:revision>
  <dc:subject/>
  <dc:title>แผนปฏิบัติการในการป้องกันและบรรเทาสาธารณภัยของ (ระบุชื่อ อปท.) พ.ศ. ๒๕๖๐</dc:title>
</cp:coreProperties>
</file>