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-590550</wp:posOffset>
                </wp:positionV>
                <wp:extent cx="129921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" w:dyaOrig="15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75pt;height:89.25pt" filled="f" o:ole="">
                                  <v:imagedata r:id="rId3" o:title=""/>
                                </v:shape>
                                <o:OLEObject Type="Embed" ProgID="" ShapeID="ole_rId2" DrawAspect="Content" ObjectID="_13118483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6.55pt;mso-wrap-distance-left:9.05pt;mso-wrap-distance-right:9.05pt;mso-wrap-distance-top:0pt;mso-wrap-distance-bottom:0pt;margin-top:-46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" w:dyaOrig="15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75pt;height:89.25pt" filled="f" o:ole="">
                            <v:imagedata r:id="rId5" o:title=""/>
                          </v:shape>
                          <o:OLEObject Type="Embed" ProgID="" ShapeID="ole_rId4" DrawAspect="Content" ObjectID="_6497064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3460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7.25pt" to="295.1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ประกาศใช้แผนการดำเนินงานขององค์การบริหารส่วนตำบล  ประจำปี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36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 xml:space="preserve">     </w:t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พื่อให้การบริหารงาน และการดำเนินการตามแผนพัฒนาขององค์การบริหารส่วนตำบลเมืองเกษต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ป็นไปอย่างเหมาะสมและมีประสิทธิภาพรวมทั้งยังเป็นเครื่องมือในการติดตามการดำเนินงาน และการประเมินผล  ดังนั้น  อาศัยอำนาจตามความในมาตรา  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 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เมืองเกษตร ได้จัดทำแผนการดำเนินงาน 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องค์การบริหารส่วนตำบลเมืองเกษตรขึ้น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ภายใต้ยุทธศาสตร์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พัฒนาและแผนพัฒนาท้องถิ่นสี่ปีขององค์การบริหารส่วนตำบลเมืองเกษตร เพื่อนำไปใช้เป็นเครื่องมือใ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หารงาน  ประสานงาน  และติดตามประเมินผลการดำเนินงานต่อไป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eastAsia="Angsana New"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อ    เกี้ยวกลาง</w:t>
      </w:r>
    </w:p>
    <w:p>
      <w:pPr>
        <w:pStyle w:val="TextBody"/>
        <w:tabs>
          <w:tab w:val="clear" w:pos="720"/>
          <w:tab w:val="left" w:pos="2410" w:leader="none"/>
          <w:tab w:val="left" w:pos="4536" w:leader="none"/>
          <w:tab w:val="left" w:pos="8222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822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822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sectPr>
      <w:type w:val="nextPage"/>
      <w:pgSz w:w="11906" w:h="16838"/>
      <w:pgMar w:left="1418" w:right="1133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PSK" w:hAnsi="TH SarabunPSK;TH SarabunPSK" w:eastAsia="Cordia New" w:cs="TH SarabunPSK;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22:00Z</dcterms:created>
  <dc:creator>HomeUser</dc:creator>
  <dc:description/>
  <cp:keywords/>
  <dc:language>en-US</dc:language>
  <cp:lastModifiedBy>User</cp:lastModifiedBy>
  <cp:lastPrinted>2013-12-03T09:38:00Z</cp:lastPrinted>
  <dcterms:modified xsi:type="dcterms:W3CDTF">2018-10-29T04:43:00Z</dcterms:modified>
  <cp:revision>8</cp:revision>
  <dc:subject/>
  <dc:title/>
</cp:coreProperties>
</file>