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9701317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2025154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ติดตามและประเมินผลแผนพัฒนา 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220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4pt" to="295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ด้วยองค์การบริหารส่วนตำบลเมืองเกษตร   ได้ดำเนินการติดตามและประเมินผลแผนพัฒนา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จำปีงบประมาณ  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256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61 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)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โดยได้รายงานผลการติดตามประเมินผลแผนพัฒนาท้องถิ่นสี่ปี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2561-2564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ให้สภาองค์การบริหารส่วนตำบลเมืองเกษตรทราบ    ในการประชุมสภาฯ  สมัยสามัญ สมัย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 </w:t>
      </w:r>
      <w:r>
        <w:rPr>
          <w:rFonts w:cs="TH SarabunIT๙" w:ascii="TH SarabunIT๙" w:hAnsi="TH SarabunIT๙"/>
          <w:sz w:val="32"/>
          <w:szCs w:val="32"/>
        </w:rPr>
        <w:t xml:space="preserve">(29)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ให้ผู้บริหารท้องถิ่นประกาศผลการติดตามและประเมินผลแผนพัฒนาให้ประชาชนในท้องถิ่นทราบ  พร้อมทั้งปิดประกาศเปิดเผย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ติดตามและประเมิน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6"/>
          <w:sz w:val="32"/>
          <w:szCs w:val="32"/>
        </w:rPr>
        <w:t>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2564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จำปีงบประมาณ  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256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61 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)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สนอ  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2:00Z</dcterms:created>
  <dc:creator>HomeUser</dc:creator>
  <dc:description/>
  <cp:keywords/>
  <dc:language>en-US</dc:language>
  <cp:lastModifiedBy>User</cp:lastModifiedBy>
  <cp:lastPrinted>2016-12-27T09:19:00Z</cp:lastPrinted>
  <dcterms:modified xsi:type="dcterms:W3CDTF">2018-10-29T04:27:00Z</dcterms:modified>
  <cp:revision>32</cp:revision>
  <dc:subject/>
  <dc:title/>
</cp:coreProperties>
</file>