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ำเ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นทึกรายงานการประชุมสภา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มัยสามัญ  สม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 ครั้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ประจำปี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วันที่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 กุมภาพันธ์ 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   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09.3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ณ ห้องประชุม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***********************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ม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ละม่อม   หวังปรุ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ะม่อม   หวังปรุ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สุวิมล      เจม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ุวิมล     เจมส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สำเนา    ว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ำเนา    วน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จวน       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วน    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ภูวนาถ   หวังเฝ้า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ภูวนาถ   หวังเฝ้า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สมชาย   ระบือพิ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ชาย   ระบือพิ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จรัญ       หวังฟั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รัญ       หวังฟั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ยุพิณ       หวังประสพ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พิณ   หวังประสพ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ประพันธ์   ตากิ่ม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พันธ์   ตากิ่ม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บุญยัง   หวังเช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ุญยัง   หวังเช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วิโรจน์   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ิโรจน์   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ปรีชา   โหขุนท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ีชา   โหขุนท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เสงี่ยม   หวังเขต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สงี่ยม   หวังเขต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ลขานุการ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เข้าร่วม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เสนอ    เกี้ยว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สนอ    เกี้ยว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รถชนะ    เอมโคก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ถชนะ    เอมโคกสู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เฉลิม     หมายป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ฉลิม     หมายป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อารีย์      สมบู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รีย์     สมบูรณ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ดาวัลย์   เนตรทิพวัล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ดาวัลย์   เนตรทิพวัล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ฤษณา  เจริญ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ฤษณา   เจริญ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กิตติศักดิ์   คงทว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ิตติศักดิ์  คงทว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ดำรงค์   วงษ์น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รงค์   วงษ์นา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ุชนาถ   มุ่งยุทธ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ุชนาถ   มุ่งยุทธ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ลลิตา      พลจอห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ลิตา     พลจอห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ณัฐวรัญญา   เกลม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ณัฐวรัญญา   เกลมกลา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ไม่มาประชุม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ม่มี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autoSpaceDE w:val="false"/>
        <w:ind w:left="1080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างละม่อม  หวังปรุงกลาง  ตำแหน่ง  ประธาน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ำหน้าที่เป็นประธานที่ประชุม  แล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ชูพันดุง  เลขานุการสภาฯ  บันทึกรายงานการ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ผู้มาประชุมได้เข้าห้องประชุมครบองค์ประชุมแล้ว  ขอเชิญประธานได้เปิดการประชุมและดำเนินการประชุมต่อไป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ปิด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เพื่อพิจารณาตามระเบียบวาระการประชุมสภา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</w:t>
      </w:r>
      <w:r>
        <w:rPr>
          <w:rFonts w:cs="TH SarabunIT๙" w:ascii="TH SarabunIT๙" w:hAnsi="TH SarabunIT๙"/>
          <w:sz w:val="32"/>
          <w:szCs w:val="32"/>
        </w:rPr>
        <w:t xml:space="preserve">,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   และพนักงานส่วน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  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ุกท่าน  ที่ได้เข้าประชุมครั้งนี้โดย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ียงกั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อขอบคุณท่านสมาชิ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พนักงานส่วนตำบล  เจ้าหน้าที่ 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ทุกท่าน ที่ได้ร่วมงานจัดการแข่งขันกีฬ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เกมส์ครั้งที่ ๑๖  ประจำปี ๒๕๖๑   ระหว่างวันที่  ๑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  กุมภาพันธ์  ๒๕๖๑  เสร็จสิ้นด้วยความเรียบร้อย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รายงานการประชุมครั้งที่แล้ว</w:t>
      </w:r>
    </w:p>
    <w:p>
      <w:pPr>
        <w:pStyle w:val="Normal"/>
        <w:ind w:right="-2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สมัยสามัญ  สมัยที่  ๔</w:t>
      </w:r>
    </w:p>
    <w:p>
      <w:pPr>
        <w:pStyle w:val="Normal"/>
        <w:ind w:left="1440" w:right="-2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 ๑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แล้ว  ซึ่ง</w:t>
      </w:r>
    </w:p>
    <w:p>
      <w:pPr>
        <w:pStyle w:val="Normal"/>
        <w:ind w:left="2160" w:right="-2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ได้ตรวจสอบความถูกต้องแล้ว    และเสนอต่อประธานสภาเพื่อให้ที่ประชุ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ได้พิจารณา  ดังนั้น  จึงขอให้ทุกท่านได้ตรวจสอบว่าถูกต้องหรือไม่  และมีข้อความใดจะขอแก้ไข  เปลี่ยนแปลงหรือเพิ่มเติมหรือไม่  หากมีให้เสนอได้  ถ้าไม่มีขอมติ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่า  ท่านใดเห็นสมควรรับรองรายงานการประชุมครั้งที่แล้วให้ยกมือขึ้น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อกฉันท์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เสียง ๑๒ 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ปฏิบัติต่อไป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กำหนดสมัยประชุมสภาสามัญ  ประจำปี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ขอหารือต่อที่ประชุม  เพื่อกำหนดสมัยประชุมสภาสามัญ 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ขอหารือ  ดังนี้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ภาสามัญ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รกำหนด  ๔  สมัย   ดังนี้</w:t>
      </w:r>
    </w:p>
    <w:p>
      <w:pPr>
        <w:pStyle w:val="Normal"/>
        <w:numPr>
          <w:ilvl w:val="0"/>
          <w:numId w:val="2"/>
        </w:numPr>
        <w:ind w:left="2565" w:right="-694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๑  คือ  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กำลังประชุมอยู่</w:t>
      </w:r>
    </w:p>
    <w:p>
      <w:pPr>
        <w:pStyle w:val="Normal"/>
        <w:ind w:left="2160"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ขณะนี้</w:t>
      </w:r>
    </w:p>
    <w:p>
      <w:pPr>
        <w:pStyle w:val="Normal"/>
        <w:ind w:right="-161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๒ มีกำหนดไม่เกิน ๑๕ วัน ควรกำหนด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ind w:left="144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๓ มีกำหนดไม่เกิน ๑๕ วัน ควรกำหนด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right="-14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๔ มีกำหนดไม่เกิน ๑๕ วัน ควรกำหนด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right="-14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กำหนดสมัยประชุมสภาสมัยที่ ๑ ประจำปี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 ๑๕วัน  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กำหนด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สมัยประชุมสามัญประจำปี   ระยะเวลา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ต้นประชุมสมัยประชุมสามัญประจำปีของแต่ละสมัยในปีนั้น   วันเริ่มสมัย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ประจำปีของ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ะยะเวลาของสมัยประชุมสามัญประจำปี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ระธานสภาท้องถิ่นนำปรึกษาในที่ประชุมสภาสามัญ</w:t>
      </w:r>
    </w:p>
    <w:p>
      <w:pPr>
        <w:pStyle w:val="Normal"/>
        <w:ind w:right="-5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สมัยแรกของแต่ละปีโดยให้นำ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สภา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พร้อมทั้งปิดประกาศไว้ในที่เปิดเผย  ณ  สำนักงานองค์กรปกครองส่ว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(3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นสภาองค์การบริหารส่ว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ำหนดว่าปีนั้นจะมีสมัยประชุมสามัญประจำปีกี่สม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ละสมัยในปีนั้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ริ่มเมื่อใด   แต่ละสมัยในปีนั้นมีกำหนดกี่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ให้กำหนดวันเริ่มประชุมสมัย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ประจำปีสมัยแรกของปีถัด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ำหนดกี่วัน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หารือและอ้างระเบียบกระทรวงมหาดไทย   มีสมาชิกท่านใด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เป็นอย่างอื่น  หรือไม่   ถ้ามีให้เสนอได้   ถ้าไม่มีขอมติในที่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ฉันท์เห็นชอบ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 ๑๒ เสียงประธานงดออกเสียง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9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ิจารณาร่างแผ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พัฒนาท้องถิ่นสี่ปี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พิ่มเติม </w:t>
      </w:r>
    </w:p>
    <w:p>
      <w:pPr>
        <w:pStyle w:val="Normal"/>
        <w:ind w:right="-99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)</w:t>
      </w:r>
    </w:p>
    <w:p>
      <w:pPr>
        <w:pStyle w:val="Normal"/>
        <w:ind w:right="-383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ind w:left="2160" w:right="-99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้องถิ่นดำเนินการจัดทำแผนพัฒนาท้องถิ่นสี่ปี  เพื่อเป็นแนวทางการพัฒนาของท้องถิ่น  โดยแผนพัฒนาสามารถแก้ไข  เพิ่มเติมหรือเปลี่ยนแปลงได้ตามความจำเป็นและเหมาะสม  โดยให้เป็นไปตามระเบียบนี้</w:t>
      </w:r>
    </w:p>
    <w:p>
      <w:pPr>
        <w:pStyle w:val="Normal"/>
        <w:autoSpaceDE w:val="false"/>
        <w:ind w:left="2160"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ดังนี้</w:t>
      </w:r>
    </w:p>
    <w:p>
      <w:pPr>
        <w:pStyle w:val="Normal"/>
        <w:autoSpaceDE w:val="false"/>
        <w:ind w:left="2160"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autoSpaceDE w:val="false"/>
        <w:ind w:left="2160"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Normal"/>
        <w:autoSpaceDE w:val="false"/>
        <w:ind w:left="2160"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</w:t>
      </w:r>
    </w:p>
    <w:p>
      <w:pPr>
        <w:pStyle w:val="Normal"/>
        <w:autoSpaceDE w:val="false"/>
        <w:ind w:left="1440" w:right="-9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autoSpaceDE w:val="false"/>
        <w:ind w:right="-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สี่ปี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การเป็นไปอย่างถูกต้องตามระเบียบฯ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ดู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ัตว์ปลอดโรค คนปลอดภัยจากโรคพิษสุนัขบ้า ตามพระราชปณิธา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ลูกเธอ เจ้าฟ้าจุฬาภรวลัยลักษณ์ อัค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,31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อุดหนุนองค์กรปกครองส่วนท้องถิ่น  ส่วนราชการ  รัฐวิสาหกิ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สุขภาพเคลื่อนที่สมเด็จพระเจ้าลูกเธอ  เจ้าฟ้าจุฬาภรณ์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ลัยลักษณ์อัค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โรคขาดสารไอโอดีนในโครงการพระราชดำริสมเด็จพระเทพ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ตนราชสุดาฯสยามบรม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ืบสานพระราชปณิธานสมเด็จย่า  ต้านภัยมะเร็งเต้าน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หมอหมู่บ้านในพระราชประสงค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โภชนาการและสุขภาพอนามัยแม่และเด็ก  ของสมเด็จพระเทพรัตนราชสุดาฯ สยามบรมราชกุมา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2160" w:right="-9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right="-99" w:hanging="21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ฒนาท้องถิ่นสี่ปี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เสนอ ด้วยคะแนนเสียง</w:t>
      </w:r>
      <w:r>
        <w:rPr>
          <w:rFonts w:ascii="TH SarabunIT๙" w:hAnsi="TH SarabunIT๙" w:cs="TH SarabunIT๙"/>
          <w:sz w:val="32"/>
          <w:sz w:val="32"/>
          <w:szCs w:val="32"/>
        </w:rPr>
        <w:t>๑๒ เสียงประธานงดออกเสียง</w:t>
      </w:r>
    </w:p>
    <w:p>
      <w:pPr>
        <w:pStyle w:val="Normal"/>
        <w:tabs>
          <w:tab w:val="clear" w:pos="720"/>
          <w:tab w:val="left" w:pos="9923" w:leader="none"/>
        </w:tabs>
        <w:ind w:right="441" w:hanging="0"/>
        <w:rPr>
          <w:rFonts w:ascii="TH SarabunIT๙" w:hAnsi="TH SarabunIT๙" w:cs="TH SarabunIT๙"/>
          <w:spacing w:val="-6"/>
          <w:sz w:val="20"/>
          <w:szCs w:val="20"/>
        </w:rPr>
      </w:pPr>
      <w:r>
        <w:rPr>
          <w:rFonts w:cs="TH SarabunIT๙" w:ascii="TH SarabunIT๙" w:hAnsi="TH SarabunIT๙"/>
          <w:spacing w:val="-6"/>
          <w:sz w:val="20"/>
          <w:szCs w:val="20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้องถิ่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อำเภอขามสะแกแสง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การประชุมปรึกษาหาร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วันท้องถิ่นไทย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ำเภอ</w:t>
      </w:r>
    </w:p>
    <w:p>
      <w:pPr>
        <w:pStyle w:val="Normal"/>
        <w:ind w:left="2160"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ีนี้องค์การบริหารส่วนตำบลหนองหัวฟานเป็นเจ้าภาพ และจะได้เตรียมการจัดงานที่เกี่ยวข้องกับองค์การบริหารส่วนตำบลของเราให้เกิดความเรียบร้อย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ทุก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วันดังกล่าวโดยพร้อมเพรียง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งค์การบริหารส่วนตำบลเมืองเกษตร  จะแจ้งกำหนดการกิจกรรมวันท้องถิ่นไทยอีกครั้งหนึ่ง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ฉันท์รับทราบและถือปฏิบัติ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มหกรรมโคงามขามสะแกสง  ครั้งที่ ๗  ประจำปี  ๒๕๖๑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ำเภอขามสะแกแสง   ได้มีหนังสือแจ้งประชาสัมพันธ์การจัดงานมหกรรมโค</w:t>
      </w:r>
    </w:p>
    <w:p>
      <w:pPr>
        <w:pStyle w:val="Normal"/>
        <w:ind w:left="2160" w:right="-2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ครั้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เพื่อประชาสัมพันธ์  ส่งเสริมอาชีพการเลี้ยงโคให้กับเกษตรกร  ใน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ุกร์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วันเสาร์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สนามหน้าที่ว่าการอำเภอขามสะแกแสง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ุกท่านให้ความร่วมมือในการเข้าร่วมกิจกรรมโดยพร้อมเพรียงกัน ขอขอบคุณมา ณ โอกาสนี้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ฉันท์รับทราบและถือปฏิบัติ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  มีท่านใดจะเสนอเรื่องอื่นเพื่อให้ที่ประชุมได้พิจารณาหรือไม่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ได้  ถ้าไม่มีขอปิดประชุม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เรื่องพิจารณาแล้ว  ขอขอบคุณสมาชิกสภา  คณะผู้บริหาร  และ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 ประชุมทุกท่าน  ขอปิด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ind w:right="-69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ปิดประชุมเวลา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2160" w:right="-694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บรองถูกต้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จดรายงานการ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ะม่อม   หวังปรุง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 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ชูพันดุ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ละม่อม    หวังปรุง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  <w:tab/>
        <w:tab/>
        <w:tab/>
        <w:t xml:space="preserve">  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  ชูพัน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ธาน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านุการ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  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  ว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วน  มีกำป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 ระบือพิณ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วน  มีกำป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ระบือ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        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,</w:t>
      </w:r>
    </w:p>
    <w:sectPr>
      <w:type w:val="nextPage"/>
      <w:pgSz w:w="11906" w:h="16838"/>
      <w:pgMar w:left="1800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1:00Z</dcterms:created>
  <dc:creator>User</dc:creator>
  <dc:description/>
  <cp:keywords/>
  <dc:language>en-US</dc:language>
  <cp:lastModifiedBy>User</cp:lastModifiedBy>
  <cp:lastPrinted>2018-07-31T09:37:00Z</cp:lastPrinted>
  <dcterms:modified xsi:type="dcterms:W3CDTF">2018-07-31T02:37:00Z</dcterms:modified>
  <cp:revision>7</cp:revision>
  <dc:subject/>
  <dc:title/>
</cp:coreProperties>
</file>