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</w:rPr>
        <w:object w:dxaOrig="3555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6.85pt" filled="f" o:ole="">
            <v:imagedata r:id="rId3" o:title=""/>
          </v:shape>
          <o:OLEObject Type="Embed" ProgID="" ShapeID="ole_rId2" DrawAspect="Content" ObjectID="_1054737715" r:id="rId2"/>
        </w:object>
      </w:r>
    </w:p>
    <w:p>
      <w:pPr>
        <w:pStyle w:val="Style1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ภา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right="-18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ดยอาศัยอำนาจตามความในมาตรา  </w:t>
      </w:r>
      <w:r>
        <w:rPr>
          <w:rFonts w:ascii="TH SarabunPSK" w:hAnsi="TH SarabunPSK" w:cs="TH SarabunPSK"/>
        </w:rPr>
        <w:t>๕๓</w:t>
      </w:r>
      <w:r>
        <w:rPr>
          <w:rFonts w:ascii="TH SarabunPSK" w:hAnsi="TH SarabunPSK" w:cs="TH SarabunPSK"/>
        </w:rPr>
        <w:t xml:space="preserve">   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๓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ะที่แก้ไขเพิ่มเติมจน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กอบกับข้อบังค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กระทรวงมหาดไทย ว่าด้วยการประชุมสภา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๓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ละที่แก้ไขเพิ่มเติมจนถึงฉบับ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๑๘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ประชุมสมัยสามัญ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 ขององค์การบริหารส่วนตำบล เป็นไป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ความเรียบร้อย  ถูกต้อง  ตามที่กฎหมายกำหนด   และโดยความเห็นชอบของสภาองค์การบริหารส่วนตำบลเมืองเกษตร  ในคราวประชุมสมัยสามัญครั้งแรก  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 กุมภาพันธ์   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 จึงกำหนดสมัยประชุมสามัญ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-69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ุมภาพันธ์ 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right="-69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72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720" w:right="-1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720" w:right="-1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 สมัยแรก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ละม่อม    หวังปรุง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มือง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2:00Z</dcterms:created>
  <dc:creator>User</dc:creator>
  <dc:description/>
  <cp:keywords/>
  <dc:language>en-US</dc:language>
  <cp:lastModifiedBy>Admin</cp:lastModifiedBy>
  <cp:lastPrinted>2018-04-04T09:20:00Z</cp:lastPrinted>
  <dcterms:modified xsi:type="dcterms:W3CDTF">2018-04-04T02:20:00Z</dcterms:modified>
  <cp:revision>3</cp:revision>
  <dc:subject/>
  <dc:title/>
</cp:coreProperties>
</file>