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961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09"/>
        <w:gridCol w:w="1560"/>
        <w:gridCol w:w="3260"/>
        <w:gridCol w:w="2268"/>
        <w:gridCol w:w="1701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การจัดทำแผนพัฒนาตำบ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่วนร่วมในการนำเสนอโครงการที่สำคัญบรรจุไว้ในแผนพัฒนาตำบล  ซึ่งจะเป็นการช่วยแก้ไขปัญหาของชุมชนในการตอบสนองนโยบายและความต้องการของประชาชนได้มากที่ส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 เช่น ผู้นำ ผู้แทนชุมชน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ความรู้ความเข้าใจเรื่อง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 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โครงการสำคัญเร่งด่วนไว้ใน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ประชาคมการจัดทำแผนพัฒนาตำบลเมืองเกษตรให้ความรู้และสร้างความเข้าใจเกี่ยวกับการจัดทำแผนพัฒนาฯและกำชับให้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นำชุมชนในการชี้นำ ชี้แจงให้ประชาชนในหมู่บ้าน ดำเนินการจัดทำประชุมประชาคมอย่างจริงจังเกี่ยวกับการคัดเลือกโครงการที่หมู่บ้านต้องการมากที่สุดในการบรรจุเข้าแผนพัฒนาฯ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ุลาคม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126"/>
        <w:gridCol w:w="3260"/>
        <w:gridCol w:w="2268"/>
        <w:gridCol w:w="155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วัสดิการเง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พื่อการยังชีพสำหรับผู้สูงอายุและคนพิการ และเบี้ยยังชีพ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การเพื่อสวัสดิการเงินสงเคราะห์เพื่อการยังชีพสำหร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คนพิการเป็นไปโดยรวดเร็ว เป็นธรรม ถูกต้องตามระเบียบกฎหมาย ข้อบังคับ 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ที่เกี่ยวข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 ในส่วนที่จ่ายเป็นเงินสด  มีความเสี่ยงต่อการสูญหา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ที่ได้รับเบี้ยยังชีพมีภูมิลำเนาอยู่ในพื้นที่แต่ตัวตนไปอยู่ที่อื่น  เวลาสำรวจติดต่อลำบา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ผู้มีสิทธิได้รับเบี้ยยังชีพทรา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เบี้ยยังชีพมีการตรวจสอบเอกสารยืนยันตัวตนก่อนจ่ายเงิน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ระบบการโอนเงินเข้าบัญชีของผู้รับเงินเบี้ยยังชีพแทนการรับเงินส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01"/>
        <w:gridCol w:w="2835"/>
        <w:gridCol w:w="1985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การแก้ปัญหาเดือดร้อนได้ทันท่วงท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ในการป้องกันและบรรเทาสาธารณะภัยเป็นไปด้วยความเรียบร้อยถูกต้องและมีประสิทธิภา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ทำให้มีการช่วยเหลือล่าช้าตามไปด้วย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 กฎหมาย และหนังสือสั่งการที่เกี่ยวข้องตลอดเวล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เมื่อประชาชนได้รับความเดือดร้อนกรณีเกิดภัยธรรมชา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บุคลากรให้พร้อมให้การช่วยเหลือประชาชนโดยการฝึกอบรม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ซักซ้อมแผนป้องกันและบรรเทาสาธารณภัย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เชิงปฏิบัติการรับมือแผ่นดิ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อัคคี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ุลาคม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2835"/>
        <w:gridCol w:w="1985"/>
        <w:gridCol w:w="141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การแก้ปัญหาเดือดร้อนได้ทันท่วงท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ในการป้องกันและบรรเทาสาธารณะภัยเป็นไปด้วยความเรียบร้อยถูกต้องและมีประสิทธิภาพ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ทำให้มีการช่วยเหลือล่าช้าตามไปด้ว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 กฎหมาย และหนังสือสั่งการที่เกี่ยวข้องตลอ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เมื่อประชาชนได้รับความเดือดร้อนกรณีเกิดภัยธรรมชา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บุคลากรให้พร้อมให้การช่วยเหลือประชาชนโดยการฝึกอบรม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ซักซ้อมแผนป้องกันและบรรเทาสาธารณภัย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เชิงปฏิบัติการรับมือแผ่นดิ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อัคคี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จัดทำ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ุลาคม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1843"/>
        <w:gridCol w:w="149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ธุร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6" w:firstLine="1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่งเอกสารให้เป็นไปด้วยความถูกต้อง   ทันต่อการนำไปปฏิบัติ  หรือรายงานตามระเบียบ  กฎหมาย  หนังสือสั่ง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6" w:firstLine="1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  เอกสารที่รายงานนำส่งทันต่อระยะเวลา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6" w:firstLine="1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อกสารต้องมีระบบสามารถตรวจค้นหรือนำไปอ้างอิงได้อย่างสะดวกรวดเร็ว ลงทะเบียนรับส่งที่ชัดเ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ารรับส่งเอกสารยังไม่ทันระยะเวลาที่กำหนด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จากการลงเลขหนังสื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คำสั่งและประกาศ เกิดจากความรู้เรื่องงานสารบรรณ ขาดการเอาใจใส่และติดตามนำเอกสารมาไว้ที่งานสารบรรณ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3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รณีได้รับข้อมูลข่าวสารหรือรับทราบนโยบายที่เกี่ยวข้องกับองค์กรปกครองส่วนท้องถิ่นและติดตามข่าว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ุลาคม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1843"/>
        <w:gridCol w:w="149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เศรษฐกิจ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ในพื้นที่ดำเนินชีวิตตามวิถี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การณ์ปัจจุบันค่าครองชีพสู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ลุ่มตัวอย่างนำร่องให้ความรู้ที่ยั่งยื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นหาผู้ที่ประสบผลสำเร็จในการดำเนินตามวิถีเศรษฐกิจพอเพียงเพื่อให้ความรู้แก่กลุ่มอาชีพต่าง 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นทึกบัญชีและทะเบียนต่าง ๆ  ด้วยระบบคอมพิวเตอร์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 – LAAS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ันทึกบัญชีและทะเบียนต่างๆ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ระเบียบ  หนังสือสั่งการต่าง ๆ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ห้ผู้ปฏิบัติงานทำงานได้สะดวก  ลดการทำงานที่ซ้ำซ้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ลงบัญชีด้วยระบบคอมพิวเตอ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และเป็นไปตามระเบียบฯ  ของกรมส่งเสริมการปกคร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แผนการใช้งบประมาณสอดคล้องกับความต้องการ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ยังขาดความรู้ความเข้าใจในบทบาทหน้าที่ของ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 เก็บภาษีมีประสิทธิภาพ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ขอร่มกล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559"/>
        <w:gridCol w:w="2551"/>
        <w:gridCol w:w="2552"/>
        <w:gridCol w:w="12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ขำต้นวงษ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ป็นไปตามหลักวิศวกรรมและระเบียบต่าง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คมกฤษ ผิว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คมกฤษ ผิว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๑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ิการประชาชนได้ทั่วถึง 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มือที่จำเป็นในการดำเนินง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คมกฤษ ผิว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autoSpaceDE w:val="false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ชนาถ  มุ่งยุทธ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 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97"/>
        <w:gridCol w:w="2781"/>
        <w:gridCol w:w="2410"/>
        <w:gridCol w:w="241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ารศึกษาปฐมวัย  คืองานด้านการเงิน พัสดุของ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นาถ  มุ่งยุทธ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อนามัย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ต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ส่งเสริมสุขภาพและ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รักษาความสะอ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วงษ์นาม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ิทธิ์ ขอมีกลาง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ชัย  วัง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จัดทำ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18" w:right="1418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2:00Z</dcterms:created>
  <dc:creator>oag</dc:creator>
  <dc:description/>
  <cp:keywords/>
  <dc:language>en-US</dc:language>
  <cp:lastModifiedBy>User</cp:lastModifiedBy>
  <cp:lastPrinted>2018-10-03T15:02:00Z</cp:lastPrinted>
  <dcterms:modified xsi:type="dcterms:W3CDTF">2018-10-03T08:12:00Z</dcterms:modified>
  <cp:revision>10</cp:revision>
  <dc:subject/>
  <dc:title>แบบ ปอ</dc:title>
</cp:coreProperties>
</file>