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842" w:hanging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lineRule="exact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7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ได้แก่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การแบ่งงาน ในสำนักงานปลัด ได้แบ่งงานเป็น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ังต่อไปนี้  งานบริหารงานทั่วไป  งานนโยบายและแผน งานสวัสดิการและพัฒนาชุมชน งานบุคลากรงานป้องกันและบรรเทาสาธารณภัย งานตรวจสอบภายใ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ภายน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ได้แก่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ใหม่ สารสนเทศและการสื่อสาร ข้อมูลข่าวสารใหม่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จัดประชุ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ชาคมแผนพัฒน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กลุ่มเป้าหมายส่วนใหญ่ไม่เข้าร่วมประชุมเนื่องจากไม่มีเวลาและยังไม่เห็นความสำคัญของการเข้ามามีส่วนร่ว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ส่วนเกี่ยวข้องการจัดประชาคม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 เช่น ผู้นำ ผู้แทนชุมชน และ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รู้ความเข้าใจเรื่องแผนพัฒน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ระชาคมการจัดทำแผนไม่ได้เรียงลำดับความสำคัญเร่งด่วนของโครงการที่บรรจุไว้ในแผน  ทำให้ไม่สามารถตอบสนองความต้องการของชาวบ้านได้อย่างแท้จริ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โครงการสวัสดิการเงินสงเคราะห์เพื่อการยังชีพสำหรับผู้สูงอายุและคนพิการ  และผู้ป่วยเอดส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เบี้ยยังชีพในส่วนที่จ่ายเป็นเงินสดมีความเสี่ยงต่อการสูญหาย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สิทธิที่ได้รับเบี้ยยังชีพมีภูมิลำเนาอยู่ในพื้นที่  แต่ตัวตนไปอยู่ที่อื่น เวลาสำรวจติดต่อลำบาก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การควบคุมของสำนักงานปลัดในภาพรวมเหมาะสมและมีส่วนทำให้การควบคุมภายในมีประสิทธิผล  โดยมีการจัดทำคำสั่งแบ่งงานตามภารกิจงานประ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ภารกิ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 คือ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ุคลาก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มีการประเมินความเสี่ยงโดยนำเอาความเสี่ยงและมีการจัดการกับความเสี่ยงต่างๆจากผลการประเมินอย่างเป็นระบบ  รวมทั้งยังสามารถกำหนดแนวทางแนวทางการป้องกันความเสี่ยงที่อาจเกิดขึ้นในอนาคตจากปัจจัยต่างๆ ที่เปลี่ยนแปลงไปจากเครื่องมือที่นำมาใช้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0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ช่วยเหลือผู้ประส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าต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ุทก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ัคคี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่นดินไหว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ิดภัยธรรมชาติไม่สามารถคาดคะเนได้ซึ่งจะต้องเกิดภัยก่อนถึงจะทราบลักษณะความเสียหายที่แน่นอ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ความเสียหายล่าช้าและเกิดความคลาดเคลื่อนจากการสำรวจ  ซึ่งไม่ตรงกับข้อเท็จจริง  ทำให้มีการช่วยเหลือล่าช้าตามไปด้วย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ลี่ยนแปลงระเบียบกฎหมาย และหนังสือสั่งการที่เกี่ยวข้องตลอดเวล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จัดทำข้อบัญญัติงบประมาณรายจ่ายประจำป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ข้อบัญญัติยังไม่ครอบคลุมตามแผนพัฒนาขององค์การบริหารส่วนตำบล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โอน  แก้ไข เปลี่ยนแปลงงบประมาณตลอดป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มีการเปลี่ยนแปลงระเบียบ  กฎหมาย หนังสือสั่งการอื่น ๆ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ิจกรรม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ด้านธุรการ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การรับส่งเอกสารยังไม่ทันระยะเวลาที่กำหนด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เสี่ยงจากการลงเลขหนังสือ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  คำสั่งและประกาศ เกิดจากความรู้เรื่องงานสารบรรณ ขาดการเอาใจใส่และติดตามนำเอกสารมาไว้ที่งานสารบรรณกลา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ด้านส่งเสริมเศรษฐกิจ ตามหลักเศรษฐกิจพอเพีย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โครงการส่งเสริมอาชีพไม่ต่อเนื่องได้  ด้วยการรวมตัวที่ไม่แน่นอน  การทำงานขาดความต่อเนื่อง ไม่มีการดำเนินการด้านการส่งเสริมอาชีพ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ปฏิบัติสวนกระแสสังคมที่มีค่าใช้จ่ายค่อนข้างสู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ควบคุ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จัดประชุ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ชาคมแผนพัฒน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แต่งตั้งคณะทำงานจากทุกส่วนราชการในองค์ก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การประช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คมจัดทำแผนพัฒน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สวัสดิการเงินสงเคราะห์เพื่อการยังชีพสำหรับผู้สูงอายุและคนพิการ และผู้ป่วยเอดส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ำสั่งแต่งตั้งเจ้าหน้าที่จ่ายเงินสงเคราะห์เบี้ยยังชีพ  เพื่อแบ่งหน้าที่ความรับผิดชอบในการจ่ายเบี้ยยังชีพรวมถึงการตรวจสอบเอกสารหลักฐานของผู้มีสิทธิรับเงินเบี้ยยังชีพผู้สูงอายุ และคนพิการ  โดยจ่ายเป็นเงินสด ณ สถานที่ที่กำหนดของแต่ละหมู่บ้า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ทำงานและแบ่งหน้าที่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ำหนดจ่ายเงินในแต่ละเดือน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ช่วยเหล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ู้ประสบวาต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ุทก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ัคคี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่นดินไหว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้องกันและทำแผนการช่วยเหลือประชาชนเมื่อได้รับความเดือดร้อนกรณีเกิดภัย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ั้งงบประมาณไว้เพื่อช่วยเหลือกรณีเกิดภัย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จัดทำข้อบัญญัติงบประมาณรายจ่ายประจำปี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ระเบียบหนังสือสั่งการที่เกี่ยวข้อ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จัดทำงบประมาณให้สมดุลเพียงพอต่อการใช้จ่ายตลอดปีงบประมาณและสอดคล้องกับแผนพัฒน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การวางแผนเสนอโครงการของแต่ละหน่วยงานควรเป็นโครงการที่มีความต่อเนื่องเพื่อประโยชน์ในการตั้งงบประมาณ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ควบคุมในภาพรวมมีกิจกรรมควบคุมที่เหมาะสมเพียงพอและสอดคล้องกับกระบวนการบริหารความเสี่ยงตามสมควรโดยกิจกรรมควบคุมเป็นส่วนหนึ่งของการปฏิบัติงานตามปกติโดยผู้บริหารและหัวหน้างานกำกับดูแลให้มีการปฏิบัติตามอย่างเคร่งคร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เคราะห์ประเมินผลตามองค์ประกอบ              ของมาตรฐานการควบคุมภายใน  ตามระเบียบคณะกรรมการตรวจเงินแผ่นดินว่าด้วยการกำหนดมาตรฐานการควบคุมภายใ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ว่างานที่เกี่ยวกับกิจกรรมด้านต่างๆ ดังกล่าว มีการควบคุมที่เพียงพอแล้วแต่ยังมีกิจกรรมที่ยังไม่บรรลุวัตถุประสงค์ของการควบคุม  ดังนี้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ทำ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คมแผนพัฒนา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โครงการสวัสดิการเงินสงเคราะห์เพื่อการยังชีพผู้สูงอายุและคนพิการ และเบี้ยยังชีพผู้ป่วยเอดส์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ช่วยเหลือผู้ประสบภัยแล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ท่วม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ป้องกันโรคไข้เลือดออก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ทำข้อบัญญัติงบประมาณรายจ่ายประจำปี</w:t>
            </w:r>
          </w:p>
          <w:p>
            <w:pPr>
              <w:pStyle w:val="Normal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ปกป้องเทิดทูนสถาบันพระมหากษัตริย์สร้างความปรองดองสมานฉันท์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ด้านการดำเนินงานแก้ปัญหายาเสพติด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ิจกรรม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ด้านธุรกา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หนังสือสั่งการจากสื่อสารสนเทศจากหน่วยงานที่เกี่ยวข้องอยู่เสมอ  เพื่อเป็นการปฏิบัติการที่ทันท่วงที และแก้ไขปัญหาการรับส่งหนังสือสั่งการที่เป็นเอกสาร  จากหน่วยงานที่เกี่ยวข้องล่าช้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ปฏิบัติงานด้านธุรการติดตามและนำหนังสือจากผู้รับผิดชอบงานนั้นๆ มาเก็บไว้ที่ส่วนกลา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ด้านส่งเสริมเศรษฐกิจ ตามหลักเศรษฐกิจพอเพีย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และหน่วยงานราชการส่งเสริมตามหลักปรัชญาเศรษฐกิจพอเพีย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รวจข้อมูลข่าวสารจากระบบอินเตอร์เน็ต วิทยุ โทรศัพท์ โทรสาร เพื่อช่วยในการติดตามข้อมูลข่าวสาร การเฝ้าระวังล่วงหน้า ก่อนเกิดเหตุ รวมถึง การประชาสัมพันธ์ทางแผ่นพ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ตาม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อกระจายข่าว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การปฏิบัติงานของทุกส่วนในองค์กรให้ทันการณ์และเป็นไปในทิศทางเดียวกั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ติดตามประเมินผล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การดำเนินการในระหว่างการปฏิบัติงานอย่างต่อเนื่องและสม่ำเสมอ โดยผู้บังคับบัญชาของผู้ปฏิบัติระดับเหนือขึ้นไป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การควบคุมโดยผู้ตรวจสอบภายในระดับองค์กร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จากแบบตรวจควบคุมภายในจัดทำทุกสิ้น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ารสนเทศและการสื่อสารมีความเหมาะสมกล่าวคือ  มีระบบสารสนเทศที่สามารถใช้งานได้ครอบคลุม ระหว่างสำนักงานปลัดกับหน่วยงานอื่น ฝ่ายปกครอง ผู้บริหาร 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รวมทั้งจัดหารูปแบบการสื่อสารที่ชัดเจน ทันเวลา และสะดวกต่อผู้ใช้งาน  ผ่านระบบเครือข่ายรวมทั้งได้จัดทำสื่อประชาสัมพันธ์ในรูปแบบต่างๆ เผยแพร่ทั้งภายในและภายนอกองค์ก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มีความเหมาะสมโดยมีผู้บังคับบัญชา ผู้บริหารมีการติดตามการปฏิบัติงานตามระบบการควบคุมภายในอย่างต่อเนื่องและมีการประเมินการควบคุมภายในโดยผู้ตรวจสอบภายใน ผลการประเมินมีการจัดทำรายงานพร้อมข้อเสนอแนะเสนอผู้บริหารระดับสูง เพื่อสั่งการแก้ไขและกำหนดไว้ในแผนปฏิบัติงานประจำปีต่อไป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ได้สร้างบรรยากาศของการควบคุม  เพื่อให้เกิดทัศนคติที่ดีต่อการควบคุมภายใน  โดยให้ความสำคัญกับความซื่อสัตย์  จริยธรรม  และความโปร่งใสในการดำเนินงาน  มีการบริหารจัดการที่สอดคล้องกับหลักธรรมาภิบาล  โดยยึดประโยชน์ของราชการเป็นสำคัญ  รวมทั้งการปฏิบัติตนเป็นแบบอย่างที่ดีบุคลากรเข้าใจหน้าที่  มีความรู้ความสามารถ  และทักษะในการปฏิบัติงานตามที่รับมอบหมาย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exact" w:line="400" w:before="0" w:after="0"/>
              <w:ind w:left="-108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วัตถุประสงค์  เป้าหมาย ที่ชัดเจน  เพื่อเป็นแนวทางในการดำเนินงานได้อย่างมีประสิทธิภาพและสำเร็จด้วยงบประมาณและทรัพยากรที่มีอยู่อย่างเหมาะสม  ผู้บริหารมีการระบุความเสี่ยงทั้งจากปัจจัยภายในและภายนอกที่อาจมีผลกระทบต่อการบรรลุผลสำเร็จตามวัตถุประสงค์  มีการวิเคราะห์ความเสี่ยงและการบริหารความเสี่ยงที่เหมาะสม  นอกจากนี้  ได้กำหนดวิธีการปฏิบัติเพื่อป้องกันหรือลดความเสี่ยงที่จะเกิดขึ้น  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พแวดล้อมการควบคุมภายในของส่วนการคลังในภาพรวมเหมาะสม  มีการกำหนดหน้าที่ความรับผิดชอบ   โดยออกคำสั่งแก่เจ้าหน้าที่ผู้ปฏิบัติงานไว้เป็นลายลักษณ์อักษร  ผู้บริหารส่งเสริมและสนับสนุนให้พัฒนาบุคลากรเข้ารับการฝึกอบรม  ประชุมสัมมนาเชิงวิชาการ  ให้ความรู้  ทักษะ  และมีสมรรถนะในลักษณะงานตามความเหมาะสม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มีการประเมินความเสี่ยง  และจัดการความเสี่ยงต่าง ๆ  อย่างต่อเนื่องจากผลการประเมิน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ที่เกิดขึ้น  ผู้บริหารและเจ้าหน้าที่ระดับปฏิบัติงานร่วมกับกำหนดแนวทางป้องกันหรือลดความเสี่ยงที่อาจเกิดขึ้น  โดยพิจารณาถึงปัจจัยภายในและภายนอก  ในระดับและรูปแบบต่าง ๆ  ด้วยเครื่องมือต่าง ๆ  ที่เหมาะสม  รวมทั้งพิจารณาความคุ้มค่าของต้นทุนที่จะเกิดขึ้นจากการกำหนดวิธีการควบคุม  และมีการติดตามผลการปฏิบัติงานตามแผนการปรับปรุงอย่างต่อเนื่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โยบาย และวิธีปฏิบัติงาน เพื่อควบคุมการปฏิบัติงานให้เกิดผลสำเร็จ  กิจกรรมเพื่อการควบคุมจะชี้ให้ผู้ปฏิบัติงานเห็นความเสี่ยง ที่อาจเกิดขึ้นในการปฏิบัติงาน  เพื่อให้เกิดความระมัดระวังและสามารถปฏิบัติงานให้สำเร็จตามวัตถุประสงค์  รวมทั้งดำเนินงานให้เป็นไปตามระเบียบ กฎหมาย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ข้อมูลสารสนเทศที่เกี่ยวเนื่องกับการปฏิบัติงาน  เหมาะสมต่อความต้องการของผู้ใช้  รวมทั้งทำให้ผู้รับข้อมูลสารสนเทศปฏิบัติหน้าที่ตามความรับผิดชอบได้อย่างเพียงพอ  เชื่อถือได้  และบรรลุวัตถุประสงค์ขององค์กร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exact" w:line="400" w:before="0" w:after="0"/>
              <w:ind w:left="3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มีการติดตามและประเมินผลการควบคุมภายในและการรายงานผลการปฏิบัติงาน  เพื่อประเมินคุณภาพการปฏิบัติงานตามระบบการควบคุมภายในอย่างต่อเนื่อง  และเป็นส่วนหนึ่งของกระบวนการปฏิบัติงานตามปกติ  กรณีพบจุดอ่อนหรือข้อบกพร่อง  มีการกำหนดแนวทางการปฏิบัติเพื่อแก้ไขจุดอ่อนหรือข้อบกพร่องนั้นอย่างทันที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กิจกรรมการควบคุมได้กำหนดขึ้นตามวัตถุประสงค์  และผลการประเมินความเสี่ยงที่เหมาะสม  โดยกิจกรรมควบคุมเป็นส่วนหนึ่งของการปฏิบัติงานตามปกติ   โดยผู้บริหารได้กำกับดูแลให้มีการปฏิบัติตามอย่างถูกต้อง  ตามกฎ  ระเบียบ หนังสือสั่งการ   อย่างไรก็ตามยังพบข้อผิดพลาดและมีความเสี่ยงเกิดขึ้นอยู่บ้าง   ซึ่งต้องมีการทบทวน  และวางกิจกรรมควบคุมเพิ่มเติมให้สามารถดำเนินงานบรรลุตามวัตถุประสงค์</w:t>
            </w:r>
          </w:p>
          <w:p>
            <w:pPr>
              <w:pStyle w:val="Normal"/>
              <w:autoSpaceDE w:val="false"/>
              <w:spacing w:lineRule="exact" w:line="400" w:before="0" w:after="0"/>
              <w:ind w:right="459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คลังมีระบบสารสนเทศ  และการสื่อสารที่เหมาะสม   เพียงพอต่อความต้องการใช้ปฏิบัติงานของบุคลากรภายใน   โดยได้พัฒนาระบบ  เพื่อประยุกต์ใช้งานสารสนเทศให้เต็มประสิทธิภาพ  และปรับปรุงข้อมูลสารสนเทศอย่างต่อเนื่อง  และเป็นปัจจุบัน  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ควบคุมภายในของหน่วยงานมีความเหมาะสม   โดยประเมินผลตามกำหนดการรายงานตามระเบียบต่าง ๆ  รวมทั้งการรายงานตามระยะเวลาที่คณะทำงานจัดงานระบบควบคุมภายในกำหนดด้วย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1"/>
        <w:jc w:val="distribute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ได้สร้างบรรยากาศของการควบคุม  เพื่อให้เกิดทัศนคติที่ดีต่อการควบคุมภายใน  โดยให้ความสำคัญกับความซื่อสัตย์  จริยธรรม  และความโปร่งใสในการดำเนินงาน  โดยยึดประโยชน์ของราชการเป็นหลักสำคัญ  รวมทั้งการปฏิบัติตนเป็นแบบอย่างที่ดีในการมุ่งมั่นปฏิบัติงานอย่างเต็มความสามารถ  และมอบหมายอำนาจหน้าที่ความรับผิดชอบให้กับบุคคลที่เหมาะสมและเป็นไปอย่างถูกต้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ัตถุประสงค์  เป้าหมาย และวัตถุประสงค์ระดับกิจกรรมที่ชัดเจน  เพื่อเป็นแนวทางในการดำเนินงานได้อย่างมีประสิทธิภาพและสำเร็จด้วยงบประมาณและทรัพยากรที่มีอยู่อย่างเหมาะสม  ผู้บริหารมีการระบุความเสี่ยงทั้งจากปัจจัยภายในและภายนอกที่อาจมีผลกระทบต่อการบรรลุผลสำเร็จตามวัตถุประสงค์  มีการวิเคราะห์ความเสี่ยงและการบริหารความเสี่ยงที่เหมาะสม  นอกจากนี้  ได้กำหนดวิธีการปฏิบัติเพื่อป้องกันหรือลดความเสี่ยงที่จะเกิดขึ้น  ซึ่งส่งผลกระทบต่อการปฏิบัติงาน</w:t>
            </w:r>
          </w:p>
          <w:p>
            <w:pPr>
              <w:pStyle w:val="Normal"/>
              <w:autoSpaceDE w:val="false"/>
              <w:spacing w:lineRule="exact" w:line="400" w:before="0" w:after="0"/>
              <w:ind w:left="-108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การควบคุมภายในของหน่วยงานในภาพรวมเหมาะสม  มีการกำหนดอำนาจหน้าที่ความรับผิดชอบ   โดยออกคำสั่งแก่เจ้าหน้าที่ผู้ปฏิบัติงานไว้เป็นลายลักษณ์อักษร  ผู้บริหารส่งเสริมและสนับสนุนให้พัฒนาบุคลากรโดยเข้ารับการฝึกอบรม  ประชุมสัมมนาเชิงวิชาการ  ให้ความรู้  ทักษะ  และมีสมรรถนะในลักษณะงานตามความเหมาะสม  ผู้บริหารในองค์กรปฏิบัติตนเป็นแบบอย่าง  รวมทั้งสื่อสารและพูดคุยกับบุคลากรในเรื่องความซื่อสัตย์ และจริยธรรม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ประเมินความเสี่ยง  และจัดการความเสี่ยงต่าง ๆ  อย่างต่อเนื่องจากผลการประเมิน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ที่เกิดขึ้น  ผู้บริหารและเจ้าหน้าที่ระดับปฏิบัติงานร่วมกับกำหนดแนวทางป้องกันหรือลดความเสี่ยงที่อาจเกิดขึ้น  โดยพิจารณาถึงปัจจัยภายในและภายนอก  ในระดับและรูปแบบต่าง ๆ  ด้วยเครื่องมือต่าง ๆ  ที่เหมาะสม  รวมทั้งพิจารณาความคุ้มค่าของต้นทุนที่จะเกิดขึ้นจากการกำหนดวิธีการควบคุม  และมีการติดตามผลการปฏิบัติงานตามแผนการปรับปรุงอย่างต่อเนื่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โยบาย และวิธีปฏิบัติงาน เพื่อควบคุมการปฏิบัติงานให้เกิดผลสำเร็จและลดความเสี่ยงที่จะเกิดความเสียหาย  กิจกรรมเพื่อการควบคุมจะชี้ให้ผู้ปฏิบัติงานเห็นความเสี่ยงที่อาจเกิดขึ้นในการปฏิบัติงาน  เพื่อให้เกิดความระมัดระวังและสามารถปฏิบัติงานให้สำเร็จตามวัตถุประสงค์  รวมทั้งดำเนินงานให้เป็นไปตามระเบียบ กฎหมาย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ข้อมูลสารสนเทศที่เกี่ยวเนื่องกับการปฏิบัติงานเพียงพอ  และเหมาะสมต่อความต้องการของผู้ใช้งาน  รวมทั้งทำให้ผู้รับข้อมูลสารสนเทศปฏิบัติหน้าที่ตามความรับผิดชอบได้อย่างเพียงพอ  เชื่อถือได้  และทันกาล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ควบคุมภายในและการรายงานผลการปฏิบัติงาน  เพื่อประเมินคุณภาพการปฏิบัติงานตามระบบการควบคุมภายในอย่างต่อเนื่อง  และเป็นส่วนหนึ่งของกระบวนการปฏิบัติงานตามปกติ  กรณีพบจุดอ่อนหรือข้อบกพร่อง  มีการกำหนดแนวทางการปฏิบัติเพื่อแก้ไขจุดอ่อนหรือข้อบกพร่องนั้นอย่างทันที</w:t>
            </w:r>
          </w:p>
          <w:p>
            <w:pPr>
              <w:pStyle w:val="Normal"/>
              <w:autoSpaceDE w:val="false"/>
              <w:spacing w:lineRule="exact" w:line="400" w:before="0" w:after="0"/>
              <w:ind w:left="34"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กิจกรรมการควบคุมได้กำหนดขึ้นตามวัตถุประสงค์  และผลการประเมินความเสี่ยงที่เหมาะสม  โดยกิจกรรมควบคุมเป็นส่วนหนึ่งของการปฏิบัติงานตามปกติ   โดยผู้บริหารได้กำกับดูแลให้มีการปฏิบัติตามอย่างถูกต้อง  ตามกฎ  ระเบียบ หนังสือสั่งการ   อย่างไรก็ตามยังพบข้อผิดพลาดและมีความเสี่ยงเกิดขึ้นอยู่บ้าง   ซึ่งต้องมีการทบทวน  และวางกิจกรรมควบคุมเพิ่มเติมให้สามารถดำเนินงานบรรลุตามวัตถุประสงค์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00" w:before="0" w:after="0"/>
              <w:ind w:right="459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ระบบสารสนเทศ  และการสื่อสารที่เหมาะสม   เพียงพอต่อความต้องการใช้ปฏิบัติงานของบุคลากรภายในหน่วงงานระดับหนึ่ง   โดยได้พัฒนาระบบ  เพื่อประยุกต์ใช้งานสารสนเทศให้เต็มประสิทธิภาพ  และปรับปรุงข้อมูลสารสนเทศอย่างต่อเนื่อง  และเป็นปัจจุบัน  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ควบคุมภายในของหน่วยงานมีความเหมาะสม   โดยประเมินผลตามกำหนดการรายงานตามระเบียบต่าง ๆ  รวมทั้งการรายงานตามระยะเวลาที่คณะทำงานจัดงานระบบควบคุมภายในกำหนดด้วย</w:t>
            </w:r>
          </w:p>
        </w:tc>
      </w:tr>
    </w:tbl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>
          <w:tblHeader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ริหารการศึกษา  เป็นการความเสี่ยงที่เกิด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สภาพแวดล้อมภายใน ได้แก่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 คือ  การจัดทำแผนการศึกษา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การศึกษา  และศูนย์พัฒนาเด็กเล็ก ยังขาดความรู้ในการจัดทำแผนการศึกษาที่ถูกต้อ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ปฐมวัย  คือ งานด้านการเงิน พัสดุข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ศึกษา  ขาดบุคลากร  และไม่มีความรู้ในการปฏิบัติงานด้านการเงิน และพัสดุ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งานการบริหารการศึกษา มีความเสี่ยงที่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จากสภาพแวดล้อมภายในคื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 คือ  การจัดทำแผนการศึกษา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การศึกษา  และศูนย์พัฒนาเด็กเล็ก ยังขาดความรู้ในการจัดทำแผนการศึกษาที่ถูกต้อ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ปฐมวัย  คือ งานด้านการเงิน พัสดุข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ศึกษา  ขาดบุคลากร  และไม่มีความรู้ในการปฏิบัติงานด้านการเงิน และพัสดุ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ด้านการบริหารการศึกษา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 คือ  การจัดทำแผนการศึกษา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การศึกษา  และศูนย์พัฒนาเด็กเล็กให้ส่งบุคลากรเข้ารับการฝึกอบรมเกี่ยวกับการจัดทำแผนพัฒนาการศึกษาเพื่อให้เกิดประสิทธิภาพในการปฏิบัติงาน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ปฐมวัย  คือ งานด้านการเงิน พัสดุข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ศึกษา  ขาดบุคลากร  และไม่มีความรู้ในการปฏิบัติงานด้านการเงิน และพัสดุ ให้ส่งบุคลากรเข้ารับการฝึกอบรมเกี่ยวกับระเบียบ และกฎหมายที่เกี่ยวข้องพร้อมทั้งควบคุมและตรวจสอบการจัดทำทะเบียนคุมพัสดุ ครุภัณฑ์และทะเบียนคุมงบประมาณ  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ข้อมูลสารสนเทศที่เกี่ยวเนื่องกับการปฏิบัติงานเพียงพอ  และเหมาะสมต่อความต้องการของผู้ใช้งาน  รวมทั้งทำให้ผู้รับข้อมูลสารสนเทศปฏิบัติหน้าที่ตามความรับผิดชอบได้อย่างเพียงพอ  เชื่อถือได้  และทันเวลา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ควบคุมภายในและการรายงานผลการปฏิบัติงาน  เพื่อประเมินคุณภาพการปฏิบัติงานตามระบบการควบคุมภายในอย่างต่อเนื่อง  และเป็นส่วนหนึ่งของกระบวนการปฏิบัติงานตามปกติ  กรณีพบจุดอ่อนหรือข้อบกพร่อง  มีการกำหนดแนวทางการปฏิบัติเพื่อแก้ไขจุดอ่อนหรือข้อบกพร่องนั้นอย่างทันที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การควบคุมภายในกองการศึกษา ศาสนาและวัฒนธรรม  ได้ประเมินตามภารกิจงานประจำผลการประเมินพบว่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ริหารการศึกษา  เป็นการความเสี่ยงที่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จากสภาพแวดล้อมภายใน ได้แก่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 คือ  การจัดทำแผนการ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ของกองการศึกษา  พบว่ายังมีความเสี่ยงที่จะต้องควบคุมต่อไ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ปฐมวัย  คือ งานด้านการเงิน พัสดุ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สถานศึกษา  ขาดบุคลากร  และไม่มีความรู้ในการปฏิบัติงานด้านการเงิน และพัสดุ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รุปผลการประเมินควบคุมภายใน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ริหารการศึกษา  เป็นการความเสี่ยงที่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จากสภาพแวดล้อมภายใน ได้แก่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 คือ  การจัดทำแผนการ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ของกองการศึกษา  พบว่ายังมีความเสี่ยงที่จะต้องควบคุมต่อไ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ปฐมวัย  คือ งานด้านการเงิน พัสดุ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ถานศึกษาพบว่ายังมีความเสี่ยงที่จะต้องควบคุมต่อไป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ประเมินความเสี่ยง  และจัดการความเสี่ยงต่าง ๆ  อย่างต่อเนื่องจากผลการประเมิน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ที่เกิดขึ้น  ผู้บริหารและเจ้าหน้าที่ระดับปฏิบัติงานร่วมกับกำหนดแนวทางป้องกันหรือลดความเสี่ยงที่อาจเกิดขึ้น  โดยพิจารณาถึงปัจจัยภายในและภายนอก  ในระดับและรูปแบบต่าง ๆ  ด้วยเครื่องมือต่าง ๆ  ที่เหมาะสม  รวมทั้งพิจารณาความคุ้มค่าของต้นทุนที่จะเกิดขึ้นจากการกำหนดวิธีการควบคุม  และมีการติดตามผลการปฏิบัติงานตามแผนการปรับปรุงอย่างต่อเนื่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กิจกรรมการควบคุมได้กำหนดขึ้นตามวัตถุประสงค์  และผลการประเมินความเสี่ยงที่เหมาะสม  โดยกิจกรรมควบคุมเป็นส่วนหนึ่งของการปฏิบัติงานตามปกติ   โดยผู้บริหารได้กำกับดูแลให้มีการปฏิบัติตามอย่างถูกต้อง  ตามกฎ  ระเบียบ หนังสือสั่งการ   อย่างไรก็ตามยังพบข้อผิดพลาดและมีความเสี่ยงเกิดขึ้นอยู่บ้าง   ซึ่งต้องมีการทบทวน  และวางกิจกรรมควบคุมเพิ่มเติมให้สามารถดำเนินงานบรรลุตามวัตถุประสงค์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ระบบสารสนเทศ  และการสื่อสารที่เหมาะสม   เพียงพอต่อความต้องการใช้ปฏิบัติงานของบุคลากรภายในหน่วงงานระดับหนึ่ง   โดยได้พัฒนาระบบ  เพื่อประยุกต์ใช้งานสารสนเทศให้เต็มประสิทธิภาพ  และปรับปรุงข้อมูลสารสนเทศอย่างต่อเนื่อง  และเป็นปัจจุบัน  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ควบคุมภายในของหน่วยงานมีความเหมาะสม   โดยประเมินผลตามกำหนดการรายงานตามระเบียบ  ต่าง ๆ  รวมทั้งการรายงานตามระยะเวลาที่คณะทำงานจัดงานระบบควบคุมภายในกำหนดด้วย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ได้สร้างบรรยากาศของการควบคุม  เพื่อให้เกิดทัศนคติที่ดีต่อการควบคุมภายใน  โดยให้ความสำคัญกับความซื่อสัตย์  จริยธรรม  และความโปร่งใสในการดำเนินงาน  โดยยึดประโยชน์ของราชการเป็นหลักสำคัญ  รวมทั้งการปฏิบัติตนเป็นแบบอย่างที่ดีในการมุ่งมั่นปฏิบัติงานอย่างเต็มความสามารถ  และมอบหมายอำนาจหน้าที่ความรับผิดชอบให้กับบุคคลที่เหมาะสมและเป็นไปอย่างถูกต้อง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ัตถุประสงค์  เป้าหมาย และวัตถุประสงค์ระดับกิจกรรมที่ชัดเจน  เพื่อเป็นแนวทางในการดำเนินงานได้อย่างมีประสิทธิภาพและสำเร็จด้วยงบประมาณและทรัพยากรที่มีอยู่อย่างเหมาะสม  ผู้บริหารมีการระบุความเสี่ยงทั้งจากปัจจัยภายในและภายนอกที่อาจมีผลกระทบต่อการบรรลุผลสำเร็จตามวัตถุประสงค์  มีการวิเคราะห์ความเสี่ยงและการบริหารความเสี่ยงที่เหมาะสม  นอกจากนี้  ได้กำหนดวิธีการปฏิบัติเพื่อป้องกันหรือลดความเสี่ยงที่จะเกิดขึ้น  ซึ่งส่งผลกระทบต่อการปฏิบัติงาน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โยบาย และวิธีปฏิบัติงาน เพื่อควบคุมการปฏิบัติงานให้เกิดผลสำเร็จและลดความเสี่ยงที่จะเกิดความเสียหาย  กิจกรรมเพื่อการควบคุมจะชี้ให้ผู้ปฏิบัติงานเห็นความเสี่ยงที่อาจเกิดขึ้นในการปฏิบัติงาน  เพื่อให้เกิดความระมัดระวังและสามารถปฏิบัติงานให้สำเร็จตามวัตถุประสงค์  รวมทั้งดำเนินงานให้เป็นไปตามระเบียบ กฎหมาย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ข้อมูลสารสนเทศที่เกี่ยวเนื่องกับการปฏิบัติงานเพียงพอ  และเหมาะสมต่อความต้องการของผู้ใช้งาน  รวมทั้งทำให้ผู้รับข้อมูลสารสนเทศปฏิบัติหน้าที่ตามความรับผิดชอบได้อย่างเพียงพอ  เชื่อถือได้  และทันกาล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ควบคุมภายในและการรายงานผลการปฏิบัติงาน  เพื่อประเมินคุณภาพการปฏิบัติงานตามระบบการควบคุมภายในอย่างต่อเนื่อง  และเป็นส่วนหนึ่งของกระบวนการปฏิบัติงานตามปกติ  กรณีพบจุดอ่อนหรือข้อบกพร่อง  มีการกำหนดแนวทางการปฏิบัติเพื่อแก้ไขจุดอ่อนหรือข้อบกพร่องนั้นอย่างทันที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การควบคุมภายในของหน่วยงานในภาพรวมเหมาะสม  มีการกำหนดอำนาจหน้าที่ความรับผิดชอบ   โดยออกคำสั่งแก่เจ้าหน้าที่ผู้ปฏิบัติงานไว้เป็นลายลักษณ์อักษร  ผู้บริหารส่งเสริมและสนับสนุนให้พัฒนาบุคลากรโดยเข้ารับการฝึกอบรม  ประชุมสัมมนาเชิงวิชาการ  ให้ความรู้  ทักษะ  และมีสมรรถนะในลักษณะงานตามความเหมาะสม  ผู้บริหารในองค์กรปฏิบัติตนเป็นแบบอย่าง  รวมทั้งสื่อสารและพูดคุยกับบุคลากรในเรื่องความซื่อสัตย์ และจริยธรรม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ประเมินความเสี่ยง  และจัดการความเสี่ยงต่าง ๆ  อย่างต่อเนื่องจากผลการประเมิน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ที่เกิดขึ้น  ผู้บริหารและเจ้าหน้าที่ระดับปฏิบัติงานร่วมกับกำหนดแนวทางป้องกันหรือลดความเสี่ยงที่อาจเกิดขึ้น  โดยพิจารณาถึงปัจจัยภายในและภายนอก  ในระดับและรูปแบบต่าง ๆ  ด้วยเครื่องมือต่าง ๆ  ที่เหมาะสม  รวมทั้งพิจารณาความคุ้มค่าของต้นทุนที่จะเกิดขึ้นจากการกำหนดวิธีการควบคุม  และมีการติดตามผลการปฏิบัติงานตามแผนการปรับปรุงอย่างต่อเนื่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กิจกรรมการควบคุมได้กำหนดขึ้นตามวัตถุประสงค์  และผลการประเมินความเสี่ยงที่เหมาะสม  โดยกิจกรรมควบคุมเป็นส่วนหนึ่งของการปฏิบัติงานตามปกติ   โดยผู้บริหารได้กำกับดูแลให้มีการปฏิบัติตามอย่างถูกต้อง  ตามกฎ  ระเบียบ หนังสือสั่งการ   อย่างไรก็ตามยังพบข้อผิดพลาดและมีความเสี่ยงเกิดขึ้นอยู่บ้าง   ซึ่งต้องมีการทบทวน  และวางกิจกรรมควบคุมเพิ่มเติมให้สามารถดำเนินงานบรรลุตามวัตถุประสงค์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ระบบสารสนเทศ  และการสื่อสารที่เหมาะสม   เพียงพอต่อความต้องการใช้ปฏิบัติงานของบุคลากรภายในหน่วงงานระดับหนึ่ง   โดยได้พัฒนาระบบ  เพื่อประยุกต์ใช้งานสารสนเทศให้เต็มประสิทธิภาพ  และปรับปรุงข้อมูลสารสนเทศอย่างต่อเนื่อง  และเป็นปัจจุบัน  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ควบคุมภายในของหน่วยงานมีความเหมาะสม   โดยประเมินผลตามกำหนดการรายงานตามระเบียบต่าง ๆ  รวมทั้งการรายงานตามระยะเวลาที่คณะทำงานจัดงานระบบควบคุมภายในกำหนดด้วย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1"/>
        <w:jc w:val="distribute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spacing w:lineRule="auto" w:line="240"/>
        <w:ind w:right="-1842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  มีโครงสร้างการควบคุมภายในครบทั้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ของการควบคุมภายใน  หรือการควบคุมเป็นไปตามมาตรฐานการควบคุมภายในของคณะกรรมการตรวจเงินแผ่นดิน  มีการควบคุมที่เพียงพอ  และมีประสิทธิผล  </w:t>
      </w:r>
    </w:p>
    <w:p>
      <w:pPr>
        <w:pStyle w:val="Normal"/>
        <w:spacing w:lineRule="auto" w:line="240"/>
        <w:ind w:firstLine="72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/>
        <w:ind w:firstLine="72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right="-567" w:hanging="0"/>
        <w:jc w:val="distribute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ยมือ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ind w:right="-708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1134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นายกองค์การบริหารส่วนตำบลเมืองเกษตร</w:t>
      </w:r>
    </w:p>
    <w:p>
      <w:pPr>
        <w:pStyle w:val="Normal"/>
        <w:spacing w:lineRule="auto" w:line="240" w:before="0" w:after="0"/>
        <w:ind w:right="-1134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sectPr>
      <w:type w:val="nextPage"/>
      <w:pgSz w:w="11906" w:h="16838"/>
      <w:pgMar w:left="1701" w:right="2975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21">
    <w:name w:val="การเยื้องเนื้อความ 2"/>
    <w:basedOn w:val="Normal"/>
    <w:qFormat/>
    <w:pPr>
      <w:spacing w:lineRule="auto" w:line="240" w:before="0" w:after="0"/>
      <w:ind w:firstLine="720"/>
      <w:jc w:val="distribute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  <w:jc w:val="distribute"/>
    </w:pPr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6:00Z</dcterms:created>
  <dc:creator>oag</dc:creator>
  <dc:description/>
  <cp:keywords/>
  <dc:language>en-US</dc:language>
  <cp:lastModifiedBy>User</cp:lastModifiedBy>
  <cp:lastPrinted>2017-11-09T09:42:00Z</cp:lastPrinted>
  <dcterms:modified xsi:type="dcterms:W3CDTF">2018-10-03T07:59:00Z</dcterms:modified>
  <cp:revision>5</cp:revision>
  <dc:subject/>
  <dc:title>แบบ ปอ</dc:title>
</cp:coreProperties>
</file>