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961" w:hanging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26"/>
        <w:gridCol w:w="1276"/>
        <w:gridCol w:w="2707"/>
        <w:gridCol w:w="2370"/>
        <w:gridCol w:w="2370"/>
      </w:tblGrid>
      <w:tr>
        <w:trPr>
          <w:tblHeader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การจัดทำแผนพัฒนาตำบ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ส่วนร่วมในการนำเสนอโครงการที่สำคัญบรรจุไว้ในแผนพัฒนาตำบล  ซึ่งจะเป็นการช่วยแก้ไขปัญหาของชุมชนในการตอบสนองนโยบายและความต้องการของประชาชนได้มากที่สุ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ป้าหมายส่วนใหญ่ไม่เข้าร่วมประชุมเนื่องจากไม่มีเวลาและยังไม่เห็นความสำคัญของการเข้ามามีส่วนร่ว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เกี่ยวข้องการจัดประชาคมแผน เช่น ผู้นำ ผู้แทนชุมชนและ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ขาดความรู้ความเข้าใจเรื่อง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าคมการจัดทำแผนไม่ได้เรียงลำดับความสำคัญ เร่งด่วนของโครงการที่บรรจุไว้ในแผน  ทำให้ไม่สามารถตอบสนองความต้องการของชาวบ้านได้อย่างแท้จริ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โครงการสำคัญเร่งด่วนไว้ในแผน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ประชาคมการจัดทำแผนพัฒนาตำบลเมืองเกษตรให้ความรู้และสร้างความเข้าใจเกี่ยวกับการจัดทำแผนพัฒนาฯและกำชับให้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นำชุมชนในการชี้นำ ชี้แจงให้ประชาชนในหมู่บ้าน ดำเนินการจัดทำประชุมประชาคมอย่างจริงจังเกี่ยวกับการคัดเลือกโครงการที่หมู่บ้านต้องการมากที่สุดในการบรรจุเข้าแผนพัฒนา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126"/>
        <w:gridCol w:w="3260"/>
        <w:gridCol w:w="2268"/>
        <w:gridCol w:w="155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วัสดิการเงิ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เพื่อการยังชีพสำหรับผู้สูงอายุและคนพิการ และเบี้ยยังชีพผู้ป่วยเอดส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ดำเนินการเพื่อสวัสดิการเงินสงเคราะห์เพื่อการยังชีพสำหรั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 คนพิการเป็นไปโดยรวดเร็ว เป็นธรรม ถูกต้องตามระเบียบกฎหมาย ข้อบังคับ 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ังสือ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ที่เกี่ยวข้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 ในส่วนที่จ่ายเป็นเงินสด  มีความเสี่ยงต่อการสูญหา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ิทธิที่ได้รับเบี้ยยังชีพมีภูมิลำเนาอยู่ในพื้นที่แต่ตัวตนไปอยู่ที่อื่น  เวลาสำรวจติดต่อลำบาก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 –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ผู้มีสิทธิได้รับเบี้ยยังชีพทรา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เบี้ยยังชีพมีการตรวจสอบเอกสารยืนยันตัวตนก่อนจ่ายเงิน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ระบบการโอนเงินเข้าบัญชีของผู้รับเงินเบี้ยยังชีพแทนการรับเงินส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701"/>
        <w:gridCol w:w="2268"/>
        <w:gridCol w:w="2268"/>
        <w:gridCol w:w="149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ผู้ประสบวาต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ดินไหว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การแก้ปัญหาเดือดร้อนได้ทันท่วงท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ในการป้องกันและบรรเทาสาธารณะภัยเป็นไปด้วยความเรียบร้อยถูกต้องและมีประสิทธิภา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ภัยธรรมชาติไม่สามารถคาดคะเนได้ซึ่งจะต้องเกิดภัยก่อนถึงจะทราบลักษณะความเสียหายที่แน่นอ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ความเสียหายล่าช้าและเกิดความคลาดเคลื่อนจากการสำรวจ  ซึ่งไม่ตรงกับข้อเท็จจริง ทำให้มีการช่วยเหลือล่าช้าตามไปด้ว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ลี่ยนแปลงระเบียบ กฎหมาย และหนังสือสั่งการที่เกี่ยวข้องตลอดเวล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้องกันและทำแผนการช่วยเหลือเมื่อประชาชนได้รับความเดือดร้อนกรณีเกิดภัยธรรมชาติ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บุคลากรให้พร้อมให้การช่วยเหลือประชาชนโดยการฝึกอบรมทบทว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ทุกป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ซักซ้อมแผนป้องกันและบรรเทาสาธารณภัย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โครงการเชิงปฏิบัติการรับมือแผ่นดินไห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อัคคี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/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417"/>
        <w:gridCol w:w="2693"/>
        <w:gridCol w:w="1843"/>
        <w:gridCol w:w="149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ข้อบัญญัติงบประมาณรายจ่ายประจำปี 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ัดทำข้อบัญญัติงบประมาณรายจ่ายประจำปี  เป็นไปอย่างเรียบร้อย  ถูกต้องตามระเบียบและครอบคลุมแผน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ผนพัฒนาตำบลประจำปี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้องเทิดทูนสถาบันพระมหากษัตริย์สร้างความปรองดองสมานฉันท์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้อมนำพระบรมราโชวาทของพระบาทสมเด็จพระเจ้าอยู่หัว ในเรื่องคุณธรรม รู้จักความสามัคคีและปรัชญาเศรษฐกิจพอเพียง  ไปเผยแพร่และสร้าง จิตสำนักให้กับประชาชนนำไปปฏ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บัญญัติยังไม่ครอบคลุมตามแผนพัฒนาขององค์การบริหารส่วนตำบล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โอน แก้ไข เปลี่ยนแปลงงบประมาณตลอดปี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มีการเปลี่ยนแปลงระเบียบ กฎหมาย หนังสือสั่งการอื่น ๆ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ความขัดแย้งทางความคิดด้านการเมืองของประชาชนในปัจจุบัน  อาจนำไปสู่ความรุนแรงและการละเมิดกฎหมายและยังขาดความเข้าใจถึงสิทธิและเสรีภาพ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ควบคุมดูแลให้มีการวางแผนการจัดทำงบประมาณให้สมดุลเพียงพอต่อการใช้จ่ายตลอดปีงบประมาณและสอดคล้องกับแผนพัฒนา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ชาควบคุมดูแลกำชับให้เจ้าหน้าที่ในการวางแผนเสนอโครงการของแต่ละหน่วยงานควรเป็นโครงการที่มีความต่อเนื่องเพื่อประโยชน์ในการตั้งงบประมาณ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ให้ผู้บังคับบัญชาและนายกองค์การบริหารส่วนตำบลทราบการดำเนินงานอย่างสม่ำเสมอ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/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2551"/>
        <w:gridCol w:w="1843"/>
        <w:gridCol w:w="149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แก้ปัญหายาเสพติ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การแพร่ขยายของยาเสพติดในเขตพื้นที่และฟื้นฟูผู้ติดยาเสพติ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องนโยบายรัฐบา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ิดยาเสพติดเพิ่มมาก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พร่ระบาดของยาเสพติดมาก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ไม่รู้จักผลกระทบที่ตามมาของการติด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อบรมให้ความรู้โครงการปกป้องสาบันสำคัญของชาติให้กับผู้นำชุมชนและ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ไปเผยแพร่และปฏิบัติให้บังเกิดผล อันจะเกิดประโยชน์ต่อชุมชนและส่วนรวมทั้งสร้างความสมานฉันท์ให้เกิดขึ้นในชุมช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อบรมเยาวชนต้านภัยยาเสพติด เพื่อให้ความรู้เกี่ยวกับพิษภัยของยาเสพติ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/>
        <w:t>. 256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2551"/>
        <w:gridCol w:w="2552"/>
        <w:gridCol w:w="127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ันทึกบัญชีและทะเบียนต่าง ๆ  ด้วยระบบคอมพิวเตอร์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 – LAAS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ันทึกบัญชีและทะเบียนต่างๆ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ตามระเบียบ  หนังสือสั่งการต่าง ๆ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ให้ผู้ปฏิบัติงานทำงานได้สะดวก  ลดการทำงานที่ซ้ำซ้อ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ลงบัญชีด้วยระบบคอมพิวเตอร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และเป็นไปตามระเบียบฯ  ของกรมส่งเสริมการปกคร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จะจัดเก็บครุภัณฑ์และทรัพย์สินให้อยู่ในสถานที่ที่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ที่มีความปลอดภัยและสะดวกต่อการนำครุภัณฑ์และทรัพย์สิน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เก็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ณห์วรา  ขำต้นวงษ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/>
        <w:t>. 256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2551"/>
        <w:gridCol w:w="2552"/>
        <w:gridCol w:w="127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แผนการใช้งบประมาณสอดคล้องกับความต้องการ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นอกเหนือจากการดำเนินงานตามแผนงานงบประมาณที่วางไว้ทำให้ไม่สามารถดำเนินการได้ตาม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การดำเนินการที่ชัดเจนทำให้สามารถเข้าใจและดำเนินงานตามแผน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การนำส่งเงิน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ังคับบัญชา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/>
        <w:t>. 256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2551"/>
        <w:gridCol w:w="2552"/>
        <w:gridCol w:w="127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จัดเก็บรายได้มีประสิทธิภาพเพิ่มขึ้น  การจัดเก็บเงินเป็นไปด้วยความถูกต้องครบถ้วนเป็นธรรมและทั่วถึง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ยังขาดความรู้ความเข้าใจในบทบาทหน้าที่ของ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ำรองข้อมูลภาษีหรือจัดทำแผนที่ภาษีเพื่อให้การจัด เก็บภาษีมีประสิทธิภาพมาก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เข้ารับการอบรมเกี่ยวกับการจัดเก็บภาษ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บปะพูดคุยกับผู้มีหน้าที่เสียภาษีเพื่อสร้างความคุ้นเค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ไมพร  ขอร่มกล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/>
        <w:t>. 256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2551"/>
        <w:gridCol w:w="2552"/>
        <w:gridCol w:w="127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รัพย์สินและ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จับเก็บครุภัณฑ์และทรัพย์สินที่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จะจัดเก็บครุภัณฑ์และทรัพย์สินให้อยู่ในสถานที่ที่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ที่มีความปลอดภัยและสะดวกต่อการนำครุภัณฑ์และทรัพย์สิน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เก็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ณห์วรา  ขำต้นวงษ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ำรวจ ออกแบบ ประมาณราค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ด้านโยธาสามารถตอบสนองความต้องการได้ถูกต้อง 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ป็นไปตามหลักวิศวกรรมและระเบียบต่าง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ที่หลากหลายจึงอาจไม่สามารถตอบสนองได้ทั้งหม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ช่วงมีปริมาณงานมากทำให้ไม่มีเวลาได้ติดตามข้อมูลข่าวสา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ช่วงเวลาที่มีปริมาณงานไม่มากนัก ดำเนินการปรับปรุงข้อมูล ความต้องการตามแผนงานและติดตามข้อมูลผ่านทางเว็ปไซต์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ิตติศักดิ์ คงทว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คมกฤษ ผิวกล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พฤศจิกายน  </w:t>
      </w:r>
      <w:r>
        <w:rPr>
          <w:rFonts w:cs="TH SarabunIT๙" w:ascii="TH SarabunIT๙" w:hAnsi="TH SarabunIT๙"/>
          <w:sz w:val="32"/>
          <w:szCs w:val="32"/>
          <w:lang w:val="th-TH"/>
        </w:rPr>
        <w:t>2560</w:t>
      </w:r>
    </w:p>
    <w:p>
      <w:pPr>
        <w:pStyle w:val="Normal"/>
        <w:autoSpaceDE w:val="false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วบคุมอาคารและผัง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บคุมการใช้ประโยชน์ที่ดินและมาตรการความปลอดภัยแก่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งคับใช้กฎหมายยังไม่สามารถทำได้ทั้งหม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ให้ประชาชนได้รับทราบและตระหนักถึงความสำคัญ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ยกิตติศักดิ์ คงทว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ยคมกฤษ ผิวกล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พฤศจิกายน   </w:t>
      </w:r>
      <w:r>
        <w:rPr>
          <w:rFonts w:cs="TH SarabunIT๙" w:ascii="TH SarabunIT๙" w:hAnsi="TH SarabunIT๙"/>
          <w:sz w:val="32"/>
          <w:szCs w:val="32"/>
          <w:lang w:val="th-TH"/>
        </w:rPr>
        <w:t>2560</w:t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ริการประชาชนได้ทั่วถึง รวดเร็ว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งเรื่องไม่สามารถดำเนินการได้ทันทีเนื่องจากขาดเครื่องมือ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ครื่องมือที่จำเป็นในการดำเนินงา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ิตติศักดิ์ คงทว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คมกฤษ ผิวกล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พฤศจิกายน   </w:t>
      </w:r>
      <w:r>
        <w:rPr>
          <w:rFonts w:cs="TH SarabunIT๙" w:ascii="TH SarabunIT๙" w:hAnsi="TH SarabunIT๙"/>
          <w:sz w:val="32"/>
          <w:szCs w:val="32"/>
          <w:lang w:val="th-TH"/>
        </w:rPr>
        <w:t>2560</w:t>
      </w:r>
    </w:p>
    <w:p>
      <w:pPr>
        <w:pStyle w:val="Normal"/>
        <w:autoSpaceDE w:val="false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ส่วนการศึกษาฯ เป็นไปตามกฎหมาย ระเบียบ ข้อบังคับ อย่าง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ศึกษาของกองการศึกษาและศูนย์พัฒนายังขาดความรู้ ความเข้าใจที่ถูกต้องในการจัดทำแผ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บุคลากรไปอบรมและหาความรู้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ทำแผนถูกต้องและมีประสิทธิภาพมากยิ่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ุชนาถ  มุ่งยุทธกล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ศรีไพร  ศรีจันอ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พฤศจิกายน   </w:t>
      </w:r>
      <w:r>
        <w:rPr>
          <w:rFonts w:cs="TH SarabunIT๙" w:ascii="TH SarabunIT๙" w:hAnsi="TH SarabunIT๙"/>
          <w:sz w:val="32"/>
          <w:szCs w:val="32"/>
          <w:lang w:val="th-TH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97"/>
        <w:gridCol w:w="2781"/>
        <w:gridCol w:w="2410"/>
        <w:gridCol w:w="241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ารศึกษาปฐมวัย  คืองานด้านการเงิน พัสดุของสถาน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ศูนย์พัฒนาเด็กเล็กเป็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รายได้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 เกี่ยวกับการจัดทำงานด้านการเงิน พัสดุของศูนย์พัฒนาเด็กเล็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งานการเงินและพัสดุ เพื่อให้ปฏิบัติงานให้ถูกต้องเกิดประสิทธิ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นาถ  มุ่งยุทธกล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ีไพร  ศรีจันอ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อนามัย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ในพื้นที่ ตำบลเมืองเกษตร  มีสุขภาพอนามัยที่ดีและอยู่ในสภาพแวดล้อม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ค์ วงษ์นาม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ิทธิ์ ขอมีกลาง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ชัย  วังกล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พฤศจิกายน  </w:t>
      </w:r>
      <w:r>
        <w:rPr>
          <w:rFonts w:cs="TH SarabunIT๙" w:ascii="TH SarabunIT๙" w:hAnsi="TH SarabunIT๙"/>
          <w:sz w:val="32"/>
          <w:szCs w:val="32"/>
          <w:lang w:val="th-TH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ส่งเสริมสุขภาพและสาธารณสุข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สุขภาพร่างกายแข็งแรงสมบูรณ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ค์ วงษ์นาม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ิทธิ์ ขอมีกลาง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ชัย  วังกล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พฤศจิกายน   </w:t>
      </w:r>
      <w:r>
        <w:rPr>
          <w:rFonts w:cs="TH SarabunIT๙" w:ascii="TH SarabunIT๙" w:hAnsi="TH SarabunIT๙"/>
          <w:sz w:val="32"/>
          <w:szCs w:val="32"/>
          <w:lang w:val="th-TH"/>
        </w:rPr>
        <w:t>2560</w:t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รักษาความสะอา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การกำจัดขยะและการทำลายขยะอย่างถูกวิธี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จิตสำนึกในการรักษาสภาพ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ถเก็บขยะจากครัวเรือนไปทำลา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รถเก็บขย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ค์ วงษ์นาม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ิทธิ์ ขอมีกลาง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ชัย  วังกล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พฤศจิกายน  </w:t>
      </w:r>
      <w:r>
        <w:rPr>
          <w:rFonts w:cs="TH SarabunIT๙" w:ascii="TH SarabunIT๙" w:hAnsi="TH SarabunIT๙"/>
          <w:sz w:val="32"/>
          <w:szCs w:val="32"/>
          <w:lang w:val="th-TH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ควบคุมและจัดการคุณภาพ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บคุมและจัดการคุณภาพ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งานด้านนี้มีน้อยและปฏิบัติงานหลายหน้าที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ค์ วงษ์นาม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ิทธิ์ ขอมีกลาง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ชัย  วังกล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พฤศจิกายน   </w:t>
      </w:r>
      <w:r>
        <w:rPr>
          <w:rFonts w:cs="TH SarabunIT๙" w:ascii="TH SarabunIT๙" w:hAnsi="TH SarabunIT๙"/>
          <w:sz w:val="32"/>
          <w:szCs w:val="32"/>
          <w:lang w:val="th-TH"/>
        </w:rPr>
        <w:t>2560</w:t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18" w:right="1418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3:00Z</dcterms:created>
  <dc:creator>oag</dc:creator>
  <dc:description/>
  <cp:keywords/>
  <dc:language>en-US</dc:language>
  <cp:lastModifiedBy>User</cp:lastModifiedBy>
  <cp:lastPrinted>2014-02-22T15:14:00Z</cp:lastPrinted>
  <dcterms:modified xsi:type="dcterms:W3CDTF">2018-10-01T06:13:00Z</dcterms:modified>
  <cp:revision>2</cp:revision>
  <dc:subject/>
  <dc:title>แบบ ปอ</dc:title>
</cp:coreProperties>
</file>