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42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ารแบ่งงาน ในสำนักงานปลัด ได้แบ่งงานเป็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ังต่อไปนี้  งานบริหารงานทั่วไป  งานนโยบายและแผน งานสวัสดิการและพัฒนาชุมชน งานบุคลากรงานป้องกันและบรรเทาสาธารณภัย งานตรวจสอบภายใ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ใหม่ สารสนเทศและการสื่อสาร ข้อมูลข่าวสารใหม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ส่วนใหญ่ไม่เข้าร่วมประชุมเนื่องจากไม่มีเวลาและยังไม่เห็นความสำคัญของการเข้ามามีส่วนร่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เกี่ยวข้องการจัดประชาคมแผนพัฒนา เช่น ผู้นำ ผู้แทนชุมชน 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ความรู้ความเข้าใจเรื่อง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คมการจัดทำแผนไม่ได้เรียงลำดับความสำคัญเร่งด่วนของโครงการที่บรรจุไว้ในแผน  ทำให้ไม่สามารถตอบสนองความต้องการของชาวบ้านได้อย่างแท้จริ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โครงการสวัสดิการเงินสงเคราะห์เพื่อการยังชีพสำหรับผู้สูงอายุและคนพิการ  และ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ในส่วนที่จ่ายเป็นเงินสดมีความเสี่ยงต่อการสูญห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ที่ได้รับเบี้ยยังชีพมีภูมิลำเนาอยู่ในพื้นที่  แต่ตัวตนไปอยู่ที่อื่น เวลาสำรวจติดต่อลำบา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ของสำนักงานปลัดในภาพรวมเหมาะสมและมีส่วนทำให้การควบคุมภายในมีประสิทธิผล  โดยมีการจัดทำคำสั่งแบ่งงานตามภารกิจงานประจำ ใน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 คือ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มีการประเมินความเสี่ยงโดยนำเอาความเสี่ยงและมีการจัดการกับความเสี่ยงต่างๆจากผลการประเมินอย่างเป็นระบบ  รวมทั้งยังสามารถกำหนดแนวทางแนวทางการป้องกันความเสี่ยงที่อาจเกิดขึ้นในอนาคตจากปัจจัยต่างๆ ที่เปลี่ยนแปลงไปจากเครื่องมือที่นำมาใช้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ทำงานจากทุกส่วนราชการในองค์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จัดทำ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สวัสดิการเงินสงเคราะห์เพื่อการยังชีพสำหรับผู้สูงอายุและคนพิการ และ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เจ้าหน้าที่จ่ายเงินสงเคราะห์เบี้ยยังชีพ  เพื่อแบ่งหน้าที่ความรับผิดชอบในการจ่ายเบี้ยยังชีพรวมถึงการตรวจสอบเอกสารหลักฐานของผู้มีสิทธิรับเงินเบี้ยยังชีพผู้สูงอายุ และคนพิการ  โดยจ่ายเป็นเงินสด ณ สถานที่ที่กำหนดของแต่ละหมู่บ้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และแบ่งหน้าที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ำหนดจ่ายเงินในแต่ละเดือ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ช่วยเหลือผู้ประสบวาต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ทก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ประชาชนเมื่อได้รับความเดือดร้อนกรณีเกิด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ประมาณไว้เพื่อช่วยเหลือกรณีเกิด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ทำงบประมาณให้สมดุลเพียงพอต่อการใช้จ่ายตลอดปีงบประมาณและสอดคล้องกับ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การวางแผนเสนอโครงการของแต่ละหน่วยงานควรเป็นโครงการที่มีความต่อเนื่องเพื่อประโยชน์ในการตั้งงบประมาณ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วบคุมในภาพรวมมีกิจกรรมควบคุมที่เหมาะสมเพียงพอ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โดยผู้บริหารและหัวหน้างานกำกับดูแลให้มีการปฏิบัติตามอย่างเคร่งครัด โดยวิเคราะห์ประเมินผลตามองค์ประกอบ              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งานที่เกี่ยวกับกิจกรรมด้านต่างๆ ดังกล่าว มีการควบคุมที่เพียงพอแล้วแต่ยังมีกิจกรรมที่ยังไม่บรรลุวัตถุประสงค์ของการควบคุม  ดังนี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สวัสดิการเงินสงเคราะห์เพื่อการยังชีพผู้สูงอายุและคนพิการ และเบี้ยยังชีพ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ช่วยเหลือผู้ประสบภัยแล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่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โรคไข้เลือดออ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กป้องเทิดทูนสถาบันพระมหากษัตริย์สร้างความปรองดองสมานฉันท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การดำเนินงานแก้ปัญหายาเสพติ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กป้องเทิดทูนสถาบันพระมหากษัตริย์สร้างความปรองดองสมานฉันท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อาสาสมัครปกป้องสถาบัน  โดยขอความร่วมมือ กำน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ส่งตัวแทนเข้าร่วมการอบรมทุกหมู่บ้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ในวันสำคัญต่าง ๆ เช่นวัน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ิยะมหาราช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ทำความเข้าใจกับประชาชนในหมู่บ้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ดำเนินงานแก้ปัญหายาเสพติ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อบรมเยาวชนประสานใจต้ายภัยยาเสพติ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ให้ผู้ใหญ่ประชาสัมพันธ์ถึงพิษภัยของยาเสพติดให้กับ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ข้อมูลข่าวสารจากระบบอินเตอร์เน็ต วิทยุ โทรศัพท์ โทรสาร เพื่อช่วยในการติดตามข้อมูลข่าวสาร การเฝ้าระวังล่วงหน้า ก่อนเกิดเหตุ รวมถึง การประชาสัมพันธ์ทางแผ่นพับ เสียงตามสาย หอกระจายข่า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การปฏิบัติงานของทุกส่วนในองค์กรให้ทันการณ์และเป็นไปในทิศทางเดียวกั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การในระหว่างการปฏิบัติงานอย่างต่อเนื่องและสม่ำเสมอ โดยผู้บังคับบัญชาของผู้ปฏิบัติระดับเหนือขึ้นไป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การควบคุมโดยผู้ตรวจสอบภายในระดับองค์กร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จากแบบตรวจควบคุมภายในจัดทำทุกสิ้น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และการสื่อสารมีความเหมาะสมกล่าวคือ  มีระบบสารสนเทศที่สามารถใช้งานได้ครอบคลุม ระหว่างสำนักงานปลัดกับหน่วยงานอื่น ฝ่ายปกครอง ผู้บริหาร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รวมทั้งจัดหารูปแบบการสื่อสารที่ชัดเจน ทันเวลา และสะดวกต่อผู้ใช้งาน  ผ่านระบบเครือข่ายรวมทั้งได้จัดทำสื่อประชาสัมพันธ์ในรูปแบบต่างๆ เผยแพร่ทั้งภายในและภายนอกองค์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มีความเหมาะสมโดยมีผู้บังคับบัญชา ผู้บริหารมีการติดตามการปฏิบัติงานตามระบบการควบคุมภายในอย่างต่อเนื่องและมีการประเมินการควบคุมภายในโดยผู้ตรวจสอบภายใน ผลการประเมินมีการจัดทำรายงานพร้อมข้อเสนอแนะเสนอผู้บริหารระดับสูง เพื่อสั่งการแก้ไขและกำหนดไว้ในแผนปฏิบัติงานประจำปีต่อไป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มีการบริหารจัดการที่สอดคล้องกับหลักธรรมาภิบาล  โดยยึดประโยชน์ของราชการเป็นสำคัญ  รวมทั้งการปฏิบัติตนเป็นแบบอย่างที่ดีบุคลากรเข้าใจหน้าที่  มีความรู้ความสามารถ  และทักษะในการปฏิบัติงานตามที่รับมอบ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ัตถุประสงค์  เป้าหมาย 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ภายในของส่วนการคลังในภาพรวมเหมาะสม  มีการกำหนด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  กิจกรรมเพื่อการควบคุมจะชี้ให้ผู้ปฏิบัติงานเห็นความเสี่ยง 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  เหมาะสมต่อความต้องการของผู้ใช้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บรรลุวัตถุประสงค์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มีระบบสารสนเทศ  และการสื่อสารที่เหมาะสม   เพียงพอต่อความต้องการใช้ปฏิบัติงานของบุคลากรภายใน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เกิด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การบริหารการศึกษา มี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ค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้านการบริหารการศึกษ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ให้ส่งบุคลากรเข้ารับการฝึกอบรมเกี่ยวกับการจัดทำแผนพัฒนาการศึกษาเพื่อให้เกิดประสิทธิภาพใน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ให้ส่งบุคลากรเข้ารับการฝึกอบรมเกี่ยวกับระเบียบ และกฎหมายที่เกี่ยวข้องพร้อมทั้งควบคุมและตรวจสอบการจัดทำทะเบียนคุมพัสดุ ครุภัณฑ์และทะเบียนคุมงบประมาณ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เวลา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กองการศึกษา ศาสนาและวัฒนธรรม  ได้ประเมินตามภารกิจงานประจำผลการประเมินพบว่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ผลการประเมินควบคุม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พบว่ายังมีความเสี่ยงที่จะต้องควบคุมต่อไ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  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/>
        <w:ind w:right="-1842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มีโครงสร้างการควบคุมภายใ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  และมีประสิทธิผล  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right="-567" w:hanging="0"/>
        <w:jc w:val="distribut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-708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sectPr>
      <w:type w:val="nextPage"/>
      <w:pgSz w:w="11906" w:h="16838"/>
      <w:pgMar w:left="1701" w:right="297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6:00Z</dcterms:created>
  <dc:creator>oag</dc:creator>
  <dc:description/>
  <cp:keywords/>
  <dc:language>en-US</dc:language>
  <cp:lastModifiedBy>user</cp:lastModifiedBy>
  <cp:lastPrinted>2017-11-09T09:42:00Z</cp:lastPrinted>
  <dcterms:modified xsi:type="dcterms:W3CDTF">2017-11-09T02:42:00Z</dcterms:modified>
  <cp:revision>5</cp:revision>
  <dc:subject/>
  <dc:title>แบบ ปอ</dc:title>
</cp:coreProperties>
</file>