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ad03" stroked="t" o:allowincell="f" style="position:absolute;margin-left:4.65pt;margin-top:2.25pt;width:298.45pt;height:56.2pt;mso-wrap-style:none;v-text-anchor:middle" type="_x0000_t136">
            <v:path textpathok="t"/>
            <v:textpath on="t" fitshape="t" string="แผนพัฒนาบุคลากร" style="font-family:&quot;BrowalliaUPC&quot;;font-size:12pt"/>
            <v:fill o:detectmouseclick="t" type="solid" color2="#bf52fc" opacity="0.5"/>
            <v:stroke color="red" weight="12600" joinstyle="miter" endcap="flat"/>
            <v:shadow on="t" obscured="f" color="#c2d69b"/>
            <w10:wrap type="square"/>
          </v:shape>
        </w:pict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4020185" cy="12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04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2.55pt;margin-top:1.7pt;width:316.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68"/>
          <w:szCs w:val="68"/>
          <w:lang w:val="en-US" w:eastAsia="en-US"/>
        </w:rPr>
      </w:pPr>
      <w:r>
        <w:rPr>
          <w:rFonts w:cs="TH SarabunIT๙" w:ascii="TH SarabunIT๙" w:hAnsi="TH SarabunIT๙"/>
          <w:b/>
          <w:bCs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10030</wp:posOffset>
            </wp:positionH>
            <wp:positionV relativeFrom="paragraph">
              <wp:posOffset>279400</wp:posOffset>
            </wp:positionV>
            <wp:extent cx="2857500" cy="2661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  <w:t>Human Development Planning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cs="TH SarabunIT๙" w:ascii="TH SarabunIT๙" w:hAnsi="TH SarabunIT๙"/>
          <w:b/>
          <w:bCs/>
          <w:sz w:val="52"/>
          <w:szCs w:val="52"/>
        </w:rPr>
        <w:t>25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๖๑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–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๒๕๖๓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47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ind w:right="-947" w:hanging="0"/>
        <w:jc w:val="right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บุคคล</w:t>
      </w:r>
    </w:p>
    <w:p>
      <w:pPr>
        <w:pStyle w:val="Normal"/>
        <w:ind w:right="-947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  </w:t>
      </w:r>
      <w:r>
        <w:rPr>
          <w:rFonts w:cs="TH SarabunIT๙" w:ascii="TH SarabunIT๙" w:hAnsi="TH SarabunIT๙"/>
          <w:b/>
          <w:bCs/>
          <w:sz w:val="32"/>
          <w:szCs w:val="32"/>
        </w:rPr>
        <w:t>04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๕๖๓๔๔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คำนำ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บุคลากร ขององค์การบริหารส่วนตำบลเมืองเกษตร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2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ามสะแกแสง  จังหวัดนครราชสีมา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ารบัญ </w:t>
      </w:r>
    </w:p>
    <w:p>
      <w:pPr>
        <w:pStyle w:val="Style14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Style14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หน้า 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 ก </w:t>
      </w:r>
    </w:p>
    <w:p>
      <w:pPr>
        <w:pStyle w:val="Default"/>
        <w:ind w:firstLine="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</w:p>
    <w:p>
      <w:pPr>
        <w:pStyle w:val="Style14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6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7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7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8 </w:t>
      </w:r>
    </w:p>
    <w:p>
      <w:pPr>
        <w:pStyle w:val="Default"/>
        <w:ind w:firstLine="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1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ศึกษา 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19 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การและเหตุ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ธรรมาภิบาล คือ 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left="720" w:right="-3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นครราชสีมา  เรื่อง  หลักเกณฑ์และ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เกี่ยวกับการบริหารงานบุคคลขององค์การบริหารส่วนตำบล     ได้กำหนดให้ผู้บังคับบัญชา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  พัฒนาผู้ใต้บังคับบัญชา  เพื่อเพิ่มพูนความรู้ทักษะ  ทัศนคติที่ดี   คุณธรรม    และจริยธรรม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ทำให้ปฏิบัติหน้าที่ราชการได้อย่างมีประสิทธิภาพ  ในการพัฒนาผู้ใต้บังคับบัญชา นั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 ได้แก่    ความรู้เกี่ยวข้องกับการปฏิบัติงานโดยทั่วไป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 ระเบียบกฎหมาย  นโยบายสำคัญของรัฐบาล  สถานที่  โครงสร้างของงานนโยบายต่าง  ๆ  เป็นต้น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 ได้แก่  ความรู้ความสามารถในการ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องตำแหน่งหนึ่งตำแหน่งใด  โดยเฉพาะ  เช่น  งานฝึกอบรม  งานพิมพ์ดีด   งานด้านช่าง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การ  ได้แก่  รายละเอียดที่เกี่ยวกับการบริหารงานและการบริการประชาชน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 ในเรื่องการวางแผน  การมอบหมายงาน  การจูงใจ  การประสานงาน  เป็นต้น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  ได้แก่   การช่วยเสริมบุคลิกที่ดี   ส่งเสริมให้สามารถปฏิบัติงาน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ับบุคคลอื่นได้อย่างราบรื่น   และมีประสิทธิภาพ   เช่น   มนุษยสัมพันธ์การทำงาน   การสื่อสาร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ื่อความหมาย  การเสริมสร้างสุขภาพอนามัย  เป็นต้น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และจริยธรรม     ได้แก่     การพัฒนาคุณธรรมและจริยธรรมใน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 เช่น  จริยธรรมในการปฏิบัติงาน  การพัฒนาคุณภาพชีวิต     เพื่อประสิทธิภาพใน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อย่างมีความสุข</w:t>
      </w:r>
    </w:p>
    <w:p>
      <w:pPr>
        <w:pStyle w:val="Normal"/>
        <w:ind w:right="-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เมืองเกษตร   จึงได้จัดทำแผนพัฒนาบุคลากร 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ึ้น  เพื่อใช้เป็นแนวทางในการพัฒนาบุคลากร   เป็นเครื่องมือในการบริหารงานบุคคลของผู้บริหาร  อีกทั้งยังเป็นการพัฒนาเพื่อเพิ่มพูนความรู้  ทักษะ  ทัศนคติที่ดี  คุณธรรม  จริยธรรม  ของบุคลากร  องค์การบริหารส่วนตำบลเมืองเกษตร  ในการปฏิบัติงานราชการและบริการประชาชนได้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บุคลากร ต้องกำหนดตามกรอบของแผนแม่บท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 แผนอัตรากำ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อำเภอชำน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บุรีรัมย์ จึงได้จัดทำแผนการ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 พัฒนาบุคลากรขององค์การบริหารส่วนตำบลบ้านไทร เป็นเครื่องมือในการบริหารงานบุคคลของผู้บริหาร อีกทั้งยังเป็นการ พัฒนา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 ปฏิบัติงานราชการและบริการประชาชนได้อย่างมีประสิทธิภาพและประสิทธิผล โดยในการพัฒนาผู้ใต้บังคับบัญชานั้น 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ระเบียบ กฎหมาย นโยบายสำคัญของรัฐบาล สถานที่ โครงสร้างของนโยบายต่างๆ 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 โดยเฉพาะ เช่น งาน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บริการประชาชน  เช่น ในเรื่องการวางแผน การมอบหมางาน การจูงใจ การประสานงาน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ปฏิบัติงานร่วมกับบุคคลอื่นได้ยอย่างราบรื่น และมีประสิทธิภาพ ประสิทธิผล เช่น มนุษย์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ีลธรรม 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การปฏิบัติงานอย่างมีความมีความสุข เพื่อให้สอดคล้องกับแนวทาง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แผน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-2557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 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บุคลากรจะต้องมีการรวบรวมและจัดทำฐานข้อมูลข่าวสารให้ครบถ้วน ทันสมัย  ซึ่งได้แก่ ข้อมูลเบื้องต้นในด้านการเมืองการปกครอง เศรษฐกิจ  สังคม  ฯลฯ โดยข้อมูลควรแสดงแนวโน้มที่เปลี่ยนแปลงไป บุคลิกลักษณะของบุคลากรแต่ละคน ความต้องการ  ความคาดหวัง 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จุดแข็งของบุคลากรในองค์กร  อันเป็นสภาพแวดล้อมภายในองค์กร ซึ้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จุดไหน สำหรับใช้เป็นประโยชน์ในการกำหนดการวางแผนพัฒนาบุคลากรในอนาคตทั้งนี้  โดยใช้เทคนิค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  <w:lang w:val="tn-ZA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(Strength  -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Weak - 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Oppotunity - O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Threat - 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การพัฒนาบุคลากรเองภายใต้กฎหมา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งค์กรของรัฐ  มีฐานะเป็นนิติบุคคล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ถาบันพัฒนาบุคลากรท้องถิ่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ตามกฎหมายชัดเจ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ในด้านงบประมาณในการพัฒนา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ขาดแรงจูงใจในการพัฒนาตนเอง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ะหว่างองค์กรมีน้อ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ไม่เพียงพอ ไม่มีเวลาเข้ารับการฝึกอบรม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ส่งเสริมการพัฒนาบุคลากร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บุคลากร  มีหลักสูตรในการฝึกอบรมที่หลากหลา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สำคัญกับการพัฒนาบุคลากร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ระเบียบไม่ทันสมัย ปรับไม่ทันกับภาวะเศรษฐกิจและสังคมที่เปลี่ยนไป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เปิดอบรมบางหลักสูตรไม่สอดรับกับความต้องการของผู้อบรม 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เปิดอบรมบางหลักสูตรมีค่าใช้จ่ายในการฝึกอบรมสู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ตถุประสงค์และเป้าหมายการพัฒนา </w:t>
      </w:r>
    </w:p>
    <w:p>
      <w:pPr>
        <w:pStyle w:val="Normal"/>
        <w:ind w:firstLine="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นประกอบด้วย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ได้รับการพัฒนาการเพิ่มพูนความรู้  มีความสามารถ ทักษะ คุณธรรมและ จริยธรรมในการปฏิบัติงานทุกค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right="-8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การบริการที่ดี  สะดวก รวดเร็ว ไม่น้อยกว่าร้อยละ 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 ประสิทธิผล  ตามแนวทางการบริหารกิจการบ้านเมืองที่ด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บริการที่ดี มีคุณภาพชีวิตที่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การพัฒนาบุคลาก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สมควรให้จัดทำ แผนการพัฒนาบุคลากร โดยให้มีขอบเขต เนื้อหาครอบคลุมในมิติด้านต่างๆ ดังต่อไปนี้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ดังนี้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ดำเนินการเอง หรือดำเนินการ ร่วมกั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อื่นโดยวิธีการพัฒนาวิธีใดวิธีหนึ่งหรือหลายวิธีก็ได้ ตามความจำเป็น และความเหมาะสม 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จัดสรร งบประมาณสำหรับการพัฒนาบุคลากรตามแผนการพัฒนาบุคลากรอย่างชัดเจนแน่นอน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งาน 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5.1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การเตรียมการและการวางแผน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แต่ละคน สมควร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 กำหนดไว้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ได้แก่ ด้านความรู้ทั่วไปในการปฏิบัติงาน ด้านความรู้และทักษะ เฉพาะของานในแต่ละตำแหน่ง ด้านการบริหาร ด้านคุณสมบัติส่วนตัว และด้านคุณธรรมจริยธรรม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ab/>
        <w:tab/>
        <w:t xml:space="preserve">5.2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การดำเนินการพัฒนา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 พัฒนาผู้อยู่ใต้บังคับบัญชา จากการหาความจำเป็นในการพัฒนาแล้ว ผู้บังคับบัญชาควรนำข้อมูลเหล่านั้นมาพิจารณากำหนด กลุ่มเป้าหมาย และเรื่องที่ผู้อยู่ใต้บังคับบัญชาจำเป็นต้องได้รับการพัฒนาได้แก่ การคัดเลือกกลุ่มบุคคลที่สมควรจะได้รับ 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 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และ การสัมมนา เป็นต้น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พัฒนาผู้ใต้บังคับบัญชา ผู้บังคับบัญชาสามารถพัฒนาผู้อยู่ใต้บังคับบัญชา โดยเลือกแนวทางการ พัฒนาได้หลายอย่าง โดยอาจจัดทำเป็นโครงการเพื่อดำเนินการเอง หรือเข้าร่วมสมทบกับหน่วยราชการอื่น หรือว่าจ้าง องค์กรเอกชนที่มีความรู้ความชำนาญเฉพาะด้านเป็นผู้ดำเนินการ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ั้นตอนการดำเนินงานการพัฒนาบุคลากรตามแผนการพัฒนาบุคลากร มีดังนี้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โดยอาจดำเนินการเอง หรือร่วมกับหน่วยราชการอื่น หรือว่าจ้างเอกชน ดำเนินการและเลือกรูปแบบวิธีการที่เหมาะสมเช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บเปลี่ยนหน้าที่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ตรวจสอบติดตามและประเมินผล เพื่อให้ทราบถึงความสำเร็จ ความรู้ความสามารถ และผล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การพัฒนาบุคลากร คณะกรรมการจัดทำแผนการพัฒนาบุคลากรขององค์การ 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ฏิบัติ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 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การพัฒนา ดังนี้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หมั่นติดตามการพัฒนาอย่างใกล้ชิดและให้มีการประเมินผลการพัฒนา เมื่อผ่านการ ประเมินผลแล้ว ถือว่าผู้นั้นได้รับการพัฒนาแล้ว </w:t>
      </w:r>
    </w:p>
    <w:p>
      <w:pPr>
        <w:sectPr>
          <w:type w:val="nextPage"/>
          <w:pgSz w:w="11906" w:h="16838"/>
          <w:pgMar w:left="1797" w:right="15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ดยคณะกรรมการตรวจรับรองมาตรฐานการปฏิบัติราชการขององค์กรปกครองส่วนท้องถิ่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วามคิด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Conceptual Framework in Personnel Development Plan)</w:t>
      </w:r>
    </w:p>
    <w:p>
      <w:pPr>
        <w:pStyle w:val="Normal"/>
        <w:spacing w:lineRule="auto" w:line="12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right="-34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976630" cy="439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รัพยากร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รัพยากรที่ใช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1913890" cy="439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6pt;mso-wrap-distance-left:9.05pt;mso-wrap-distance-right:9.05pt;mso-wrap-distance-top:0pt;mso-wrap-distance-bottom:0pt;margin-top:2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7505</wp:posOffset>
                </wp:positionH>
                <wp:positionV relativeFrom="paragraph">
                  <wp:posOffset>29845</wp:posOffset>
                </wp:positionV>
                <wp:extent cx="1266190" cy="439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6pt;mso-wrap-distance-left:9.05pt;mso-wrap-distance-right:9.05pt;mso-wrap-distance-top:0pt;mso-wrap-distance-bottom:0pt;margin-top:2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977900" cy="439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4.6pt;mso-wrap-distance-left:9.05pt;mso-wrap-distance-right:9.05pt;mso-wrap-distance-top:0pt;mso-wrap-distance-bottom:0pt;margin-top: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29845</wp:posOffset>
                </wp:positionV>
                <wp:extent cx="1022985" cy="439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End 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4.6pt;mso-wrap-distance-left:9.05pt;mso-wrap-distance-right:9.05pt;mso-wrap-distance-top:0pt;mso-wrap-distance-bottom:0pt;margin-top:2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สุดท้า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End 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6413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4275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pt" to="329.2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58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66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257300" cy="380619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5pt;width:98.95pt;height:299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343150" cy="3543300"/>
                <wp:effectExtent l="952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2pt;width:184.4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1475</wp:posOffset>
                </wp:positionH>
                <wp:positionV relativeFrom="paragraph">
                  <wp:posOffset>212090</wp:posOffset>
                </wp:positionV>
                <wp:extent cx="1247775" cy="32004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16.7pt;width:98.2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2132965" cy="4076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จำเป็น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trinsic Competen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1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จำเป็นพื้นฐ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trinsic Competency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1090930" cy="605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ที่ร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ิดชอบด้าน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65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ที่รับ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ิดชอบด้านต่าง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62865</wp:posOffset>
                </wp:positionV>
                <wp:extent cx="988060" cy="2876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ีจิตสำนึกพัฒนาตนเองอย่างต่อเนื่อง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สมรรถน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ี่สามาร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ขับเคลื่อ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้านไทรได้อย่างมีประสิทธิภาพ  และมีสมรรถนะที่สามารถขับเคลื่อนภารกิ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้านไทรได้อย่างมีประสิทธิผล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26.5pt;mso-wrap-distance-left:9.05pt;mso-wrap-distance-right:9.05pt;mso-wrap-distance-top:0pt;mso-wrap-distance-bottom:0pt;margin-top:4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ีจิตสำนึกพัฒนาตนเองอย่างต่อเนื่อง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สมรรถนะ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ี่สามารถ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ขับเคลื่อ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้านไทรได้อย่างมีประสิทธิภาพ  และมีสมรรถนะที่สามารถขับเคลื่อนภารกิจ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้านไทรได้อย่างมีประสิทธิผล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11518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ิด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ู้วิธีคิ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ิดเป็น มีจิตสำนึกที่ดี และมุ่งมั่นที่จะเป็นค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ิด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ู้วิธีคิด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คิดเป็น มีจิตสำนึกที่ดี และมุ่งมั่นที่จะเป็นคนดี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1375</wp:posOffset>
                </wp:positionH>
                <wp:positionV relativeFrom="paragraph">
                  <wp:posOffset>62865</wp:posOffset>
                </wp:positionV>
                <wp:extent cx="1147445" cy="2990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ประชาชนเชื่อมั่นและศรัทธ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ในการบริหารงา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ได้รับความร่วมมือในการบริหารงานจากประชาช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สู่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235.5pt;mso-wrap-distance-left:9.05pt;mso-wrap-distance-right:9.05pt;mso-wrap-distance-top:0pt;mso-wrap-distance-bottom:0pt;margin-top:4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ประชาชนเชื่อมั่นและศรัทธ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ในการบริหารงา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ได้รับความร่วมมือในการบริหารงานจากประชาช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สู่การพัฒนาที่ยั่งยื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2132965" cy="411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Strategy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4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ยุทธศาสตร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Strategy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2286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0" cy="16256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9pt" to="225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156845</wp:posOffset>
                </wp:positionV>
                <wp:extent cx="0" cy="4337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35pt" to="61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14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221615</wp:posOffset>
                </wp:positionV>
                <wp:extent cx="1151890" cy="10375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1090930" cy="6127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บประมาณที่ใช้ในกิจกรรม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Bud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25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บประมาณที่ใช้ในกิจกรรม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Bud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2132965" cy="400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ภารกิจหลัก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Routine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1.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ภารกิจหลักหน่วย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Routine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2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34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32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64135" r="0" b="641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58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64135" r="0" b="641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15pt" to="566.95pt,18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342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2180590" cy="5581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โดยวิธีเริ่มจาก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Inside-Out Approach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ากกว่าวิธีเริ่มจากภายนอ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Outside-In Appro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5pt;mso-wrap-distance-left:9.05pt;mso-wrap-distance-right:9.05pt;mso-wrap-distance-top:0pt;mso-wrap-distance-bottom:0pt;margin-top: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โดยวิธีเริ่มจากภายใ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Inside-Out Approach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ากกว่าวิธีเริ่มจากภายนอ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Outside-In Appro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1090930" cy="5994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วลาที่ใช้เพื่อดำเนิ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2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วลาที่ใช้เพื่อดำเนิน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75pt" to="61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234315</wp:posOffset>
                </wp:positionV>
                <wp:extent cx="2180590" cy="5518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ึกษาแนวโน้มปัญหาและนวัตกรรมเพื่อให้ปรับตัวเข้า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ณ์ในอนาคต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Proactive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ึกษาแนวโน้มปัญหาและนวัตกรรมเพื่อให้ปรับตัวเข้า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ณ์ในอนาคต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Proactive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51890" cy="9232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ีความรู้และทักษะในการบริหารและปฏิบัติงานได้อย่างมีประสิทธิ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ีความรู้และทักษะในการบริหารและปฏิบัติงานได้อย่างมีประสิทธิผล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1090930" cy="7645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วัตกรรมและเทคโนโลยีที่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novation and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0.2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วัตกรรมและเทคโนโลยีที่ใช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novation and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1143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7680</wp:posOffset>
                </wp:positionH>
                <wp:positionV relativeFrom="paragraph">
                  <wp:posOffset>142875</wp:posOffset>
                </wp:positionV>
                <wp:extent cx="2180590" cy="5518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ไกขับเคลื่อนแผนพัฒนาบุคลาก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Driving Mechanism of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1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ไกขับเคลื่อนแผนพัฒนาบุคลากร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Driving Mechanism of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645795</wp:posOffset>
                </wp:positionV>
                <wp:extent cx="3837940" cy="3460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Driving Force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25pt;mso-wrap-distance-left:9.05pt;mso-wrap-distance-right:9.05pt;mso-wrap-distance-top:0pt;mso-wrap-distance-bottom:0pt;margin-top:5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Driving Force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7505</wp:posOffset>
                </wp:positionH>
                <wp:positionV relativeFrom="paragraph">
                  <wp:posOffset>645795</wp:posOffset>
                </wp:positionV>
                <wp:extent cx="4109085" cy="346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ผลสัมฤทธิ์ที่เกิดจาก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Result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27.25pt;mso-wrap-distance-left:9.05pt;mso-wrap-distance-right:9.05pt;mso-wrap-distance-top:0pt;mso-wrap-distance-bottom:0pt;margin-top:50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ผลสัมฤทธิ์ที่เกิดจาก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Result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พิจารณาและ ให้ความสำคัญบุคลากรในทุกระดับทั้ง 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ได้รับการพัฒนาประสิทธิภาพทั้งทางด้า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กษะเฉพาะของงานใน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 และคุณธรรมและจริยธรรม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รายได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 ศาสนาและวัฒนธรร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่งเสริม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 วิธีการพัฒนาและระยะเวลาดำเนินการพัฒนา งบประมาณในการดำเนินการพัฒนา และ การติดตามและประเมินผล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พัฒนาบุคลิกภาพ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บริหารจัดการองค์กร </w:t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ครื่องมือการพัฒนาบุคลากร </w:t>
      </w: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Development Tools)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>เครื่องมือในการพัฒนาบุคลากร แบ่งออกเป็น ๒ กลุ่ม ดังแผนภูมิต่อไปนี้</w: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</w:rPr>
      </w:pPr>
      <w:r>
        <w:rPr>
          <w:rFonts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880</wp:posOffset>
                </wp:positionH>
                <wp:positionV relativeFrom="paragraph">
                  <wp:posOffset>1840865</wp:posOffset>
                </wp:positionV>
                <wp:extent cx="1270" cy="22606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44.95pt;width:0.05pt;height:1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2010410</wp:posOffset>
                </wp:positionV>
                <wp:extent cx="955040" cy="1270"/>
                <wp:effectExtent l="635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58.3pt;width:75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</wp:posOffset>
                </wp:positionH>
                <wp:positionV relativeFrom="paragraph">
                  <wp:posOffset>1992630</wp:posOffset>
                </wp:positionV>
                <wp:extent cx="8255" cy="1138555"/>
                <wp:effectExtent l="19050" t="635" r="190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6.9pt;width:0.55pt;height:89.6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4525" cy="183388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833840"/>
                          <a:chOff x="0" y="0"/>
                          <a:chExt cx="445464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860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ครื่องมื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eastAsia="Cordia New" w:ascii="FreesiaUPC" w:hAnsi="FreesiaUPC" w:cs="FreesiaUPC"/>
                                  <w:color w:val="auto"/>
                                  <w:lang w:val="en-US" w:bidi="th-TH"/>
                                </w:rPr>
                                <w:t>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Development Tool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การฝึกอบรม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 xml:space="preserve">เครื่องมือ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ที่ไม่ใช่การฝึกอบรมในห้องเรียน                                      (Non 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1671480"/>
                            <a:ext cx="1800" cy="162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144.4pt" coordorigin="0,0" coordsize="7015,2888">
                <v:rect id="shape_0" stroked="f" o:allowincell="f" style="position:absolute;left:0;top:0;width:7014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3508;top:1052;width:188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618;top:1052;width:1889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1888;top: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ครื่องมือ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eastAsia="Cordia New" w:ascii="FreesiaUPC" w:hAnsi="FreesiaUPC" w:cs="FreesiaUPC"/>
                            <w:color w:val="auto"/>
                            <w:lang w:val="en-US" w:bidi="th-TH"/>
                          </w:rPr>
                          <w:t>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Development Tool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การฝึกอบรม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3777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 xml:space="preserve">เครื่องมือ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ที่ไม่ใช่การฝึกอบรมในห้องเรียน                                      (Non 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7;top:2632;width:2;height:255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9610</wp:posOffset>
                </wp:positionH>
                <wp:positionV relativeFrom="paragraph">
                  <wp:posOffset>20320</wp:posOffset>
                </wp:positionV>
                <wp:extent cx="103568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6pt;width:81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1905" cy="561340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56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05pt;height:44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240030</wp:posOffset>
                </wp:positionV>
                <wp:extent cx="112395" cy="1270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.9pt;width:8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776730" cy="30226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กอง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8pt;mso-wrap-distance-left:9.05pt;mso-wrap-distance-right:9.05pt;mso-wrap-distance-top:0pt;mso-wrap-distance-bottom:0pt;margin-top:4.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กองฝึกอบรม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79375</wp:posOffset>
                </wp:positionV>
                <wp:extent cx="3560445" cy="8026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ผู้บังคับบัญชาหรือหัวหน้างานและบุคลากร</w:t>
                            </w:r>
                            <w:r>
                              <w:rPr/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3.2pt;mso-wrap-distance-left:9.05pt;mso-wrap-distance-right:9.05pt;mso-wrap-distance-top:0pt;mso-wrap-distance-bottom:0pt;margin-top:6.2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ผู้บังคับบัญชาหรือหัวหน้างานและบุคลากร</w:t>
                      </w:r>
                      <w:r>
                        <w:rPr/>
                        <w:t>เป็น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</wp:posOffset>
                </wp:positionV>
                <wp:extent cx="112395" cy="127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.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3"/>
          <w:rFonts w:eastAsia="Cordia New" w:cs="TH SarabunIT๙" w:ascii="TH SarabunIT๙" w:hAnsi="TH SarabunIT๙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1776730" cy="56959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รู้อยู่ติดตัวไม่นานประมาณ ๑ – ๒ 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6.3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รู้อยู่ติดตัวไม่นานประมาณ ๑ – ๒ 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158115</wp:posOffset>
                </wp:positionV>
                <wp:extent cx="2884805" cy="3657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ยา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Long Term Learning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8.8pt;mso-wrap-distance-left:9.05pt;mso-wrap-distance-right:9.05pt;mso-wrap-distance-top:0pt;mso-wrap-distance-bottom:0pt;margin-top:12.4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ยาว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Long Term Learning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112395" cy="127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7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9610</wp:posOffset>
                </wp:positionH>
                <wp:positionV relativeFrom="paragraph">
                  <wp:posOffset>109855</wp:posOffset>
                </wp:positionV>
                <wp:extent cx="112395" cy="1270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6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5765165" cy="4010025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สอ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อบรมในขณะทำ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On the Job Training : OJ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โปรแ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รม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องค์กรพี่เลี้ย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ntoring Prog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คุณค่าใ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rich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ปริมาณ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larg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มอบหมายโครงการ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Project Assig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หมุนเวีย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Ro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คำปรึกษาแนะนำ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nsul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ารติดตาม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งเกต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Shadow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ทำกิจกรร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Activ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elf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็นวิทยากรภายใ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Internal Tra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ดูงานนอกสถานที่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ite Vis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ข้อมูลป้อนกลั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งานกับผู้เชี่ยวชาญ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unterp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รียบเทียบกับคู่แข่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คู่เปรียบเทีย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Benchmar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ประชุ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มมน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eting / Semin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ทุนการศึกษ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chola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15.75pt;mso-wrap-distance-left:9.05pt;mso-wrap-distance-right:9.05pt;mso-wrap-distance-top:0pt;mso-wrap-distance-bottom:0pt;margin-top:12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สอ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ac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อบรมในขณะทำ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On the Job Training : OJ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โปรแ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รม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องค์กรพี่เลี้ย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ntoring Progr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คุณค่าใ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rich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ปริมาณ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larg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มอบหมายโครงการ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Project Assig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หมุนเวีย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Ro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คำปรึกษาแนะนำ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nsul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ารติดตาม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/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งเกต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Shadow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ทำกิจกรร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Activ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รียนรู้ด้วยตนเอ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elf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็นวิทยากรภายใ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Internal Trai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ดูงานนอกสถานที่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ite Vis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ข้อมูลป้อนกลั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Feedb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งานกับผู้เชี่ยวชาญ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unterp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รียบเทียบกับคู่แข่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คู่เปรียบเทีย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Benchmar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ประชุ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มมน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eting / Semin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ทุนการศึกษ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cholar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193675</wp:posOffset>
                </wp:positionV>
                <wp:extent cx="1776730" cy="56959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สั้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Short Term Lea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15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สั้น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Short Term Learnin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158115</wp:posOffset>
                </wp:positionV>
                <wp:extent cx="112395" cy="1270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4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16"/>
          <w:sz w:val="16"/>
          <w:szCs w:val="16"/>
        </w:rPr>
        <w:t>ลักษณะเฉพาะของเครื่องมือการพัฒนาบุคลาก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3"/>
        <w:gridCol w:w="3686"/>
      </w:tblGrid>
      <w:tr>
        <w:trPr>
          <w:trHeight w:val="7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ฝึกอบรมในห้องเรียน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lassroom Trai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จากผู้เรียนหลากหลายก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ลุ่มงาน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 xml:space="preserve">ตำแหน่งงาน โดยมีสำนักงานปลัด 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(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งานบริหารงานบุคคล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)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ำหน้าที่ดำเนินการจัด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ปรับปรุงจุดอ่อนหรือข้อที่ต้องพัฒนาของบุคลากรให้มีประสิทธิภาพมากขึ้น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พัฒนาความสามารถที่เป็นจุดแข็งของบุคลากรให้ดีขึ้นกว่าเดิม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ตรียมความพร้อมสำหรับตำแหน่งงานที่สูงขึ้น ทำ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ำแหน่งงานในอนาคต</w:t>
            </w:r>
          </w:p>
          <w:p>
            <w:pPr>
              <w:pStyle w:val="Normal"/>
              <w:ind w:left="318" w:hanging="318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เป็นเครื่องมือคัดเลือกบุคลากรดาวเด่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Talented Peopl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ผู้สืบทอดตำแหน่ง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uccessors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จะก้าวขึ้นสู่ตำแหน่งงานระดับบริหารต่อไป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สอ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ach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อธิบายรายละเอียดของงาน ไม่จำเป็นจะต้องอยู่ในภาคสนามเท่านั้น อาจจะเป็นการสอนงานนอกภาคสนาม โดยส่วนใหญ่หัวหน้างานโดยตรงจะทำหน้าที่สอนงานให้กับ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2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แก้ปัญหาที่เกิดขึ้นในการทำงาน  </w:t>
            </w:r>
          </w:p>
          <w:p>
            <w:pPr>
              <w:pStyle w:val="Normal"/>
              <w:ind w:left="282" w:hanging="284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ผู้สอนชี้ให้เห็นแนวทางแก้ไข และให้บุคลากรคิดแก้ไขปัญหาต่อเอง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4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พัฒนาอาชีพเป็นการเตรียมให้พร้อมก่อนที่จะเลื่อนตำแหน่ง ผู้สอนต้องทบทวนผลงาน ความสามารถที่มีอยู่ และกำหนดเป้าหมายในการสอนงาน  โดยเน้นการพัฒนาความสามารถในตำแหน่งที่บุคลากรจะเลื่อนขึ้นไป</w:t>
            </w:r>
          </w:p>
          <w:p>
            <w:pPr>
              <w:pStyle w:val="Normal"/>
              <w:ind w:left="282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ปรับปรุงและพัฒนางานให้มีประสิทธิภาพมากขึ้น ผู้สอนจะต้องค้นหาความสามารถที่โดดเด่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ต้องปรับปรุง และจัดลำดับความสำคัญของความสามารถที่จะต้องพัฒนา หรือต้องการเสริมและพัฒนา</w:t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6"/>
        <w:gridCol w:w="3480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อบรมในขณะ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ำ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On the Job Train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: OJ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อบรมในภาคสนาม ฝึกปฏิบัติจริง โดยมีผู้สอนที่เป็นหัวหน้างานหรือบุคคลที่ได้รับมอบหมายให้ทำหน้าที่ประกบเพื่ออธิบายและชี้แนะ ซึ่งเครื่องมือนี้จะเกิดประโยชน์ได้ถ้าใช้คู่กับการสอนงาน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สำหรับบุคลากรใหม่ที่เพิ่งเข้ามาทำงาน สับเปลี่ยน โอนย้าย เลื่อนตำแหน่ง มีการปรับปรุงงานหรือต้องอธิบายงานใหม่ ๆ เพื่อสอนให้บุคลากรทราบและเรียนรู้เกี่ยวกับคู่มือขั้นตอน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cedur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วิธี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Work Instruc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มือ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ua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ระเบียบปฏิบัติที่เกี่ยวข้องกับ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ules &amp; Regula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เทคโนโลยีใหม่ ๆ เพื่อให้บุคลากรสามารถทำงานตามที่ได้รับมอบหมายได้อย่างมีประสิทธิภาพ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โปรแ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รม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องค์กรพี่เลี้ยง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entor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Program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พัฒนาเรื่องจิตใจ การปรับตัว การทำงานร่วมกับผู้อื่นภายในองค์การ องค์การบางแห่งเรีย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Buddy Program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ซึ่งบุคลากรจะมีพี่เลี้ยงที่ได้รับคัดเลือกให้ดูแลเอาใจใส่ และพูดคุยกับบุคลากรอย่างไม่เป็นทางการ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  เพื่อนร่วมงาน และสภาพแวดล้อมในการทำงานที่แตกต่างจากองค์การเดิมได้อย่างมีประสิทธิภาพ โดยมีพี่เลี้ยงทำหน้าที่ในการสร้างความสัมพันธ์ ความคุ้นเคย และบรรยากาศที่ดีในการทำงาน รวมทั้งเป็นแบบ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ole Mode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ดีให้แก่บุคลากรใหม่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ช่วยบุคลากรที่กำลังจะปรับตำแหน่งให้เติบโตขึ้นในองค์การ พี่เลี้ยงจะทำหน้าที่ให้ข้อมูลที่เป็นประโยชน์ในการทำงานรวมถึงข้อควรระวังและความขัดแย้งที่อาจเกิดขึ้นจากงานใหม่ที่ได้รับมอบหมาย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360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พิ่มคุณค่าใน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rich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Renewal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ทำ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</w:t>
            </w:r>
          </w:p>
          <w:p>
            <w:pPr>
              <w:pStyle w:val="Normal"/>
              <w:ind w:left="381" w:hanging="381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Explor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พัฒนาและการแสวงหาทักษะความชำนาญมากขึ้น พัฒนาสัมพันธภาพที่เกิดขึ้นจากการทำงานใหม่ ๆ</w:t>
            </w:r>
          </w:p>
          <w:p>
            <w:pPr>
              <w:pStyle w:val="Normal"/>
              <w:ind w:left="381" w:hanging="381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Specializ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ชำนาญในงานเป็นพิเศษ ก่อให้เกิดความสามารถในการบริหารจัดการงานนั้นที่ลึกขึ้น ยากและท้าทายมากขึ้น</w:t>
            </w:r>
          </w:p>
          <w:p>
            <w:pPr>
              <w:pStyle w:val="Normal"/>
              <w:ind w:left="381" w:hanging="381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พิ่มปริมาณ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large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เป็นการเพิ่มทักษะการทำงานให้กับบุคลากรโดยเฉพาะทักษะในด้านการบริหารจัดการ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agerial Competency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หมาะสำหรับบุคลากรที่ทำงานเดิม ๆ   ซ้ำ ๆ มาเป็นระยะเวลานา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มอบหมาย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ครงการ 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ject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Assign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ให้บุคลากรรับผิดชอบโครงการระยะยาว ไม่สามารถทำ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ำที่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kill-based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โดยเฉพาะทักษะเฉพาะด้านที่เกี่ยวข้องในงานนั้น บางองค์การนำมาใช้ในการเลื่อนระดับตำแหน่งงาน การคัดเลือกหาบุคลากรดาวเด่น และการหาผู้สืบทอดทายาทตำแหน่งงา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หมุนเวีย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Rotation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ำหนด โดยส่วนใหญ่มักใช้เป็นเครื่องมือในการพัฒนาความสามารถของผู้บริหารก่อนการปรับตำแหน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พัฒนาความสามารถของบุคลากรให้เกิดการทำงานที่หลากหลายด้าน เป็นการเสริมสร้างประสบการณ์ของบุคลากรให้เรียนรู้งานมากขึ้น จึงเหมาะสำ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High Performance and High Potential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คำปรึกษา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นะนำ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nsult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คำปรึกษาแนะนำเมื่อบุคลากรมีปัญหาที่เกิดขึ้นจากงานที่รับผิดชอบ หัวหน้างานจะต้องทำหน้าที่ให้แนวทาง เคล็ดลับ และวิธีการเพื่อให้บุคลากรสามารถแก้ไขปัญหาที่เกิดขึ้นนั้น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ในการแก้ไขปัญหาที่เกิดขึ้นกับบุคลากรด้วยการวิเคราะห์ปัญหาที่เกิดขึ้นในการทำงาน และนำมากำ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ำ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๓ ลักษณะ ได้แก่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แก้ไขปัญหาที่เกิดขึ้นกับบุคลาก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้องกันปัญหาที่อาจเกิดขึ้น</w:t>
            </w:r>
          </w:p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ส่งเสริมให้บุคลากรได้พัฒนาทักษะและความรู้ต่างๆ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๐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ติดตา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งเกต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Shadow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</w:rPr>
              <w:t xml:space="preserve">เพื่อให้บุคลากรได้เห็นสภาพแวดล้อม ทักษะที่จำเป็นต้องใช้ในการทำ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Role Model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ภายในระยะเวลาสั้น ๆ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Shot-term Experienced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ระยะเวลาตั้งแต่หนึ่งวันไปจนถึงเป็นเดือนหรือเป็นปี  มักใช้ในการพัฒนาบุคลากรที่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Talent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หรือการพัฒนาคนเก่ง หรือให้บุคลากรทั่วไปได้เรียนรู้วิธีการทำงานของผู้อื่นเพื่อนำมาปรับปรุงการทำ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Style w:val="H3"/>
                <w:rFonts w:eastAsia="Cordia New" w:cs="TH SarabunIT๙" w:ascii="TH SarabunIT๙" w:hAnsi="TH SarabunIT๙"/>
              </w:rPr>
              <w:t>(Career Path)</w:t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ทำกิจกรรม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Activity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กิจกรรมระยะสั้น ไม่ต้องมีระยะเวลาหรือขั้นตอนการดำเนินงานมากนัก ความสำ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ำให้เกิดการเรียนรู้ร่วมกัน รวมถึงช่วยสร้างบรรยากาศและสร้างขวัญกำลังใจที่ดีในการทำงาน ทำให้บุคลากรเกิดความรู้สึกสนุกสนานในระหว่างวันทำงาน อันส่งผลให้ผลผลิตหรือผลการปฏิบัติงานเพิ่มสูงขึ้น และมีประสิทธิภาพเป็นไปตามเป้าหมายที่กำหนด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รียนรู้ด้วยตนเอง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elf Lear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ฝนฝึกปฏิบัติด้วยตนเองจากแหล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ช่องทาง การเรียนรู้ต่าง ๆ เช่น อ่านหนังสือ หรือศึกษาระบบงาน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Work Instruction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 ค้นคว้าข้อมูลผ่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Internet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เรียนรู้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e-Learning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 สอบถามผู้รู้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 วิธีนี้เหมาะกับบุคลากรที่ชอบเรียนรู้และพัฒนาตนเองอยู่เสมอ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elf Development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ดยเฉพาะกับบุคลากรที่มีผลการปฏิบัติงานดี และมีศักยภาพในการทำงาน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alented People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ป็นวิทยากร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Internal Traine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สร้างบุคลากรที่มีความสามารถในการถ่ายทอด รักการสอนและมีความรู้ในเรื่องที่จะสอน โดยมอบหมายให้บุคคลเหล่านี้เป็นวิทยากรภายในองค์การทำหน้าที่จัดอบรมให้ กับบุคลากรในหน่วย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ต่าง 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ำหรับบุคลากรที่มีความเชี่ยวชาญหรือรอบรู้ในงานที่รับผิดชอบ มีความชำนาญในงานเป็นอย่างมาก เช่น หัวหน้างาน หรือผู้บริหา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ดูงานนอก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ถานที่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ite Visi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ในเรื่องที่ต้องการดูงาน เพื่อให้บุคลากรเห็นแนวคิด และหลักปฏิบัติที่ประสบความสำเร็จ อันนำไปสู่การปรับใช้ในองค์การต่อไ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ได้เห็นประสบการณ์ใหม่ ๆ การได้เห็นรูปแบบการทำ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ำงานให้ดีขึ้น วิธีนี้เหมาะกับบุคลากรตั้งแต่ระดับผู้จัดการขึ้นไป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ข้อมูล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ป้อนกลับ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Feedback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ำ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รับฟังข้อมูลต่าง ๆ ไม่ว่าจะเป็นเรื่องการทำงานหรือเรื่องทั่ว ๆ ไปที่เกิดขึ้นของตัวบุคคลหรือกลุ่มคน มี ๓ รูปแบบ คือ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ชักจ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Sell)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รับฟั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Listen)</w:t>
            </w:r>
          </w:p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ร่วมแก้ปัญหา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Problem Solv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งานกับ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ผู้เชี่ยวชาญ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unterpar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ปฏิบัติจริงกับผู้เชี่ยวชาญที่มีประสบการณ์ในเรื่องนั้น เป็นการฝึกงานภายนอกสถานที่หรือการเชิญผู้เชี่ยวชาญให้เข้ามาฝึกงานกับบุคลากรภายใต้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ในระดับผู้จัดการ หัวหน้างาน และบุคลากรที่มีศักยภาพสูง ซึ่งมีความสามารถในการเรียนรู้และพัฒนาตนเองได้ภายในระยะเวลาที่จำกัด เพื่อให้นำความรู้ที่ได้รับจากผู้เชี่ยวชาญมาถ่ายทอดให้กับบุคลากรคนอื่น ๆ ในองค์กรต่อไป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ปรียบเทียบ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ับคู่แข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เปรียบเทียบ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Benchmark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นำตัวอย่างของขั้นตอนหรือระบบงานจากองค์การอื่น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องค์การที่เป็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Best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มมนา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Meeting/ Semina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ำ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จึงมีบทบาทสำคัญมากในการกระตุ้นจูงใจให้ผู้เข้าร่วม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นำเสนอความคิดเห็นร่วม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ให้ทุนการศึกษา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cholarship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ทุนการศึกษาเพื่อให้ผู้เรียนมีความรู้ ประสบการณ์มากขึ้นจากอาจารย์ผู้สอน รวมถึงการสร้างเครือข่ายกับผู้เรียนด้วยกัน ซึ่งบุคคลที่ได้รับทุนจะต้องใช้เวลาการทำงานหรือเวลาส่วนตัวในการขอรับทุนจากองค์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ได้ใช้ช่วงเวลาทำงานปกติ หรือนอกเวลาทำงานในการศึกษาหาความรู้เพิ่มเติมในระดับที่สูงขึ้น โดยศึกษาต่อในหลักสูตรที่เป็นประโยชน์ต่อการทำงานปัจจุบันของบุคลากร หรือการทำงานในอนาคต หรือเป็นประโยชน์ต่อการเลื่อนระดับหรือตำแหน่งงานที่สูงขึ้นต่อไปในอนาคต</w:t>
            </w:r>
          </w:p>
        </w:tc>
      </w:tr>
    </w:tbl>
    <w:p>
      <w:pPr>
        <w:sectPr>
          <w:type w:val="nextPage"/>
          <w:pgSz w:w="11906" w:h="16838"/>
          <w:pgMar w:left="1843" w:right="127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27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05"/>
        <w:gridCol w:w="3039"/>
        <w:gridCol w:w="3238"/>
        <w:gridCol w:w="859"/>
        <w:gridCol w:w="1436"/>
        <w:gridCol w:w="1123"/>
        <w:gridCol w:w="1396"/>
        <w:gridCol w:w="1536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สัมมนาผู้บริหาร พนักงานและสมาชิ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ภา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 ตลอดจนผู้นำชุมช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ริหาร พนักงานสมาชิกสภา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 และผู้นำ เข้าใจบทบาทและหน้าที่ยังไม่เพียงพ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ับทราบปัญหาอุปสรรคต่าง ๆในการปฏิบัติงานและแลกเปลี่ยนความคิดเห็นในด้านต่าง ๆเพื่อนำปรับปรุงการดำเนินงานของ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าให้มีประสิทธิภาพมากยิ่งขึ้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ดูง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100,0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ุมประจำเดือนผู้บริหารและ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ตำบ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ยังเข้าใจระเบียบและการปฏิบัติไม่ชัดเจ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ซักซ้อมการปฏิบัติงานในรอบเดือนที่ผ่านมาและแนวทางการปฏิบัติที่ถูกต้อ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ุ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ามการทำงานที่ผ่านมา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บุคลากรของกรมส่งเสริมการปกครองส่วนท้องถิ่น จัดโดยสถาบัน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ปลัด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เจ้าหน้าที่วิเคราะห์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จนท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ารเงิน 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ช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นายช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จนท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จนท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นายก  รองนายก ประธานสภา เลขา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ผู้บริหาร สมาชิกสภ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ฏ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ฏ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เงินและบัญชี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่อสร้าง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งานธุรการ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งานจัด</w:t>
            </w:r>
            <w:r>
              <w:rPr>
                <w:rFonts w:ascii="TH SarabunIT๙" w:hAnsi="TH SarabunIT๙" w:cs="TH SarabunIT๙"/>
                <w:szCs w:val="24"/>
              </w:rPr>
              <w:t>เ</w:t>
            </w:r>
            <w:r>
              <w:rPr>
                <w:rFonts w:ascii="TH SarabunIT๙" w:hAnsi="TH SarabunIT๙" w:cs="TH SarabunIT๙"/>
                <w:szCs w:val="24"/>
              </w:rPr>
              <w:t>ก็บรายได้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31,57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 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39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05"/>
        <w:gridCol w:w="3039"/>
        <w:gridCol w:w="3238"/>
        <w:gridCol w:w="950"/>
        <w:gridCol w:w="1436"/>
        <w:gridCol w:w="1123"/>
        <w:gridCol w:w="1396"/>
        <w:gridCol w:w="1536"/>
      </w:tblGrid>
      <w:tr>
        <w:trPr>
          <w:trHeight w:val="5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รม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และลูกจ้างในสถาบันเอกช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และลูกจ้า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และลูกจ้า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57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บรมบุคลากรที่จัดโดยกรมส่งเสริมการปกครองส่วนท้องถิ่น และ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การดำเนินการทางวินัย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อบรมมาตรฐานศูนย์พัฒนาเด็กเล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ั้นพื้นฐา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ของ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เชิงปฏิบัติการผู้ดูแลเด็กศูนย์พัฒนาเด็กเล็กของ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บรมหลักสูตรกำหนดราคากลางและควบคุมงานก่อสร้างของ สต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ในการควบคุมภายใน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การเพิ่มพูนความรู้ในการปฏิบัติหน้าที่ของ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พัฒนางาน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วินัย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ควบคุมภายในงาน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มาตรฐานศูนย์พัฒนาเด็กเล็กของ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ผู้ดูแลเด็ก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สริมสร้างความรู้ในด้าน</w:t>
            </w:r>
            <w:r>
              <w:rPr>
                <w:rFonts w:ascii="TH SarabunIT๙" w:hAnsi="TH SarabunIT๙" w:cs="TH SarabunIT๙"/>
                <w:szCs w:val="24"/>
              </w:rPr>
              <w:t>กำหนดราคากลางและควบคุมงานก่อสร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อ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ารปฐมนิเทศบุคลากรใหม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สร้างความรู้ความเข้าใจในการปฏิบัติหน้าที่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ทำงาน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งานโดยผู้บังคับบัญช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๘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พัฒนาศักยภาพบุคลากรในสังกัด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เมืองเกษต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พัฒนาความรู้และประสิทธิภาพในการปฏิบัติหน้าที่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พัฒนาความรู้และประสิทธิภาพในการปฏิบัติงาน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</w:t>
            </w:r>
          </w:p>
        </w:tc>
      </w:tr>
      <w:tr>
        <w:trPr>
          <w:trHeight w:val="4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ฝึกอบร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สัมมนาพนักงานส่วน ตำบล ลูกจ้างประจำและพนักงานจ้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ัดโดยหน่วยงานภายนอ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หน้าที่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6346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05"/>
        <w:gridCol w:w="3039"/>
        <w:gridCol w:w="3161"/>
        <w:gridCol w:w="950"/>
        <w:gridCol w:w="1404"/>
        <w:gridCol w:w="1123"/>
        <w:gridCol w:w="1396"/>
        <w:gridCol w:w="1536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นับสนุนทุนการศึกษาให้ศึกษาต่อในระดับ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รี และ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ยกระดับความรู้ของบุคลากรให้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ต่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ตรี </w:t>
            </w:r>
            <w:r>
              <w:rPr>
                <w:rFonts w:cs="TH SarabunIT๙" w:ascii="TH SarabunIT๙" w:hAnsi="TH SarabunIT๙"/>
                <w:szCs w:val="24"/>
              </w:rPr>
              <w:t xml:space="preserve">30,000- 40,000 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 xml:space="preserve">./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ปี 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โท </w:t>
            </w:r>
            <w:r>
              <w:rPr>
                <w:rFonts w:cs="TH SarabunIT๙" w:ascii="TH SarabunIT๙" w:hAnsi="TH SarabunIT๙"/>
                <w:szCs w:val="24"/>
              </w:rPr>
              <w:t>60,000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ป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ศึกษาดูงานของบุคลากร สังกัด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เมืองเกษต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ทักษะ ความรู้ ประสบการณ์และขีดความสมารถในการปฏิบัติงานที่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 ความรู้ประสบการณ์และขีดความสมารถในการปฏิบัติงานที่สูงขึ้นของพนักงาน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>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ดูง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อื่นๆ ที่สามารถกำหนดภายหลังตามความจำเป็นและสถานการณ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ทักษะ ความรู้ ประสบการณ์และขีดความสมารถในการปฏิบัติงานที่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 ความรู้ประสบการณ์และขีดความสมารถในการปฏิบัติงานที่สูงขึ้นของ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ป็นไปตามรายจ่ายของแต่ละ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๐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๓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298"/>
        <w:gridCol w:w="942"/>
        <w:gridCol w:w="1436"/>
        <w:gridCol w:w="1643"/>
        <w:gridCol w:w="23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ผู้บริหาร  สมาชิกสภา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ส่วนตำบลลูกจ้างประจำ และพนักงานจ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 สมาชิกสภาฯ    และผู้นำได้เข้าใจถึงบทบาทของตัวเองมากขึ้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บทราบปัญหาอุปสรรคต่างๆในการปฏิบัติงานแลกเปลี่ยนความคิดเห็นในด้านต่างๆเพื่อนำมาปรับปรุงการดำเนินงานของ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มากยิ่งขึ้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และศึกษาดูงา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ข้อบัญญัติงบประมาณประจำป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อบรมและศึกษาดูงาน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ประจำเดือนพนักงานส่วนตำบล  ลูกจ้างประจำและพนักงานจ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ยังไม่เข้าใจระเบียบและการปฏิบัติที่ชัดเ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ักซ้อมการปฏิบัติงานในรอบเดือนที่ผ่านมาและแนวทางการปฏิบัติที่ถูกต้อ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ามการทำงานที่ผ่านม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บุคลากรของกรมส่งเสริมการปกครองท้องถิ่น  จัดโดย  สถาบันพัฒนาบุคลากร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งาน 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งานช่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วิชาการ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บัญช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งานสาธารณ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งาน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จนท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วิชาการจัดเก็บราย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จ้าหน้าที่วิเคราะห์นโยบายและแผ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ให้แก่ผู้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สร้างความรู้ความเข้าใจในการปฏิบัติหน้าที่ของผู้บริหาร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รู้ในด้านการทำงานของผู้บริหารองค์การบริหารส่วนตำบ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โดยจังหวัดนครราชสีม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วิชาการ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ิติ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งานคล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จนท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พัฒนา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พนักงานส่วนตำบลลูกจ้างประจำ และพนักงานจ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หนังสือสั่งการ  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ชน  อื่น ๆ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   และพนักงานจ้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รู้ในการปฏิบัติงานของพนักงานส่วนตำบล  ลูกจ้างประจำและพนักงานจ้า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ตรียมความพร้อมประเมินโบนัสรูปแบบใหม่และการประเมินผลการบริหารงานบุคคลของ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โดยสถาบันพัฒนาบุคลากร หรือหน่วยงานที่เกี่ยวข้อ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จ้าหน้าที่บริหารงานช่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ศูนย์พัฒนาเด็ก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พัสดุการจัดซื้อจัดจ้างและระเบียบ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ข้อมูลระบบสารสนเทศทาง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จัดเก็บภาษีและการบังคับภาษีค้างชำระ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298"/>
        <w:gridCol w:w="942"/>
        <w:gridCol w:w="1436"/>
        <w:gridCol w:w="1643"/>
        <w:gridCol w:w="2184"/>
        <w:gridCol w:w="1397"/>
      </w:tblGrid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ดำเนินการทางวินัยพนักงานส่ว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จัดเก็บภาษีและการบังคับภาษีค้างชำระ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จัดทำแผน และการบริหารงบประมาณด้าน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ศักยภาพครูผู้ดูแล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จ้าหน้าที่ควบคุมใช้งานระบบ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ทิศทางการบริหารงา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วัตกรรมภาษาไทยสอนเด็กปฐมว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298"/>
        <w:gridCol w:w="942"/>
        <w:gridCol w:w="1436"/>
        <w:gridCol w:w="1643"/>
        <w:gridCol w:w="2326"/>
        <w:gridCol w:w="1559"/>
      </w:tblGrid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สรรค์สื่อด้วยศิลปะเพื่อพัฒนาบุคลากรทาง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ฝึกอบรมเพื่อเป็นมืออาชีพ ด้านการบริหารงานบุคค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พื่อพัฒนางานด้านสวัสดิการสังคม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พื่อพัฒนางานด้านสาธารณสุข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โปรแกรมระบบบำเหน็จบำนาญ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โปรแกรมการจัดทำ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(LTAX 30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>LTAG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298"/>
        <w:gridCol w:w="942"/>
        <w:gridCol w:w="1436"/>
        <w:gridCol w:w="1643"/>
        <w:gridCol w:w="2326"/>
        <w:gridCol w:w="1701"/>
      </w:tblGrid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ผลิตสื่อประชาสัมพันธ์สำหรับ อปท</w:t>
            </w:r>
            <w:r>
              <w:rPr>
                <w:rFonts w:cs="TH SarabunIT๙" w:ascii="TH SarabunIT๙" w:hAnsi="TH SarabunIT๙"/>
                <w:sz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อมพิวเตอร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ำหรับ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อมพิวเตอร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อมพิวเตอร์สำหรับงาน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งานนำเสน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อมพิวเตอร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บันทึกบัญชีและจัดทำรายงานการเงินด้วนระบบคอมพิวเตอ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ใช้โปรแกรมใบแจ้งหนี้ในการชำระภาษีของ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อมพิวเตอร์สำหรั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</w:tbl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298"/>
        <w:gridCol w:w="819"/>
        <w:gridCol w:w="1701"/>
        <w:gridCol w:w="1501"/>
        <w:gridCol w:w="2326"/>
        <w:gridCol w:w="1255"/>
      </w:tblGrid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ณะกรรมการสอบส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ดำเนินการทางวินัยสำหรับผู้บริหาร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ผู้บริห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ดำเนินการทางวินัยสำหรับพนักงา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บุคลากรใหม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สร้างความรู้ความเข้าใจในการปฏิบัติหน้าที่ของพนักงานองค์การบริหาร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รู้ในด้านการทำงานของพนักงานองค์การบริหารส่วนตำบ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กรมส่งเสริมการปกครองท้องถิ่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ให้ความรู้ด้านการเงินการคลัง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จัดเก็บรายได้และค่าธรรมเนียม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ครือข่ายอาสาสมัครเตือนภัยดินถล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</w:tbl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298"/>
        <w:gridCol w:w="942"/>
        <w:gridCol w:w="1719"/>
        <w:gridCol w:w="1701"/>
        <w:gridCol w:w="2410"/>
        <w:gridCol w:w="1276"/>
      </w:tblGrid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จัดทำงบประมาณประจำ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จัดทำแผนอัตรากำล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โปรแกรมนำเข้าระบบสารสนเทศของกรมส่งเสริมการปกครอง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จัดทำแผนพัฒนาท้องถิ่นและการความรับผิดชอบทางละเมิด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การวิเคราะห์งบประมาณการเงิน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พนักงานส่วนตำบ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ร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พิ่มพูนความรู้ในการปฏิบัติหน้าที่ของร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 กฎหมายที่เปลี่ยนแปล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หนังสือสั่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อบรมให้ผู้บริหารทรา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ายละเอียดของเกณฑ์ที่คาดหวังขอ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บัญช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บัญชี รวมทั้งการตอบข้อซักถามในประเด็นต่าง ๆ  ที่เกี่ยวข้องกับงานบัญชี  ตลอดจนการพัฒนาและปรับปรุงขั้นตอนการทำงานด้านบัญชี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การเป็นผู้ตรวจส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ของการเป็นผู้ตรวจสอบ รวมทั้งการตอบข้อซักถามในประเด็นต่าง ๆ  ที่เกี่ยวข้องกับการเป็นผู้ตรวจสอบ  ตลอดจนการพัฒนาและปรับปรุงขั้นตอนการทำงานด้านการตรวจสอบ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งบประม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บประมาณ รวมทั้งการตอบข้อซักถามในประเด็นต่าง ๆ  ที่เกี่ยวข้องกับงานงบประมาณ  ตลอดจนการพัฒนาและปรับปรุงขั้นตอนการทำงานด้านงบประมาณ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เงิน รวมทั้งการตอบข้อซักถามในประเด็นต่าง ๆ  ที่เกี่ยวข้องกับงานการเงิน  ตลอดจนการพัฒนาและปรับปรุงขั้นตอนการทำงานด้านการเงิน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พัฒนา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พัฒนา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D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พัฒนาและปรับปรุงขั้นตอนการทำงานด้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D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งานด้านระบบสารสนเทศที่เกี่ยวกับงานบุคค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ที่เกี่ยวกับงานบุคคล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I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IS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บริหาร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บริหาร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การตรวจสอบ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วิธีการและขั้นตอนการทำงานในด้านการตรวจสอบภายใน รวมทั้งการตอบข้อซักถามในประเด็นต่างๆ ที่เกี่ยวข้องกับงานตรวจสอบภายใน ตลอดจนการพัฒนาและปรับปรุงขั้นตอนการทำงานด้านการตรวจสอบภายในให้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ฎหม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ระเบียบข้อบังคับ และมาตราต่าง ๆ ที่เกี่ยวข้องกับกฎหมาย  รวมทั้งการตอบข้อซักถามและให้คำปรึกษาแนะนำในประเด็นต่าง ๆ  โดยอ้างอิงถึงกฎหมายที่เกี่ยวข้อง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จัดซื้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านจัดซื้อ รวมทั้งการตอบข้อซักถามในประเด็นต่าง ๆ  ที่เกี่ยวข้องกับงานจัดซื้อ ตลอดจนการพัฒนาและปรับปรุงขั้นตอนการทำงานด้านจัดซื้อ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รู้เกี่ยวกับระเบีย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บังคับของทาง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ข้าใจในระเบียบ คำสั่ง ที่เกี่ยวข้องกับการปฏิบัติงาน รวมทั้งสามารถตอบข้อซักถามและให้คำแนะนำกับผู้อื่นเกี่ยวกับระเบียบ คำสั่ง และ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รือสัญญาที่เกี่ยวข้องได้อย่างถูกต้อง ชัดเจนตรงประเด็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ให้คำปร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ความต้องการหรือความคาดหวัง และปัญหาที่เกิดขึ้นของผู้อื่น รวมถึงการให้คำปรึกษาแนะนำแก่ผู้อื่นถึงแนวทางหรือทางเลือกในการแก้ไขปัญหาที่เกิดขึ้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แก้ไขปัญหาตัดสิน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สามารถประเมินสถานการณ์ คาดคะเนและวิเคราะห์ปัญหาที่อาจเกิดขึ้น ตลอดจนการมองการณ์ไกลก่อนการตัดสินใจใด ๆ เพื่อให้การตัดสินใจและการแก้ไขปัญหาได้เป็นไปอย่างเหมาะสมกับสถานการณ์ที่เกิดขึ้น เป็นไปอย่างเป็นระบบ มีประสิทธิผลและ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รับผิดชอบผลงานที่เกิดขึ้นของทีมงาน และนำเสนอความคิดเห็นของตนแก่สมาชิกในทีม รวมทั้งกระตุ้นให้ทีมงานแสดงออกถึงความเป็นผู้นำและพร้อมที่จะนำเสนอความคิดเห็นของตนแก่สมาชิกในทีม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ทักษะการสอนงานและ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พัฒนา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 xml:space="preserve"> (Coaching 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Development Skill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กำหนดกลยุทธ์ และเป้าหมายหรือผลลัพธ์ที่ต้องการจากการสอนงาน รวมทั้งสอนงานให้เป็นไปตามมาตรฐานการสอนงานที่กำหนดขึ้นโดยพิจารณาจากความแตกต่างของผู้ถูกสอนเป็นสำคัญ ตลอดจนการปรับเปลี่ยนรูปแบบและเทคนิคการสอนงานใหม่ๆ ให้เหมาะสมและบรรลุผลสำเร็จของงานรวมทั้งพัฒนาความรู้และทักษะการทำงานของตนเองและผู้อื่นได้อย่างต่อเนื่อ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นำเสนอ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นำเสนอข้อมูลหรือรายละเอียดต่าง ๆ ให้กับกลุ่มผู้ฟังในระดับที่แตกต่างกัน รวมทั้งความสามารถในการเลือกใช้สื่อ เครื่องมือ และอุปกรณ์ต่าง ๆ เพื่อประกอบการนำเสนองานได้อย่า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ทรัพยา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วิเคราะห์ทรัพยากรที่มีอยู่และการคาดการณ์ถึงทรัพยากรที่จำเป็นจะต้องนำมาใช้ในกิจกรรม หรือโครงการที่กำหนดขึ้น โดยการวางแผนเพื่อจัดสรรและใช้ทรัพยากรให้เกิด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คำนว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และความเข้าใจในวิธีการและขั้นตอนการคำนวณข้อมูล รวมทั้งความสามารถในการคำนวณและวิเคราะห์ข้อมูลออกเป็นประเด็นย่อยๆ   ตลอดจนการนำข้อมูลที่คำนวณได้มาใช้ในการวางแผน การวิเคราะห์และหาแนวทางเลือกในการแก้ไขปัญหา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การประนีประนอ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กำหนดเงื่อนไขหรือผลประโยชน์ที่จะนำเสนอให้กับคู่กรณีทั้งภายในและ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หรือภายนอกองค์การ รวมถึงความสามารถในการเจรจาต่อรองและประนีประนอมกับผู้อื่นถึงผลประโยชน์ที่จะได้รับของทั้งสองฝ่าย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สามารถในการใช้คอมพิวเตอ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ประยุกต์ใช้คอมพิวเตอร์เพื่อการออกแบบ และการสร้างรูปแบบของแบบฟอร์ม เอกสาร และรายงานต่าง ๆ ได้ รวมถึงการดึงฐานข้อมูลจากโปรแองค์กรคอมพิวเตอร์เพื่อนำมาใช้ประโยชน์ในการทำงานอื่น ๆ 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จัดการฐานข้อมู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อกแบบระบบหรือฟังก์ชั่นงานใหม่ ๆ โดยการดึงฐานข้อมูลที่มีอยู่มาใช้เพื่อจัดทำเอกสารหรือรายงานในรูปแบบที่แตกต่างกันไปตามความต้องการของผู้อื่น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จัดการรายงานและเอกส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จัดเตรียมและจัดทำเอกสารและรายงานต่าง ๆ รวมทั้งการนำโปรแองค์กรคอมพิวเตอร์มาช่วยในการจัดทำและจัดระบบการเก็บรักษาเอกสารและรายงานต่าง ๆ 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สามารถในการใช้ภาษาอังกฤ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เข้าใจศัพท์ภาษาอังกฤษ และความสามารถในการใช้ภาษาอังกฤษ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ฟัง พูด อ่าน และเขีย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พื่อการติดต่อสื่อสารและการโต้ตอบทั้งที่เป็นลายลักษณ์อักษรและไม่เป็นลายลักษณ์อักษร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ใช้อุปกรณ์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เครื่องมื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ารจัดหาและเตรียมความพร้อมของอุปกรณ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ครื่องมือประเภทต่าง ๆ ได้ รวมถึงความสามารถในการใช้  การบำรุงรักษา และการแก้ไขปัญหาที่อาจจะเกิดขึ้นได้จากการใช้อุปกรณ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ครื่องมือต่าง ๆ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คาดการณ์และบริหารการเงินของหน่วยงานหรือทีมงาน รวมถึงการควบคุมดูแลการใช้เงินให้เกิดประโยชน์และเป็นตามงบประมาณที่จัดสรรไว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รวบรวมและวิเคราะห์ข้อมู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ออกแบบและการพัฒนาวิธีการหรือเทคนิคในการรวบรวมหรือค้นหาข้อมูล รวมทั้งการนำระบบเทคโนโลยีสารสนเทศมาประยุกต์ใช้ในการค้นหาและจัดเก็บข้อมูล  ตลอดจนการวิเคราะห์หาข้อสรุปจากข้อมูลที่รวบรวม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สัมภาษณ์เพื่อการคัดเลือ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กำหนดความสามารถและทักษะที่จำเป็นในการคัดเลือกผู้สมัครที่มีคุณสมบัติเหมาะสมกับตำแหน่งงานนั้น รวมทั้งการบริหารและควบคุมงบประมาณที่ใช้ในการคัดเลือกผู้สมัครแต่ละครั้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ใช้ภา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เลือกใช้คำพูดและสำนวนภาษาในการนำเสนองานให้เหมาะสมกับเนื้อหาในรูปแบบต่าง ๆ รวมทั้งความสามารถในการเลือกใช้ศัพท์เทคนิคที่เกี่ยวข้องกับสายงานของตนและสายอื่น ๆ ได้อย่างถูกต้อ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การบริหารงาน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ธุร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ความสามารถในการจัดหา จัดเตรียม เก็บและบำรุงรักษาข้อมูล เอกสาร และอุปกรณ์ต่าง ๆ ที่เกี่ยวข้องในการสนับสนุนความต้องการขององค์กรและหน่วยงา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โครง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ารจัดทำแผน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Action Pla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และทรัพยากรต่าง ๆ ที่ใช้ในโครงการ  รวมทั้งการนำแผนปฏิบัติการดังกล่าวไปประยุกต์ใช้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mplementation Plan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ติดตามและประเมินผลความสำเร็จของโครง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วิเคราะห์ทางสถิต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กำหนดกรอบ มุมมอง และสมมติฐานในการวิเคราะห์ข้อมูลทางสถิติ รวมทั้งสามารถนำสถิติที่เหมาะสมมาใช้ในการวิเคราะห์ข้อมูลได้ ตลอดจนสามารถแปลและสรุปผลข้อมูลจากการวิเคราะห์ด้วยหลักการทางสถิต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ชุมช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1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วางแผนและกำหนดขั้นตอนการพัฒนาโครงการ เพื่อก่อให้เกิดสังคมภายในโครงการที่มีความอบอุ่น เข็มแข็ง และมีความสัมพันธ์ที่ดี ตลอดจนดูแลในเรื่องความปลอดภัยและความเรียบร้อยให้สอดคล้องต่อสภาวการณ์ต่างๆ ที่มีการเปลี่ยนแปลง พร้อมทั้งการสร้างความสัมพันธ์ที่ดี เพื่อก่อให้เกิดความร่วมมือระหว่างองค์การกับสมาชิกโครงการเป็นอย่าง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บริหารงานจัดซื้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อธิบายได้ถึงแนวคิด หลักการ และขั้นตอนการทำงานในด้านงานจัดซื้อ รวมทั้งการบริหารจัดการกระบวนการจัดซื้อให้มีความถูกต้องทั้งในด้านปริมาณ คุณภาพ ราคา ระยะเวลา และแหล่งผู้ขาย ตลอดจนการปรับปรุงขั้นตอนงานจัดซื้อให้มี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ติดต่อประสาน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8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่อเพื่อรับและส่งข้อมูล ข่าวสาร หรืองานกับผู้อื่นทั้งภายในและภายนอกหน่วยงานได้ถูกต้องครบถ้วนทันตามเวลาที่กำหนด รวมทั้งแลกเปลี่ยนข้อมูลข่าวสารและให้คำแนะนำแก่ผู้อื่นถึงเทคนิคหรือวิธีการติดต่อสื่อสารได้อย่าง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เลขานุ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วามสามารถในการจัดพิมพ์เอกสาร จดหมายโต้ตอบ  อำนวยความสะดวกให้แก่ผู้บริหารขององค์การและผู้มาติดต่องาน ตลอดจนช่วยแก้ไขปัญหาอุปสรรคในการบริหารจัดการให้เป็นไปด้วยความรวดเร็วและราบรื่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ละเอียดรอบค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วางแผนงาน และการวิเคราะห์ถึงปัญหาหรืออุปสรรคที่อาจจะ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มนุษยสัมพัน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สร้างและรักษาความสัมพันธ์ที่ดีให้เกิดขึ้นกับบุคคลต่าง 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ควบคุมอารมณ์และบุคลิกภา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บริหาร จัดการ และควบคุมอารมณ์และบุคลิกภาพที่แสดงออกได้อย่างเหมาะสมทั้งของตนเองและของผู้อื่นได้ในสถานการณ์หรือเหตุการณ์ที่แตกต่างกันไป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สร้างสรร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นำเสนอความคิดริเริ่มเพื่อสร้างสรรค์งานใหม่ๆ  ซึ่งนำไปสู่การออกแบบผลงานที่มีความแปลกใหม่ ทันยุคสมัยเพิ่มประสิทธิภาพทางการตลาดและการขาย รวมถึงการส่งเสริมภาพลักษณ์ให้กับ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คิดเชิงกลยุท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ทิศทาง เป้าหมาย และกลยุทธ์ของหน่วยงานและองค์การ พร้อมทั้งความสามารถในการวางแผนการดำเนินงาน และดำเนินงานให้สอดคล้องและรองรับกับกลยุทธ์ทั้งของ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เชิงวิเคราะ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เข้าใจในการกำหนด วิธีการรวบรวมประเด็น เหตุการณ์ หรือปัญหาที่เกิดขึ้น รวมทั้งมีหลักการในการสรุปผลการวิเคราะห์ และแยกแยะแจกแจงข้อมูลออกเป็นปัจจัยย่อย ๆ เช่น สาเหตุ ผลลัพธ์ ผลกระทบ ข้อเสนอแนะ และผู้ที่เกี่ยวข้อง เป็นต้น 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เรียนรู้และพัฒนาอย่างต่อเนื่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ื่นตัวต่อการศึกษาหาความรู้ใหม่ ๆ เพื่อปรับปรุงพัฒนาตนเองให้มีความรู้และเพิ่มขีดความสามารถให้แก่ตนเองอย่างต่อเนื่องตลอดเวล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ให้ความสำคัญกับลูกค้าทั้งภายในและภายนอก โดยตอบสนองความต้องการและสร้างความพึงพอใจให้กับลูกค้าอยู่ในระดับสูงอยู่เสมอ ด้วยมาตรฐานการให้บริการที่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น่าเชื่อถือได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สามารถในการรับผิดชอบงานที่ได้รับมอบหมายให้บรรลุผลสำเร็จ รวมทั้งความสามารถในการตรวจสอบ สืบค้น และค้นหาข้อมูลและรายละเอียดต่าง ๆ เพื่อที่จะให้ได้ข้อมูลที่ถูกต้อง ครบถ้วนสมบูรณ์ และตรงประเด็นแก่ผู้อื่นทั้งภายในและภายนอก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สิ่งแวดล้อม สุขภาพและความปลอดภ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ระหนักในความปลอดภัย อาชีวอนามัย และสิ่งแวดล้อมในการทำงาน โดยปฏิบัติให้เป็นไปตามมาตรฐานและวิธีการที่กำหนดอย่างเคร่งคร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4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3:00Z</dcterms:created>
  <dc:creator>iLLuSioN</dc:creator>
  <dc:description/>
  <cp:keywords/>
  <dc:language>en-US</dc:language>
  <cp:lastModifiedBy>User</cp:lastModifiedBy>
  <cp:lastPrinted>2014-06-24T09:57:00Z</cp:lastPrinted>
  <dcterms:modified xsi:type="dcterms:W3CDTF">2018-10-10T03:14:00Z</dcterms:modified>
  <cp:revision>3</cp:revision>
  <dc:subject/>
  <dc:title>แผนพัฒนาสามปี</dc:title>
</cp:coreProperties>
</file>