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Charmonman" w:hAnsi="TH Charmonman" w:cs="TH Charmonman"/>
          <w:b/>
          <w:b/>
          <w:bCs/>
          <w:sz w:val="88"/>
          <w:sz w:val="88"/>
          <w:szCs w:val="88"/>
        </w:rPr>
        <w:t>แผน</w:t>
      </w:r>
      <w:r>
        <w:rPr>
          <w:rFonts w:ascii="TH Charmonman" w:hAnsi="TH Charmonman" w:cs="TH Charmonman"/>
          <w:b/>
          <w:b/>
          <w:bCs/>
          <w:sz w:val="88"/>
          <w:sz w:val="88"/>
          <w:szCs w:val="88"/>
        </w:rPr>
        <w:t xml:space="preserve">การจัดทำองค์ความรู้ </w:t>
      </w:r>
      <w:r>
        <w:rPr>
          <w:rFonts w:cs="TH Charmonman" w:ascii="TH Charmonman" w:hAnsi="TH Charmonman"/>
          <w:b/>
          <w:bCs/>
          <w:sz w:val="88"/>
          <w:szCs w:val="88"/>
        </w:rPr>
        <w:t>(</w:t>
      </w:r>
      <w:r>
        <w:rPr>
          <w:rFonts w:cs="TH Charmonman" w:ascii="TH Charmonman" w:hAnsi="TH Charmonman"/>
          <w:b/>
          <w:bCs/>
          <w:sz w:val="88"/>
          <w:szCs w:val="88"/>
        </w:rPr>
        <w:t>KM</w:t>
      </w:r>
      <w:r>
        <w:rPr>
          <w:rFonts w:cs="TH Charmonman" w:ascii="TH Charmonman" w:hAnsi="TH Charmonman"/>
          <w:b/>
          <w:bCs/>
          <w:sz w:val="88"/>
          <w:szCs w:val="88"/>
        </w:rPr>
        <w:t>)</w:t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cs="TH Charmonman" w:ascii="TH Charmonman" w:hAnsi="TH Charmonman"/>
          <w:b/>
          <w:bCs/>
          <w:sz w:val="80"/>
          <w:szCs w:val="80"/>
        </w:rPr>
        <w:t>(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ฉบับแก้ไขเพิ่มเติม</w:t>
      </w:r>
      <w:r>
        <w:rPr>
          <w:rFonts w:cs="TH Charmonman" w:ascii="TH Charmonman" w:hAnsi="TH Charmonman"/>
          <w:b/>
          <w:bCs/>
          <w:sz w:val="80"/>
          <w:szCs w:val="80"/>
        </w:rPr>
        <w:t>)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พ</w:t>
      </w:r>
      <w:r>
        <w:rPr>
          <w:rFonts w:cs="TH Charmonman" w:ascii="TH Charmonman" w:hAnsi="TH Charmonman"/>
          <w:b/>
          <w:bCs/>
          <w:sz w:val="80"/>
          <w:szCs w:val="80"/>
        </w:rPr>
        <w:t>.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ศ</w:t>
      </w:r>
      <w:r>
        <w:rPr>
          <w:rFonts w:cs="TH Charmonman" w:ascii="TH Charmonman" w:hAnsi="TH Charmonman"/>
          <w:b/>
          <w:bCs/>
          <w:sz w:val="80"/>
          <w:szCs w:val="80"/>
        </w:rPr>
        <w:t xml:space="preserve">. 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0990</wp:posOffset>
            </wp:positionH>
            <wp:positionV relativeFrom="paragraph">
              <wp:posOffset>508000</wp:posOffset>
            </wp:positionV>
            <wp:extent cx="2857500" cy="266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 xml:space="preserve">ประจำปีงบประมาณ 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๒๕๕๖๐</w:t>
      </w:r>
      <w:r>
        <w:rPr>
          <w:rFonts w:cs="TH Charmonman" w:ascii="TH Charmonman" w:hAnsi="TH Charmonman"/>
          <w:b/>
          <w:bCs/>
          <w:sz w:val="80"/>
          <w:szCs w:val="80"/>
        </w:rPr>
        <w:t>-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๒๕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๖๑</w:t>
      </w:r>
    </w:p>
    <w:p>
      <w:pPr>
        <w:pStyle w:val="Normal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cs="TH Charmonman" w:ascii="TH Charmonman" w:hAnsi="TH Charmonman"/>
          <w:b/>
          <w:bCs/>
          <w:sz w:val="80"/>
          <w:szCs w:val="80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องค์การบริหารส่วนตำบลเมืองเกษตรอำเภอขามสะแกแสง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ผู้บริหาร</w:t>
      </w:r>
    </w:p>
    <w:p>
      <w:pPr>
        <w:pStyle w:val="Normal"/>
        <w:autoSpaceDE w:val="false"/>
        <w:ind w:left="540" w:hanging="5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๖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>๑๑ กำหนดให้ส่วนราชการ มีหน้าที่พัฒนาความรู้ในองค์กร เพื่อให้มีลักษณะเป็นองค์กร 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ไปตามหลักเกณฑ์และมีวิธีการบริหารที่ดี จึงได้นำการจัดการความรู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Knowledge Management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ระบบการจัดการที่สามารถกำหนดขึ้นและนำไปปฏิบัติได้อย่างเป็นรูปธรรม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จัดวางระบบการจัดการความรู้และแผนการดำเนินงาน ไว้ดังรายการต่อไปนี้</w:t>
      </w:r>
    </w:p>
    <w:p>
      <w:pPr>
        <w:pStyle w:val="Normal"/>
        <w:autoSpaceDE w:val="false"/>
        <w:ind w:left="960" w:hanging="96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60" w:hanging="9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กาศแต่งตั้งทีมงา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KM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CKO (Chief Knowledge Officer)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ระบบการจัดการความรู้ดำเนินไปอย่างมีประสิทธิผล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ประกาศแต่งตั้งทีมงาน 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</w:t>
      </w:r>
      <w:r>
        <w:rPr>
          <w:rFonts w:cs="TH SarabunIT๙" w:ascii="TH SarabunIT๙" w:hAnsi="TH SarabunIT๙"/>
          <w:sz w:val="32"/>
          <w:szCs w:val="32"/>
        </w:rPr>
        <w:tab/>
        <w:t xml:space="preserve">CKO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ที่  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ที่ปรึกษา  </w:t>
      </w:r>
      <w:r>
        <w:rPr>
          <w:rFonts w:cs="TH SarabunIT๙" w:ascii="TH SarabunIT๙" w:hAnsi="TH SarabunIT๙"/>
          <w:sz w:val="32"/>
          <w:szCs w:val="32"/>
        </w:rPr>
        <w:t xml:space="preserve">CKO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ที่  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ที่ปรึกษา  </w:t>
      </w:r>
      <w:r>
        <w:rPr>
          <w:rFonts w:cs="TH SarabunIT๙" w:ascii="TH SarabunIT๙" w:hAnsi="TH SarabunIT๙"/>
          <w:sz w:val="32"/>
          <w:szCs w:val="32"/>
        </w:rPr>
        <w:t xml:space="preserve">CKO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หน้าที่และความรับผิดชอบ  ดังนี้   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เกี่ยวกับการดำเนินการ และอุปสรรคต่าง ๆ ที่เกิดขึ้นกับคณะทำงาน</w:t>
      </w:r>
    </w:p>
    <w:p>
      <w:pPr>
        <w:pStyle w:val="Normal"/>
        <w:ind w:left="1125" w:right="-37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 </w:t>
      </w:r>
      <w:r>
        <w:rPr>
          <w:rFonts w:cs="TH SarabunIT๙" w:ascii="TH SarabunIT๙" w:hAnsi="TH SarabunIT๙"/>
          <w:sz w:val="32"/>
          <w:szCs w:val="32"/>
        </w:rPr>
        <w:t xml:space="preserve">KM Team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KM Team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</w:tabs>
        <w:ind w:firstLine="1134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ารสนับสนุนในด้านต่าง ๆ เช่น ทรัพยากรและให้คำปรึกษาแนะนำและร่วมประชุมเพื่อการตัดสินใจแก่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ปรึกษา </w:t>
      </w:r>
      <w:r>
        <w:rPr>
          <w:rFonts w:cs="TH SarabunIT๙" w:ascii="TH SarabunIT๙" w:hAnsi="TH SarabunIT๙"/>
          <w:sz w:val="32"/>
          <w:szCs w:val="32"/>
        </w:rPr>
        <w:t xml:space="preserve">CKO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เกี่ยวกับการดำเนินการและอุปสรรคต่าง ๆ ที่เกิดขึ้นกับคณะทำงาน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Tea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และความรับผิดชอบจัดทำแผนงานการจัดการความรู้ในองค์กรเพื่อนำเสนอประธาน รายงานผลการดำเนินงานและความคืบหน้าต่อประธาน ผลักดัน ติดตามความก้าวหน้าและประเมินผลเพื่อปรับปรุงแก้ไข ประสานงานกับคณะที่ปรึกษาและคณะทีมงาน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Tea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และความรับผิดชอบ ดำเนินการตามแผนงานที่ได้รับมอบหมายจัดทำรายงานความคืบหน้าของงานในส่วนที่รับผิดชอบเป็น “แบบอย่างที่ดี” ในเรื่องการจัดการความรู้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aster Train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จัดการความรู้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3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KM  (KM Focus Area)  </w:t>
      </w:r>
    </w:p>
    <w:p>
      <w:pPr>
        <w:pStyle w:val="Normal"/>
        <w:autoSpaceDE w:val="false"/>
        <w:spacing w:lineRule="auto" w:line="232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 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รอบการประเ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น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การความรู้</w:t>
      </w:r>
      <w:r>
        <w:rPr>
          <w:rFonts w:ascii="TH SarabunIT๙" w:hAnsi="TH SarabunIT๙" w:cs="TH SarabunIT๙"/>
          <w:spacing w:val="3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ซึ่งจ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วาม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ยว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้องและเ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มโย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๖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>๑๑ กำหนดให้ส่วนราชการ มีหน้าที่พัฒนาความรู้ในองค์กร เพื่อให้มีลักษณะเป็นองค์กร 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  <w:r>
        <w:rPr>
          <w:rFonts w:ascii="TH SarabunIT๙" w:hAnsi="TH SarabunIT๙" w:cs="TH SarabunIT๙"/>
          <w:spacing w:val="7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ปร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ยช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การป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าชก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ราชการใ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คล้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งกับการบร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า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าชก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ผลสัมฤ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ธิ์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ตามพระราช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ฤษ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ฎี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ั้น</w:t>
      </w:r>
    </w:p>
    <w:p>
      <w:pPr>
        <w:pStyle w:val="Normal"/>
        <w:numPr>
          <w:ilvl w:val="0"/>
          <w:numId w:val="7"/>
        </w:numPr>
        <w:autoSpaceDE w:val="false"/>
        <w:spacing w:lineRule="auto" w:line="232"/>
        <w:ind w:left="1276" w:hanging="42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(KM Focus Area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นับสนุนประเด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นำกระบวนการจัดการความรู้มาใช้พัฒนาบุคลากร และให้เป็นส่วนหนึ่งของการปฏิบัติงาน </w:t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ของหน่วยงานต่าง ๆ 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KM (KM Focus Area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56"/>
        <w:gridCol w:w="1755"/>
        <w:gridCol w:w="1417"/>
        <w:gridCol w:w="1276"/>
        <w:gridCol w:w="113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บเข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KM (KM Focus Areas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ององค์การบริหารส่วนตำบลเมืองเกษตร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บเข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KM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M Focus Areas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โยชน์ที่จะได้รับจากขอบเข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KM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มีต่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ชาช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มารับบริกา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าราชการ ของหน่วยงา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ะทรวง กรม กอง ของหน่วยงาน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Outsource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องหน่วยงา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2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ส่งเสริมการนำกระบวนการจัดการความรู้มาใช้พัฒนาบุคลากร และให้เป็นส่วนหนึ่งของการปฏิบัติงาน 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0" w:hanging="0"/>
              <w:jc w:val="left"/>
              <w:rPr/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ด้รับการบริการที่สะดวก รวดเร็ว  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รู้เพิ่มขึ้นจาก สื่อประชาสัมพันธ์ต่าง ๆ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ชนได้รับการพัฒนาไปในทางที่ดีขึ้น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ชนเกิดภาพลักษณ์ที่ดีขึ้น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รู้ เพิ่มขึ้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ได้รับการพัฒนาศักยภาพของตนเองและ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ามารถปฏิบัติงานได้อย่างมีประสิทธิภาพ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ไว้วางใจจากผู้ใช้บริการ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ด้รับผลงานที่มีประสิทธิภาพ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ของหน่วยงานต่าง ๆ ภายในองค์การบริหารส่วนตำบ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0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ด้รับการบริการที่สะดวก สบาย  </w:t>
            </w:r>
          </w:p>
          <w:p>
            <w:pPr>
              <w:pStyle w:val="Normal"/>
              <w:spacing w:lineRule="auto" w:line="220"/>
              <w:ind w:right="-20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สามารถสืบ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ค้นหาความรู้ต่าง ๆ ได้ง่า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วิสัยทัศน์ร่วมกั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คิดร่วมกั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การพัฒนาตนเอ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การเรียนรู้ในทีม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คิดเชิงระบบ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คิด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: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CKO 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2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KM (Desired Sta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20"/>
        <w:ind w:left="0"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(Desired Stat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หมด ที่สอดรับกับขอบ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เลือกดำเนินการ ประกอบ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ให้บุคลาก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การพัฒนาศักยภาพ ความรู้ความสามารถทางด้านต่าง ๆ เช่น การศึกษาต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มนาในหลักสูตร ต่าง ๆ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ให้บุคลาก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่วนร่วมในการดำเนิ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เข้มแข็งและต่อเน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ให้บุคลาก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่วนร่วมในการแลกเปลี่ยนองค์ความรู้แก่เพื่อนร่วมงาน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การยึดหลักคุณธรรมและนิติธรรม ในการบริหารและ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การสร้างขวัญและกำลังใจแก่ผู้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2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Key Success Factor)  </w:t>
      </w:r>
    </w:p>
    <w:p>
      <w:pPr>
        <w:pStyle w:val="Normal"/>
        <w:autoSpaceDE w:val="false"/>
        <w:spacing w:lineRule="auto" w:line="220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Key Success Facto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ดำเนินการจัดการความรู้ตามเป้า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ลือกทำ สามารถนำไปปฏิบัติได้อย่างเป็นรูปธรรมภายในองค์กร คื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่วนใหญ่ให้ความสำคัญ และสนับสนุนให้บุคลากรได้เข้าร่วมกิจก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เกี่ยวข้องให้ความร่วมมือเป็นอย่างด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การความรู้มีความรู้ ความเข้าใจ และมุ่งมั่นในการดำเนินงานอย่างเต็มประสิทธิภาพเพื่อให้บรรลุเป้าหม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ิดตามประเมินผลการจัดการความรู้อย่างต่อเนื่องและเป็นรูปธ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จัดการความรู้องค์การบริหารส่วนตำบลเมืองเกษตร  </w:t>
      </w:r>
    </w:p>
    <w:p>
      <w:pPr>
        <w:pStyle w:val="Normal"/>
        <w:spacing w:lineRule="auto" w:line="220"/>
        <w:ind w:firstLine="28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Knowledge Management</w:t>
      </w:r>
    </w:p>
    <w:p>
      <w:pPr>
        <w:pStyle w:val="Style19"/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 : K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รวบรวมองค์ความรู้ที่มีอยู่ในส่วนราชการซึ่งกระจัดกระจายอยู่ในตัวบุคคลหรือเอกสารมาพัฒนาให้เป็นระบบ เพื่อให้ทุกคนในองค์กรสามารถเข้าถึงความรู้และพัฒนาตนเองให้เป็นผู้รู้ รวมทั้งปฏิบัติงานได้อย่างมีประสิทธิภาพ อันจะส่งผลให้องค์กรมีความสามารถในเชิงแข่งขันสูงสุด โดยที่ความรู้มี ๒ ประเภท คือ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ฝังอยู่ในคน </w:t>
      </w:r>
      <w:r>
        <w:rPr>
          <w:rFonts w:cs="TH SarabunIT๙" w:ascii="TH SarabunIT๙" w:hAnsi="TH SarabunIT๙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รู้ที่ได้จากประสบการณ์ พรสวรรค์หรือสัญชาติญาณของแต่ละบุคคลในการทำความเข้าใจในสิ่งต่าง 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หรือการคิดเชิงวิเคราะห์ บางครั้ง จึงเรียกว่าเป็นความรู้แบบนามธรรม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ชัดแจ้ง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รู้ที่สามารถรวบรวมถ่ายทอดได้ โดยผ่านวิธีต่าง ๆ เช่น การบันทึกเป็นลายลักษณ์อักษร ทฤษฎี คู่มือต่าง ๆ และบางครั้งเรียกว่าเป็นความรู้แบบรูปธรรม </w:t>
      </w:r>
    </w:p>
    <w:p>
      <w:pPr>
        <w:pStyle w:val="Style19"/>
        <w:spacing w:lineRule="auto" w:line="220" w:before="0" w:after="0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จารณ์ พานิช ได้ให้ความหมายของคำว่า “การจัดการความรู้” ไว้ คือ สำหรับนักปฏิบัติ การจัดการความรู้คือ เครื่องมือ เพื่อการบรรลุเป้าหมายอย่างน้อย ๔  ประการไปพร้อม ๆ กัน ได้แก่</w:t>
      </w:r>
    </w:p>
    <w:p>
      <w:pPr>
        <w:pStyle w:val="Style19"/>
        <w:tabs>
          <w:tab w:val="clear" w:pos="720"/>
          <w:tab w:val="left" w:pos="1418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ของงาน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การพัฒนาคน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การพัฒนาองค์กรไปเป็นองค์กรเรียนรู้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ความเป็นชุมชน เป็นหมู่คณะ ความเอื้ออาทรระหว่างกันในที่ทำงาน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ความรู้เป็นการดำเนินการอย่างน้อย ๖ ประการต่อความรู้ ได้แก่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ความรู้หลักที่จำเป็นหรือสำคัญต่องานหรือกิจกรรมของกลุ่มหรือองค์กร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าะหาความรู้ที่ต้องการ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 ดัดแปลง หรือสร้างความรู้บางส่วน ให้เหมาะต่อการใช้งานของตน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ยุกต์ใช้ความรู้ในกิจการงานของตน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ประสบการณ์จากการทำงาน และการประยุกต์ใช้ความรู้มาแลกเปลี่ยนเรียนรู้ และสกัด “ขุมความรู้” ออกมาบันทึกไว้ </w:t>
      </w:r>
    </w:p>
    <w:p>
      <w:pPr>
        <w:pStyle w:val="Style19"/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ดบันทึก “ขุมความรู้” และ “แก่นความรู้” สำหรับไว้ใช้งาน และปรับปรุงเป็นชุดความรู้ที่ครบถ้วน ลุ่มลึกและเชื่อมโยงมากขึ้น เหมาะต่อการใช้งานมากยิ่งขึ้น</w:t>
      </w:r>
    </w:p>
    <w:p>
      <w:pPr>
        <w:pStyle w:val="Style19"/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การดำเนินการ ๖ ประการนี้บูรณาการเป็นเนื้อเดียวกัน ความรู้ที่เกี่ยวข้องเป็นทั้งความรู้ที่ชัดแจ้ง อยู่ในรูปของตัวหนังสือหรือรหัสอย่างอื่นที่เข้าใจได้ทั่วไป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รู้ฝังลึกอยู่ในสมอง </w:t>
      </w:r>
      <w:r>
        <w:rPr>
          <w:rFonts w:cs="TH SarabunIT๙" w:ascii="TH SarabunIT๙" w:hAnsi="TH SarabunIT๙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คน ทั้งที่อยู่ใ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 ค่านิย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สม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ยู่ในมือ และส่วนอื่นๆ ของร่างก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ปฏิบั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เป็นกิจกรรมที่คนจำนวนหนึ่งทำร่วมกันไม่ใช่กิจกรรมที่ทำโดย คนคนเดียว เนื่องจากเชื่อว่า “จัดการความรู้” จึงมีคนเข้าใจผิด เริ่มดำเนินการโดยรี่เข้าไปที่ความรู้ คือ เริ่มที่ความรู้ นี่คือความผิดพลาดที่พบบ่อยมาก การจัดการความรู้ที่ถูกต้องจะต้องเริ่มที่งานหรือเป้าหมายของงาน เป้าหมายของงานที่สำคัญ คือ การบรรลุผลสัมฤทธิ์ในการดำเนินการตามที่กำหนดไว้ ที่เรียกว่า </w:t>
      </w:r>
      <w:r>
        <w:rPr>
          <w:rFonts w:cs="TH SarabunIT๙" w:ascii="TH SarabunIT๙" w:hAnsi="TH SarabunIT๙"/>
          <w:sz w:val="32"/>
          <w:szCs w:val="32"/>
        </w:rPr>
        <w:t xml:space="preserve">Operation Effectiven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ิยามผลสัมฤทธิ์ ออกเป็น ๔ ส่วน คือ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องตอบ </w:t>
      </w:r>
      <w:r>
        <w:rPr>
          <w:rFonts w:cs="TH SarabunIT๙" w:ascii="TH SarabunIT๙" w:hAnsi="TH SarabunIT๙"/>
          <w:sz w:val="32"/>
          <w:szCs w:val="32"/>
        </w:rPr>
        <w:t xml:space="preserve">(Respons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วมทั้งการสนองตอบความต้องการของลูกค้า สนองตอบความต้องการของเจ้าของกิจการหรือผู้ถือหุ้น สนองตอบความต้องการของพนักงาน และสนองตอบความต้องการของสังคมส่วนรวม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นวัตกรรม </w:t>
      </w:r>
      <w:r>
        <w:rPr>
          <w:rFonts w:cs="TH SarabunIT๙" w:ascii="TH SarabunIT๙" w:hAnsi="TH SarabunIT๙"/>
          <w:sz w:val="32"/>
          <w:szCs w:val="32"/>
        </w:rPr>
        <w:t xml:space="preserve">(Inno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ที่เป็นนวัตกรรมในการทำงาน และนวัตกรรมด้านผลิตภัณฑ์หรือบริการ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 </w:t>
      </w:r>
      <w:r>
        <w:rPr>
          <w:rFonts w:cs="TH SarabunIT๙" w:ascii="TH SarabunIT๙" w:hAnsi="TH SarabunIT๙"/>
          <w:sz w:val="32"/>
          <w:szCs w:val="32"/>
        </w:rPr>
        <w:t xml:space="preserve">(Compet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 และของบุคลากรที่พัฒนาขึ้น ซึ่งสะท้อนสภาพการเรียนรู้ขององค์กร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มายถึงสัดส่วนระหว่างผลลัพธ์ กับต้นทุนที่ลงไป การทำงานที่ประสิทธิภาพสูง หมายถึง การทำงานที่ลงทุนลงแรงน้อย แต่ได้ผลมากหรือคุณภาพสูง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สุดท้ายของการจัดการความรู้ คือ การที่กลุ่มคนที่ดำเนินการจัดการความรู้ร่วมกัน มีชุดความรู้ของตนเอง ที่ร่วมกันสร้างเอง สำหรับใช้งานของตน คนเหล่านี้จะสร้างความรู้ขึ้นใช้เองอยู่ตลอดเวลา โดยที่การสร้างนั้นเป็นการสร้างเพียงบางส่วน เป็นการสร้างผ่านการทดลองเอาความรู้จากภายนอกมาปรับปรุงให้เหมาะต่อสภาพของ ตน และทดลองใช้งาน จัดการความรู้ไม่ใช่กิจกรรมที่ดำเนินการเฉพาะหรือเกี่ยวกับเรื่องความรู้ แต่เป็นกิจกรรมที่แทร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ฝง หรือในภาษาวิชาการเรียกว่า บูรณาการอยู่กับทุกกิจกรรมของการทำงาน และที่สำคัญตัวการจัดการความรู้เองก็ต้องการการจัดการด้วย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เป้าหมายการจัดการความรู้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พัฒนางาน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 พัฒนาคน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เป็นองค์กรการเรียนรู้ </w:t>
      </w:r>
    </w:p>
    <w:p>
      <w:pPr>
        <w:pStyle w:val="Style19"/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ชุมชนในที่ทำงาน การจัดการความรู้จึงไม่ใช่เป้าหมายในตัวของมันเอง นี่คือ หลุมพรางข้อที่ ๑ ของการจัดการความรู้ เมื่อไรก็ตามที่มีการเข้าใจผิด เอาการจัดการความรู้เป็นเป้าหมาย ความผิดพลาดก็เริ่มเดินเข้ามา อันตรายที่จะเกิดตามมาคือ การจัดการความรู้เทียม หรือ ปลอม เป็นการดำเนินการเพียงเพื่อให้ได้ชื่อว่ามีการจัดการความรู้ การริเริ่มดำเนินการจัดการความรู้ แรงจูงใจ การริเริ่มดำเนินการจัดการความรู้เป็นก้าวแรก ถ้าก้าวถูกทิศทาง ถูกวิธี ก็มีโอกาสสำเร็จสูง แต่ถ้าก้าวผิด ก็จะเดินไปสู่ความล้มเหลว ตัวกำหนดที่สำคัญคือแรงจูงใจในการริเริ่มดำเนินการจัดการความรู้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รู้ที่ดีเริ่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20" w:before="0" w:after="0"/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าทิฐิ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ารจัดการความรู้เป็นเครื่องมือเพื่อบรรลุความสำเร็จและความมั่นคงในระยะยาว  </w:t>
      </w:r>
    </w:p>
    <w:p>
      <w:pPr>
        <w:pStyle w:val="Style19"/>
        <w:numPr>
          <w:ilvl w:val="0"/>
          <w:numId w:val="2"/>
        </w:numPr>
        <w:spacing w:lineRule="auto" w:line="220" w:before="0" w:after="0"/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ีมริเริ่มดำเนินการ  </w:t>
      </w:r>
    </w:p>
    <w:p>
      <w:pPr>
        <w:pStyle w:val="Style19"/>
        <w:numPr>
          <w:ilvl w:val="0"/>
          <w:numId w:val="2"/>
        </w:numPr>
        <w:spacing w:lineRule="auto" w:line="220" w:before="0" w:after="0"/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โดยการปฏิบัติจริง และดำเนินการต่อเนื่อง </w:t>
      </w:r>
    </w:p>
    <w:p>
      <w:pPr>
        <w:pStyle w:val="Style19"/>
        <w:numPr>
          <w:ilvl w:val="0"/>
          <w:numId w:val="2"/>
        </w:numPr>
        <w:spacing w:lineRule="auto" w:line="220" w:before="0" w:after="0"/>
        <w:ind w:left="1418" w:hanging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ระบบการจัดการความรู้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รงจูงใจในการริเริ่มดำเนินการจัดการความรู้ แรงจูงใจแท้ต่อการดำเนินการจัดการความรู้ คือ เป้าหมายที่งาน คน องค์กร และความเป็นชุมชนในที่ทำงานดังกล่าวแล้ว เป็นเงื่อนไขสำคัญ ในระดับที่เป็นหัวใจสู่ความสำเร็จในการจัดการความรู้ แรงจูงใจเทียมจะนำไปสู่การดำเนินการจัดการความรู้แบบเทียม และไปสู่ความล้มเหลวของการจัดการความรู้ในที่สุด แรงจูงใจเทียมต่อการดำเนินการจัดการความรู้ในสังคมไทย มีมากมายหลายแบบ ที่พบบ่อยที่สุด คือ ทำเพียงเพื่อให้ได้ชื่อว่าทำ ทำเพราะถูกบังคับตามข้อกำหนด ทำตามแฟชั่นแต่ไม่เข้าใจความหมาย และวิธีการดำเนินการ จัดการความรู้อย่างแท้จริง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สำคัญของการจัดการความรู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nowledge Process)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” ถือว่าเป็นองค์ประกอบที่สำคัญที่สุดเพราะเป็นแหล่งความรู้ และเป็นผู้นำความรู้ไปใช้ให้เกิดประโยชน์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” เป็นเครื่องมือเพื่อให้คนสามารถค้นหา จัดเก็บ แลกเปลี่ยน รวมทั้งนำความรู้ไปใช้อย่างง่าย และรวดเร็วขึ้น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ความรู้” นั้น เป็นการบริหารจัดการ เพื่อนำความรู้จากแหล่งความรู้ไปให้ผู้ใช้ เพื่อทำให้เกิดการปรับปรุง และนวัตกรรม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ั้ง ๓ ส่วนนี้  จะต้องเชื่อมโยงและบูรณาการอย่างสมดุล การจัดการความรู้ของกรมการปกครอง จาก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กำหนดให้ส่วนราชการมีหน้าที่พัฒนาความรู้ในส่วนราชการ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 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 ขอบเขต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มีการพิจารณาแล้วเห็นว่ามีความสำคัญเร่งด่วนในขณะนี้ คือ การจัดการองค์ความรู้เพื่อแก้ไขปัญหาความยากจนเชิงบูรณาการ และได้กำหนด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(Desired St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ดำเนินการในปี ๒๕๖๙ คือ มุ่งเน้นให้องค์การบริหารส่วนตำบลเมืองเกษตรเป็นหน่วยงานที่สามารถให้บริการอย่างทั่วถึงและประทับใจกับผู้ที่เกี่ยวข้อง โดยมีหน่วยที่วัดผลได้เป็นรูปธรรมและเพื่อให้เป้าหมายบรรลุผล ได้จัดให้มีกิจกรรมกระบว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รรมกระบวนการเปลี่ยนแปลง </w:t>
      </w:r>
      <w:r>
        <w:rPr>
          <w:rFonts w:cs="TH SarabunIT๙" w:ascii="TH SarabunIT๙" w:hAnsi="TH SarabunIT๙"/>
          <w:sz w:val="32"/>
          <w:szCs w:val="32"/>
        </w:rPr>
        <w:t xml:space="preserve">(Change Management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ู่กันไป โดยมีความคาดหวังว่าแผนการจัดการความรู้นี้จะเป็นจุดเริ่มต้นสำคัญสู่การ ปฏิบัติราชการในขอบเขต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อื่น ๆ และนำไปสู่ความเป็นองค์กรแห่งการเรียนรู้ที่ยั่งยืน ต่อไป</w:t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การจัดทำ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Style19"/>
        <w:spacing w:lineRule="auto" w:line="22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การจัดทำแผนการจัดการความรู้</w:t>
      </w:r>
      <w:r>
        <w:rPr>
          <w:rFonts w:cs="TH SarabunIT๙" w:ascii="TH SarabunIT๙" w:hAnsi="TH SarabunIT๙"/>
          <w:b/>
          <w:bCs/>
          <w:sz w:val="36"/>
          <w:szCs w:val="36"/>
        </w:rPr>
        <w:t>(Knowledge Management Action Plan)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ะบวนการบริหารจัดการการเปลี่ยนแปลง </w:t>
      </w:r>
      <w:r>
        <w:rPr>
          <w:rFonts w:cs="TH SarabunIT๙" w:ascii="TH SarabunIT๙" w:hAnsi="TH SarabunIT๙"/>
          <w:sz w:val="32"/>
          <w:szCs w:val="32"/>
        </w:rPr>
        <w:t xml:space="preserve">(Change Management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ได้นำมาประยุกต์ใช้ในการจัดทำแผนการจัดการความรู้  </w:t>
      </w:r>
      <w:r>
        <w:rPr>
          <w:rFonts w:cs="TH SarabunIT๙" w:ascii="TH SarabunIT๙" w:hAnsi="TH SarabunIT๙"/>
          <w:sz w:val="32"/>
          <w:szCs w:val="32"/>
        </w:rPr>
        <w:t>(KM Action Plan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Knowledge Management Process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635" cy="4437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4437360"/>
                          <a:chOff x="0" y="0"/>
                          <a:chExt cx="5715720" cy="44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0880" y="762120"/>
                            <a:ext cx="2625120" cy="380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2. การสร้างและแสวงหา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reation and Acquisi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352520"/>
                            <a:ext cx="3406680" cy="26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3. การจัดความรู้ให้เป็นระบบ (Knowledge Organiza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946880"/>
                            <a:ext cx="2889360" cy="445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4. การประมวลและกลั่นกรอง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odification and Refinement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667600"/>
                            <a:ext cx="2523600" cy="263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5. การเข้าถึงความรู้ (Knowledge Access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3225960"/>
                            <a:ext cx="3302640" cy="2635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6. การแบ่งปันแลกเปลี่ยนความรู้ (Knowledge Shar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3817080"/>
                            <a:ext cx="1553040" cy="2635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7. การเรียนรู้ (Learn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52956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16532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641600"/>
                            <a:ext cx="313560" cy="298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405520"/>
                            <a:ext cx="314280" cy="271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945880"/>
                            <a:ext cx="314280" cy="25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526200"/>
                            <a:ext cx="314280" cy="243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71360"/>
                            <a:ext cx="1955880" cy="66600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นั้นทำให้เกิดประโยชน์กับองค์กรหรือไม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ทำให้องค์กรดีขึ้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3153240"/>
                            <a:ext cx="1862280" cy="26208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มีการแบ่งปันความรู้ให้กั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540160"/>
                            <a:ext cx="1667520" cy="464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นำความรู้มาใช้งานได้ง่าย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2013480" cy="46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อยู่ที่ใคร  อยู่ในรูปแบบ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เอามาเก็บรวมกันได้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334160"/>
                            <a:ext cx="14025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แบ่งประเภท หัวข้อ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88560"/>
                            <a:ext cx="17697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ทำให้เข้าใจง่ายและสมบูรณ์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3418920"/>
                            <a:ext cx="314280" cy="328320"/>
                          </a:xfrm>
                          <a:prstGeom prst="downArrow">
                            <a:avLst>
                              <a:gd name="adj1" fmla="val 50000"/>
                              <a:gd name="adj2" fmla="val 2611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904480"/>
                            <a:ext cx="314280" cy="232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281680"/>
                            <a:ext cx="313560" cy="250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4060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8188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76000"/>
                            <a:ext cx="314280" cy="186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3160" y="342360"/>
                            <a:ext cx="60912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0" y="3639240"/>
                              <a:ext cx="6091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0"/>
                              <a:ext cx="0" cy="3656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9160"/>
                              <a:ext cx="276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120" y="1694160"/>
                            <a:ext cx="466560" cy="838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ต้องมีความรู้เรื่อง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มีความรู้เรื่องนั้นหรือยั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14480"/>
                            <a:ext cx="1582560" cy="805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1. การบ่งชี้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Identific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349.4pt" coordorigin="0,0" coordsize="9001,6988">
                <v:rect id="shape_0" stroked="f" o:allowincell="f" style="position:absolute;left:1;top:0;width:8999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4285;top:1200;width:4133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2. การสร้างและแสวงหา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reation and Acquisi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629;top:2130;width:5364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3. การจัดความรู้ให้เป็นระบบ (Knowledge Organization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962;top:3066;width:4549;height:7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4. การประมวลและกลั่นกรอง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odification and Refinement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4266;top:4201;width:3973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5. การเข้าถึงความรู้ (Knowledge Access)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3756;top:5080;width:5200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6. การแบ่งปันแลกเปลี่ยนความรู้ (Knowledge Shar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5200;top:6011;width:2445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7. การเรียนรู้ (Learn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cccc" stroked="t" o:allowincell="f" style="position:absolute;left:6107;top:834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1835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25;top:2585;width:493;height:469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3788;width:494;height:427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4639;width:494;height:395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5553;width:494;height:38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cc66ff" stroked="f" o:allowincell="f" style="position:absolute;left:20;top:5939;width:3079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นั้นทำให้เกิดประโยชน์กับองค์กรหรือไม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ทำให้องค์กรดีขึ้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156;top:4966;width:2932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มีการแบ่งปันความรู้ให้กั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327;top:4000;width:2625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นำความรู้มาใช้งานได้ง่ายหรือไม่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0;top:1197;width:3170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อยู่ที่ใคร  อยู่ในรูปแบบ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เอามาเก็บรวมกันได้อย่างไร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472;top:2101;width:2208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แบ่งประเภท หัวข้อ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144;top:2974;width:2786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ทำให้เข้าใจง่ายและสมบูรณ์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33cccc" stroked="t" o:allowincell="f" style="position:absolute;left:1486;top:5384;width:494;height:516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4574;width:494;height:366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32;top:3593;width:493;height:3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274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186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506;top:907;width:494;height:2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group id="shape_0" style="position:absolute;left:7501;top:539;width:958;height:5758">
                  <v:line id="shape_0" from="7501,6270" to="8459,6270" stroked="t" o:allowincell="f" style="position:absolute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8460,539" to="8460,6297" stroked="t" o:allowincell="f" style="position:absolute;flip:y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7971,585" to="8406,585" stroked="t" o:allowincell="f" style="position:absolute;mso-position-horizontal-relative:char">
                    <v:stroke color="#ff9900" weight="7632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t" o:allowincell="f" style="position:absolute;left:3539;top:2668;width:734;height:1320;mso-wrap-style:none;v-text-anchor:middle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f" o:allowincell="f" style="position:absolute;left:181;top:180;width:287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ต้องมีความรู้เรื่อง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มีความรู้เรื่องนั้นหรือยัง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5221;top:180;width:2491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1. การบ่งชี้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Identifica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</v:group>
            </w:pict>
          </mc:Fallback>
        </mc:AlternateConten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Knowledge Manage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ะบวนการที่จะช่วยให้เกิดพัฒนาการของความรู้ หรือการจัดการความรู้ที่จะเกิดขึ้นภายในองค์กร มีทั้งหมด ๗ ขั้นตอน คือ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่งชี้ความรู้ เป็นการพิจารณาว่าองค์กรมีวิสัยทัศน์ พันธกิจ ยุทธศาสตร์ เป้าหมายคืออะไรและเพื่อให้บรรลุเป้าหมาย เราจำเป็นต้องใช้อะไร ขณะนี้เรามีความรู้อะไรบ้าง อยู่ในรูปแบบใด อยู่ที่ใคร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แสวงหาความรู้ เช่นการสร้างความรู้ใหม่ แสวงหาความรู้จากภายนอก รักษาความรู้เก่า กำจัดความรู้ที่ใช้ไม่ได้แล้ว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ความรู้ให้เป็นระบบ เป็นการวางโครงสร้างความรู้ เพื่อเตรียมพร้อมสำหรับการเก็บความรู้อย่างเป็นระบบในอนาคต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มวลและกลั่นกรองความรู้  เช่น  ปรับปรุงรูปแบบเอกสารให้เป็นมาตรฐาน ใช้ภาษาเดียวกัน ปรับปรุงเนื้อหาให้สมบูรณ์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ถึงความรู้ เป็นการทำให้ผู้ใช้ความรู้เข้าถึงความรู้ที่ต้องการได้ง่ายและสะดวก เช่น ระบบเทคโนโลยี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T)  Web boa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ร์ดประชาสัมพันธ์ เป็นต้น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ปันแลกเปลี่ยนความรู้ ทำได้หลายวิธีการ โดยกรณีเป็น </w:t>
      </w:r>
      <w:r>
        <w:rPr>
          <w:rFonts w:cs="TH SarabunIT๙" w:ascii="TH SarabunIT๙" w:hAnsi="TH SarabunIT๙"/>
          <w:sz w:val="32"/>
          <w:szCs w:val="32"/>
        </w:rPr>
        <w:t xml:space="preserve">Explicit Knowled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จัดทำเป็นเอกสาร ฐานความรู้ เทคโนโลยีสารสนเทศ หรือกรณีเป็น </w:t>
      </w:r>
      <w:r>
        <w:rPr>
          <w:rFonts w:cs="TH SarabunIT๙" w:ascii="TH SarabunIT๙" w:hAnsi="TH SarabunIT๙"/>
          <w:sz w:val="32"/>
          <w:szCs w:val="32"/>
        </w:rPr>
        <w:t xml:space="preserve">Tacit Knowled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ป็นระบบ ทีมข้ามสายงาน กิจกรรมกลุ่มคุณภาพและนวัตกรรม ชุมชนแห่งการเรียนรู้ ระบบพี่เลี้ยง การสับเปลี่ยนงาน การยืมตัว เวทีแลกเปลี่ยนความรู้  เป็นต้น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 ควรทำให้การเรียนรู้เป็นส่วนหนึ่งของงาน เช่น เกิดระบบการเรียนรู้จากสร้างองค์ความรู้ การนำความรู้ในไปใช้ เกิดการเรียนรู้และประสบการณ์ใหม่ และหมุนเวียนต่อไปอย่างต่อเนื่อง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บริหารจัดการการเปลี่ยนแปลง  </w:t>
      </w:r>
      <w:r>
        <w:rPr>
          <w:rFonts w:cs="TH SarabunIT๙" w:ascii="TH SarabunIT๙" w:hAnsi="TH SarabunIT๙"/>
          <w:b/>
          <w:bCs/>
          <w:sz w:val="32"/>
          <w:szCs w:val="32"/>
        </w:rPr>
        <w:t>(Change Management Proces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86280"/>
                          <a:chOff x="0" y="0"/>
                          <a:chExt cx="537228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720" y="228600"/>
                            <a:ext cx="439488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54160"/>
                            <a:ext cx="941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54160"/>
                            <a:ext cx="94752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54160"/>
                            <a:ext cx="1769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01200"/>
                            <a:ext cx="325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117080"/>
                            <a:ext cx="939960" cy="763200"/>
                          </a:xfrm>
                          <a:prstGeom prst="flowChartPunchedTap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499400"/>
                            <a:ext cx="4057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499400"/>
                            <a:ext cx="40140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45800"/>
                            <a:ext cx="979920" cy="69660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45800"/>
                            <a:ext cx="984960" cy="71316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16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60" y="1021680"/>
                            <a:ext cx="40140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44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12644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ระบว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และเครื่องมื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Process &amp; Tool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42360"/>
                            <a:ext cx="8935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Learning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981080"/>
                            <a:ext cx="106992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Communication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343080"/>
                            <a:ext cx="106380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วัดผ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Measurement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228600"/>
                            <a:ext cx="17233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ยกย่องชมเช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และการให้รางวั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Recognition and Reward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282680"/>
                            <a:ext cx="10260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เป้าหมา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Desired State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4040" y="1499400"/>
                            <a:ext cx="4039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62720"/>
                            <a:ext cx="1812960" cy="7408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880" y="1959480"/>
                            <a:ext cx="193104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เตรียมการแล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ปรับเปลี่ยนพฤติกรร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Transition and Behavior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43pt" coordorigin="0,0" coordsize="8460,4860">
                <v:rect id="shape_0" stroked="f" o:allowincell="f" style="position:absolute;left:0;top:0;width:84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4;top:360;width:6920;height:3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33" stroked="t" o:allowincell="f" style="position:absolute;left:189;top:400;width:148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2013;top:400;width:149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3907;top:400;width:2785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1572,2364" to="6692,236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00ccff" stroked="t" o:allowincell="f" style="position:absolute;left:6716;top:1759;width:1479;height:1201;mso-wrap-style:none;v-text-anchor:middle;mso-position-horizontal-relative:char" type="_x0000_t122">
                  <v:fill o:detectmouseclick="t" type="solid" color2="#ff3300"/>
                  <v:stroke color="black" weight="9360" joinstyle="miter" endcap="flat"/>
                  <v:shadow on="t" obscured="f" color="#777777"/>
                  <w10:wrap type="none"/>
                </v:shape>
                <v:line id="shape_0" from="2865,2361" to="3503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2361" to="1601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2013;top:3064;width:1542;height:109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120;top:3064;width:1550;height:1122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4695,1609" to="533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1609" to="1601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865,1609" to="350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0;top:3059;width:1773;height:1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ระบว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และเครื่องมื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Process &amp; Tool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539;width:1406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Learn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3120;width:1684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สื่อส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Communic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540;width:1674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วัดผ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Measureme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360;width:2713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ยกย่องชมเช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และการให้รางวั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Recognition and Rewar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020;width:1615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เป้าหมา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Desired St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9,2361" to="5334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3907;top:3091;width:2854;height:116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shape id="shape_0" stroked="f" o:allowincell="f" style="position:absolute;left:3817;top:3086;width:3040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เตรียมการแล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ปรับเปลี่ยนพฤติกรร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Transition and Behavi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บริหารจัดการการ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hange Management Process)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รอบความคิดแบบหนึ่ง เพื่อให้องค์กรที่ต้องการจัดการความรู้ภายในองค์กร ได้มุ่งเน้นถึงปัจจัยแวดล้อมภายในองค์กร ที่จะมีผลกระทบต่อการจัดการความรู้ ประกอบด้วย ๖ องค์ประกอบ  ดังนี้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การและปรับเปลี่ยนพฤติกรรม 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มีส่วนร่วมและสนับสนุนจากผู้บริหาร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ุกคนมองเห็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พื้นฐานขององค์กร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การติดตามและประเมินผล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ปัจจัยแห่งความสำเร็จชัดเจ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 เช่น กิจกรรมที่ทำให้ทุกคนเข้าใจถึงสิ่งที่องค์กรจะท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จะเกิดขึ้นกับทุกค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คนจะมีส่วนร่วมได้อย่างไร</w:t>
      </w:r>
    </w:p>
    <w:p>
      <w:pPr>
        <w:pStyle w:val="Normal"/>
        <w:autoSpaceDE w:val="false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และเครื่องม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ให้การค้นหา เข้าถึง ถ่ายทอด และแลกเปลี่ยนความรู้สะดวกรวดเร็วขึ้น โดยการเลือกใช้กระบวนการและเครื่องมือ ขึ้นกับชนิดของ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กษณะขององค์ก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 ฯล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การทำง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นธรรม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ากร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 เพื่อสร้างความเข้าใจและตระหนักถึงความสำคัญและหลักการของการจัดการความรู้ โดยการเรียนรู้ต้องพิจารณาถึง เนื้อห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และปรับปรุ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 เพื่อให้ทราบว่าการดำเนินการได้บรรลุเป้าหมายที่ตั้งไว้หรือไม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ผลของการวัดมาใช้ในการปรับปรุงแผนและการดำเนินการให้ดีขึ้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ผลการวัดมาใช้ในการสื่อสารกับบุคลากรในทุกระดับให้เห็นประโยชน์ของการจัดการความรู้ และการวัดผลต้องพิจารณาด้วยว่าจะวัดผลที่ขั้นตอนไหนได้แก่ วัดระบบ </w:t>
      </w:r>
      <w:r>
        <w:rPr>
          <w:rFonts w:cs="TH SarabunIT๙" w:ascii="TH SarabunIT๙" w:hAnsi="TH SarabunIT๙"/>
          <w:sz w:val="32"/>
          <w:szCs w:val="32"/>
        </w:rPr>
        <w:t xml:space="preserve">(System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ที่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ที่ประโยชน์ที่จะได้รับ </w:t>
      </w:r>
      <w:r>
        <w:rPr>
          <w:rFonts w:cs="TH SarabunIT๙" w:ascii="TH SarabunIT๙" w:hAnsi="TH SarabunIT๙"/>
          <w:sz w:val="32"/>
          <w:szCs w:val="32"/>
        </w:rPr>
        <w:t>(Outcome)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ชมเชยและให้รางวัลเป็นการสร้างแรงจูงใจให้เกิดการปรับเปลี่ยนพฤติกรรมและการมีส่วนร่วมของบุคลากรในทุกระดับ โดยข้อควรพิจารณาได้แก่ ค้นหาความต้องการของบุคลา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รงจูงใจระยะสั้นและระยะย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ับระบบที่มีอยู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ให้เข้ากับกิจกรรมที่ทำในแต่ละช่วงเวลา</w: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ใจของ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ู้ได้กล่าวถึ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แง่หลายมุมที่อาจรวบรวมมาชี้ธงคำตอบว่า หัวใจ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ได้ โดยอาจกล่าวเป็นลำดับขั้นหัวใจ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นกับลำดับขั้นของความต้องการ </w:t>
      </w:r>
      <w:r>
        <w:rPr>
          <w:rFonts w:cs="TH SarabunIT๙" w:ascii="TH SarabunIT๙" w:hAnsi="TH SarabunIT๙"/>
          <w:sz w:val="32"/>
          <w:szCs w:val="32"/>
        </w:rPr>
        <w:t xml:space="preserve">(Hierarchy of nee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Mcgreg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โดยเริ่มจากข้อสมมุติฐานแรกที่เป็นสากลที่ยอมรับทั่วไปว่าความรู้คือพลัง </w:t>
      </w:r>
      <w:r>
        <w:rPr>
          <w:rFonts w:cs="TH SarabunIT๙" w:ascii="TH SarabunIT๙" w:hAnsi="TH SarabunIT๙"/>
          <w:sz w:val="32"/>
          <w:szCs w:val="32"/>
        </w:rPr>
        <w:t xml:space="preserve">(DOPA KM Team)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Knowledge is Power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ือพลัง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Successful knowledge transfer involves neither computers nor documents but rather in interactions between people. (Thomas H Davenport)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เร็จของการถ่ายทอดความรู้ไม่ใช่อยู่ที่คอมพิวเตอร์หรือเอกสาร แต่อยู่ที่การมีปฏิสัมพันธ์ ระหว่างคนด้วยกัน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The great end of knowledge is not knowledge but action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หมายปลายทางสำคัญ ของความรู้มิใช่ที่ตัวความรู้ แต่อยู่ที่การนำไปปฏิบัติ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Now the definition of a manager is somebody who makes knowledge productive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ามใหม่ของผู้จัดการ คือ ผู้ซึ่งทำให้ความรู้ผลิตดอกออกผล </w: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เห็นว่า จากข้อความที่กล่าวถึง ความรู้ดังกล่าวพอทำให้มองเห็นหัวใจ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ลำดับชั้นมาเริ่มแต่ข้อความแรกที่ว่า ความรู้คือพลังหรือ ความรู้คืออำนาจ ซึ่งเป็นข้อความเป็นที่ยอมรับที่เป็นสากล ทั้งภาคธุรกิจ เอกชน และภาคราชการ จากการยอมรับดังกล่าวมาสู่การเน้นที่ปฏิสัมพันธ์ของคนว่ามีความสำคัญในการ ถ่ายทอดความรู้กว่าเครื่องมือหรือเอกสารใดและมักกล่าวถึงว่า แม้ความรู้จะถูกจัดระบบและง่ายต่อการเข้าถึงของบุคคล ต่าง ๆ ดีเพียงใดก็ตาม ถ้ามีความรู้ เกิดความรู้ขึ้นแล้ว หากไม่นำไปใช้ประโยชน์ ก็ไม่ใช่จุดหมายปลายทางของ ความรู้และที่ชัดเจนก็คือ ประโยคสุดท้ายที่เน้นการนำความรู้ไปใช้ประโยชน์ให้เกิดมรรคผลมีคุณค่า ประโยชน์เป็นรูปธรรมว่านั่นเป็นนิยามใหม่ของผู้ทำหน้าที่เป็นผู้จัดการเลยที เดียว ดังนั้น อาจกล่าวได้ว่าหัวใจ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การนำความรู้ไปใช้ให้เกิดประโยชน์ต่อสังคม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ในการจัดการความรู้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การปกครองได้จัดทำแผ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 Action Plan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ากฏอยู่ในเอกสาร “คำรับรองการปฏิบัติราช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๙” ซึ่งได้ส่งให้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๓๐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๙ แล้ว เมื่อพิจารณาเฉพาะเนื้อหาสาระในแผนดังกล่าว จะประกอบด้วยส่วนสำคัญ  ๒ ส่วน คือ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ความรู้ในส่วนของกระบว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 Process)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ความรู้ในส่วนของกระบวนการจัดการเปลี่ยนแปลง </w:t>
      </w:r>
      <w:r>
        <w:rPr>
          <w:rFonts w:cs="TH SarabunIT๙" w:ascii="TH SarabunIT๙" w:hAnsi="TH SarabunIT๙"/>
          <w:sz w:val="32"/>
          <w:szCs w:val="32"/>
        </w:rPr>
        <w:t xml:space="preserve">(Change Management Process)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รู้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ะบวนการหลัก ๆ ได้แก่ การค้นหาความรู้ การสร้างและแสวงหา ความรู้ใหม่ การจัดความรู้ให้เป็นระบบ การประมวลผลและกลั่นกรองความรู้ การแบ่งปันแลกเปลี่ยนความรู้ สุดท้ายคือ การเรียนรู้ และเพื่อให้มีการนำความรู้ไปใช้ให้เกิดประโยชน์สูงสุดต่อองค์กร เครื่องมือหลากหลายประเภทถูกสร้างขึ้นมาเพื่อนำไปใช้ในการถ่ายทอดและแลก เปลี่ยนความรู้ ซึ่งอาจแบ่งเป็น ๒ กลุ่มใหญ่ ๆ คือ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ช่วยในการ “เข้าถึง” ความรู้  ซึ่งเหมาะสำหรับความรู้ประเภท </w:t>
      </w:r>
      <w:r>
        <w:rPr>
          <w:rFonts w:cs="TH SarabunIT๙" w:ascii="TH SarabunIT๙" w:hAnsi="TH SarabunIT๙"/>
          <w:sz w:val="32"/>
          <w:szCs w:val="32"/>
        </w:rPr>
        <w:t xml:space="preserve">Explicit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ช่วยในการ “ถ่ายทอด “ความรู้ ซึ่งเหมาะสำหรับความรู้ประเภท </w:t>
      </w:r>
      <w:r>
        <w:rPr>
          <w:rFonts w:cs="TH SarabunIT๙" w:ascii="TH SarabunIT๙" w:hAnsi="TH SarabunIT๙"/>
          <w:sz w:val="32"/>
          <w:szCs w:val="32"/>
        </w:rPr>
        <w:t xml:space="preserve">Tac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้องอาศัยการถ่ายทอด โดยปฏิสัมพันธ์ระหว่างบุคคลเป็นหลัก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บรรดาเครื่องมือดังกล่าวที่มีผู้นิยมใช้กันมากประเภทหนึ่งคือ ชุมชนแห่งการเรียนรู้ หรือชุมชน นัก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mmunity of Practice : C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กับองค์กรแห่งการเรียนรู้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ความรู้กับองค์กรแห่งการเรียนร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ความรู้ หรือ </w:t>
      </w:r>
      <w:r>
        <w:rPr>
          <w:rFonts w:cs="TH SarabunIT๙" w:ascii="TH SarabunIT๙" w:hAnsi="TH SarabunIT๙"/>
          <w:sz w:val="32"/>
          <w:szCs w:val="32"/>
        </w:rPr>
        <w:t xml:space="preserve">Knowledge Managemen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ค่อนข้างใหม่ ซึ่งเกิดขึ้นจากการค้นพบว่าองค์กรต้องสูญเสียความรู้ไปพร้อม ๆ กับการที่บุคลากรลาออกหรือเกษียณ อายุราชการ อันส่งผลกระทบต่อการดำเนินการขององค์กรเป็นอย่างยิ่ง ดังนั้นจากแนวคิดที่มุ่งพัฒนาบุคลากรให้มีความรู้มากแต่เพียงอย่างเดียวจึง เปลี่ยนไป และมีคำถามต่อไปว่าจะทำอย่างไรให้องค์กรได้เรียนรู้ด้วย ดังนั้น การบริหารจัดการความรู้จึงสัมพันธ์กับเรื่อง 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ยิ่ง หากองค์กรจะพัฒนาตนเองให้เป็นองค์กรแห่งการเรียนรู้ก็จำเป็นจะต้องบริหาร จัดการความรู้ภายในองค์กรให้เป็นระบบเพื่อส่งเสริมให้บุคลากรเรียนรู้ได้จริงและต่อเนื่อง หากองค์กรใดมีการจัดการความรู้โดยไม่มีการสร้างบรรยากาศแห่งการเรียนรู้ให้เกิดขึ้นภายในองค์กร ก็นับเป็นการลงทุนที่สูญเปล่าได้เช่นกัน อย่างไรก็ตาม การบริหารจัดการความรู้ มีความซับซ้อนมากกว่าการพัฒนาบุคลากรด้วยการฝึกอบรม เพราะเป็นกระบวนการที่ต้องดำเนินการต่อภายหลังจากที่บุคลากรมีความรู้ความ ชำนาญแล้ว องค์กรจะทำอย่างไรให้บุคลากรเหล่านั้นยินดีถ่ายทอด และแลกเปลี่ยนความรู้กับผู้อื่น และในขั้นตอนสุดท้าย องค์กรจะต้องหาเทคนิคการจัดเก็บความรู้เฉพาะไว้กับองค์กรอย่างมีระบบเพื่อ ที่จะนำออกมาใช้ได้อย่างมีประสิทธิภาพ บริษัทยักษ์ใหญ่หลายแห่งในสหรัฐอเมริกายังคงแข่งขันกันหาวิธีบริหารจัดการ ความรู้ที่เหมาะสมกับตนเอง เพื่อให้อยู่ในโลกของการแข่งขันได้สำหรับประเทศไทยนั้นคงเป็นเรื่องท้าทาย สำหรับผู้บริหารที่จะหายุทธวิธีในการดึงความรู้ออกมาจากตัวบุคคล และการกระตุ้นให้บุคลากรถ่ายทอดความรู้ให้เพื่อนร่วมงาน ซึ่งการถ่ายทอดความรู้บางประเภทนั้น การฝึกอบรมอาจจะไม่ใช่วิธีที่ดีที่สุด อุปสรรคที่มักพบอยู่เสมอของการบริหารจัดการความรู้คือพฤติกรร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หวงความรู้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ฒนธรร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ไม่ยอมรับในตัวบุคคล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ากองค์กรสามารถกำจัดจุดอ่อนทั้งสองอย่างนี้ได้การบริหารจัดการความรู้ก็มิใช่เรื่องยาก จนเกินไป สืบเนื่องจากการปฏิรูประบบราชการครั้งสำคัญที่ผ่านมาเมื่อเดือนตุลาคม ๒๕๖๕ ได้มีการวางกรอบแนวทางการบริหารราชการแผ่นดินไว้อย่างชัดเจน ซึ่งรวมถึงการประกาศใช้พระราชกฤษฎีกาว่าด้วยหลักเกณฑ์และวิธีการบริหาร 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เป็นเรื่องของการกำหนดขอบเขต แบบแผน วิธีปฏิบัติ โดยเฉพาะมาตรา ๑๑ ได้กำหนดเป็นหลักการว่าส่วนราชการต้องมีหน้าที่ในการพัฒนาความรู้เพื่อให้มี ลักษณะเป็นองค์การแห่งการเรียนรู้อย่างสม่ำเสมอ พร้อมทั้งสร้างความมีส่วนร่วมในหมู่ราชการให้เกิดการแลกเปลี่ยนความรู้ซึ่งกันและกัน </w: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Style w:val="StrongEmphasis"/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CoP (Community of Practi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CoP (Community of Pract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นักปฏิบัติ คือ อะไร คือ ชุมชนที่มีการรวมตัวกัน หรือเชื่อมโยงกันอย่างไม่เป็นทางการ ประสบปัญหาลักษณะเดียวกัน โดยมีลักษณะดังนี้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นใจในเรื่องเดียวกัน ต้องการแลกเปลี่ยนประสบการณ์จากกันและกัน 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ร่วมกัน มีความมุ่งมั่นร่วมกัน ที่จะพัฒนาวิธีการทำงานได้ดีขึ้น 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ชื่อวิธีปฏิบัติคล้ายกัน ใช้เครื่องมือ และภาษาเดียวกัน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ทบาทในการสร้าง และใช้ความรู้ และยึดถือคุณค่าเดียวกัน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ลกเปลี่ยนเรียนรู้จากกันและกัน อาจจะพบกันด้วยตัวจริง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ทางเพื่อการไหลเวียนของความรู้ หรือผ่านเทคโนโลยี 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่วมมือช่วยเหลือ ทำให้ความรู้เข้าไปถึงผู้ที่ต้องการใช้ได้ง่าย 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ต่อเนื่อง เพื่อพัฒนาและเรียนรู้จากสมาชิกด้วยกันเอง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ิธีการเพื่อเพิ่มความเข้มแข็งให้แก่สายในทางสังคม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พิ่มพูนความรู้ที่ลึกซึ้งขึ้นเรื่อย ๆ ในระดับที่ง่ายที่สุด ชุมชนนักปฏิบัติ คือ คนกลุ่มเล็ก ๆ ซึ่งทำงานด้วยกันมาระยะหนึ่ง มีเป้าหมายร่วมกัน และต้องการที่จะแบ่งปันแลกเปลี่ยนความรู้ ประสบการณ์จากการทำงาน กลุ่มดังกล่าวมักจะไม่ได้เกิดจากการจัดตั้งโดยองค์การ เป็นกลุ่มที่เกิดจากความต้องการทางสังคม และความพยายามที่จะทำให้บรรลุผลสำเร็จ เป็นกลุ่มที่ไม่มีอำนาจ ไม่มีการกำหนดไว้ในแผนภูมิโครงสร้างองค์กร และอาจจะมีเป้าหมายที่ขัดแย้งกับผู้นำองค์กร ในหนึ่งองค์กรอาจจะมีชุมชนนักปฏิบัติจำนวนมาก และคนคนหนึ่งจะเป็นสมาชิกในหลายชุมชน ชุมชนนักปฏิบัติมีความสำคัญอย่างไร เครือข่ายความสัมพันธ์ที่ไม่เป็นทางการ เกิดจากความใกล้ชิด ความพอใจ และพื้นฐานที่ใกล้เคียงกัน ลักษณะที่ไม่เป็นทางการจะเอื้อต่อการเรียนรู้และการสร้างความรู้ใหม่ ๆ  มากกว่าโครงสร้างที่เป็นทางการ คำว่า ปฏิบัติ หรือ </w:t>
      </w:r>
      <w:r>
        <w:rPr>
          <w:rFonts w:cs="TH SarabunIT๙" w:ascii="TH SarabunIT๙" w:hAnsi="TH SarabunIT๙"/>
          <w:sz w:val="32"/>
          <w:szCs w:val="32"/>
        </w:rPr>
        <w:t xml:space="preserve">pract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จุดเน้นที่การเรียนรู้ซึ่งได้รับจากการทำงาน เป็นหลัก เป็นแง่มุมเชิงปฏิบัติ ปัญหาประจำวัน เครื่องมือใหม่ ๆ พัฒนาการในเรื่องงาน วิธีการทำงานที่ได้ผล และไม่ได้ผล การมีปฏิสัมพันธ์ระหว่างบุคคล ทำให้เกิดการถ่ายทอดแลกเปลี่ยนความรู้ฝังลึก สร้างความรู้ และความเข้าใจได้มากกว่าการเรียนรู้ จากหนังสือ หรือการฝึกอบรมตามปกติ เครือข่ายที่ไม่เป็นทางการ ซึ่งมีสมาชิกจากต่างหน่วยงาน ช่วยให้องค์กรประสบความสำเร็จได้ดีกว่า  การสื่อสารตามโครงสร้างที่เป็นทางการ ข้อคิดเห็นเกี่ยวกับชุมชนนักปฏิบัติ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 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ลไกของการไขว่คว้าหาความรู้เข้าหาตัว มากกว่าการรวบรวมความรู้ เพื่อส่งมอบให้ผู้อื่น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ของการเรียนรู้ เพื่อเป็นคนทำงานที่เก่งขึ้น มิใช่แค่เรียนรู้ว่า จะทำงานอย่างไร หรือเรียนรู้แต่เรื่องที่เป็นนามธรรม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สมาชิกของ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มีส่วนร่วมในชุมชนนั้น อย่างมีความหมาย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เชื่อมโยงกับเป้าหมายหลักขององค์กร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การปฏิบัติในชุมชนนักปฏิบัติหรือ </w:t>
      </w:r>
      <w:r>
        <w:rPr>
          <w:rFonts w:cs="TH SarabunIT๙" w:ascii="TH SarabunIT๙" w:hAnsi="TH SarabunIT๙"/>
          <w:sz w:val="32"/>
          <w:szCs w:val="32"/>
        </w:rPr>
        <w:t xml:space="preserve">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การกระทำในบริบทเฉพาะ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มีผลต่อ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จากการเรียนรู้  ได้แก่ </w:t>
      </w:r>
    </w:p>
    <w:p>
      <w:pPr>
        <w:pStyle w:val="Style19"/>
        <w:spacing w:before="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ปรากฏชัดแจ้ง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เอกสาร ภาพลักษณ์ สัญลักษณ์ บทบาที่ชัดเจน เกณฑ์ที่กำหนดไว้ กฎข้อบังคับ สัญญา </w:t>
      </w:r>
    </w:p>
    <w:p>
      <w:pPr>
        <w:pStyle w:val="Style19"/>
        <w:spacing w:before="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ไม่ปรากฏชัดแจ้ง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 กฎเกณฑ์ในใจ ความหยั่งรู้ การรับรู้ ความอ่อนไหว ความเข้าใจ สมมติฐาน มุมมองซึ่งเป็นที่ยอมรับทั่วไป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มิใช่สิ่งตาย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ปลี่ยนแปลงไม่ได้ ขณะเดียวกันก็ไม่อาจเปลี่ยนแปลงได้ง่าย ๆ ด้วยคำสั่ง หรือกฎระเบียบ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นอื่น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มีประสบการณ์ที่จะเป็นประโยชน์กับเรา พวกเขาเต็มใจที่จะแบ่งปันประสบการณ์นั้น ให้ผู้อื่น และเราเต็มใจที่จะช่วยพวกเขา เราสามารถค้นหาพวกเขาได้พบ แม้จะไม่รู้จักพวกเขา ธรรมชาติของ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ประกอบไป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มากทับซ้อนกันอยู่ คู่ขนานไปกับโครงสร้างที่เป็นทางการขององค์กร </w:t>
      </w:r>
    </w:p>
    <w:p>
      <w:pPr>
        <w:pStyle w:val="Style19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ชีวิต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ชัดเจนว่า เริ่มต้นเมื่อไร สิ้นสุดเมื่อไร ขึ้นกับความพร้อม และโอกาสเหมาะ สำหรับการเรียนรู้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นใจจะเปลี่ยนไปตามความต้องการ และความสนใจของสมาชิก การ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ือนทรัพย์สินขององค์กร ให้การสนับสนุนทรัพยากร และข้อมูลข่าวสาร ดูแลเป้าหมายให้สอดคล้องกับองค์กร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ยอมรับผลงานที่เกิดขึ้น จากกลุ่มที่ไม่เป็นทางการ และดึงชุมชนเข้ามาร่วมกันทำงาน ให้ลึกซึ้งยิ่งขึ้นอีก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งว่า องค์กรเป็นที่รวม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ชื่อมต่อกัน ส่งเสริมให้มีจุดยืนที่เหมาะสม และมีส่วนต่อความสำเร็จขององค์กร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ให้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จากภายในกลุ่ม และจากกลุ่มอื่นๆ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ในการ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เรียนรู้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ชื่อมต่อทั่วทั้งองค์กร มุมมองต่อการเรียนรู้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่วนหนึ่งของการปฏิบัติ แต่เรามักจะมองไม่เห็นว่า เกิดการเรียนรู้ดีขึ้น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ลกเปลี่ยน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เกิดจากการดูเอกสาร ของคนอื่น แต่เกิดจากการทำความเข้าใจ ในตรรกะ หรือวิธีคิดของคนอื่น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ให้เราแลกเปลี่ยนความเข้าใจ และความคิดกันได้กว้างขวางขึ้น แต่หัวใจของการแลกเปลี่ยน คือ ความสนใจร่วมกัน ใส่ใจความคิดของกันและกัน และสร้างชุมชนซึ่งเชื่อใจกัน การหาโอกาสเรียนรู้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ปัญหาเกี่ยวกับการเรียนรู้ ให้มองหาแบบแผ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ของการมีส่วนร่วม และการแยกตัวของสมาชิก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ม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ความรู้ไปใช้ในบริบท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มีการส่งผ่านข้อมูลข่าวสารไปยังอีกหน่วยงานหนึ่ง ให้ติดตามเรียนรู้การปรับเปลี่ยน ความเข้าใจที่คลาดเคลื่อน และการแผลความหมายใหม่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ู้การ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ิธีปฏิบัติใหม่ๆ ในที่ไกลหูไกลตา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รียนรู้ที่ชายขอบ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มีความสำคัญ ได้แก่ การดึงดูดสมาชิกใหม่ การตอบสนองสิ่งกระตุ้นจากภายนอก การมีปฏิสัมพันธ์กับชุมชนอื่น ๆ ข้อควรระวัง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พยายามที่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ความรู้ที่ฝังล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เข้าไว้ในลักษณะของเอกสาร อาจจะก่อให้เกิดผลเสียมากกว่าผลดี เกิดเป็นขยะของข้อมูลข่าวสาร ที่ไม่คนใช้ สุดท้ายคนก็ยังต้องการความช่วยเหลือ ในเรื่องประสบการณ์ จากเพื่อนร่วมงาน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มี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กล้ชิดกับการปฏิบัติให้มากที่สุด อย่าด่วนหลวมตัวที่จะสกัดความรู้ความรู้จาก  </w:t>
      </w:r>
      <w:r>
        <w:rPr>
          <w:rFonts w:cs="TH SarabunIT๙" w:ascii="TH SarabunIT๙" w:hAnsi="TH SarabunIT๙"/>
          <w:sz w:val="32"/>
          <w:szCs w:val="32"/>
        </w:rPr>
        <w:t xml:space="preserve">Co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ลี่ยนความรู้จาก 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เป็นหลักสูตรเพื่อการฝึกอบรม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จากการเก็บเกี่ยวความรู้ ไปสู่การเชื่อมต่อระหว่างบุคคล อย่าสร้างห้องสมุดที่เต็มไปด้วยเอกสาร ให้สร้างบัตรรายชื่อบุคคล </w:t>
      </w:r>
      <w:r>
        <w:rPr>
          <w:rFonts w:cs="TH SarabunIT๙" w:ascii="TH SarabunIT๙" w:hAnsi="TH SarabunIT๙"/>
          <w:sz w:val="32"/>
          <w:szCs w:val="32"/>
        </w:rPr>
        <w:t xml:space="preserve">(card catalo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ช่วยในการเชื่อมต่อระหว่างบุคคลต่อบุคคล ปัจจัยสู่ความสำเร็จ กลุ่มที่ไม่เป็นทางการเป็นสิ่งที่เกิดโดยธรรมชาติอยู่แล้วในองค์กร มีลักษณะของสิ่งมีชีวิต เติบโตขึ้นเมื่อเป็นที่ประสงค์ของสมาชิก การที่จะให้มีคุณค่าต่อองค์กร จะต้องได้รับการเพาะบ่ม ดูแลด้วยความระมัดระวัง การสนับสนุนมาเกินไป อาจจะทำให้ไม่เป็นที่สนใจจากสมาชิก การปล่อยปละละเลย ก็อาจจะทำให้แคระแกร็นเหี่ยวเฉา ความท้าทายนี้แตกต่างจากปัจจัยต่างๆ ที่ผู้นำองค์กรเคยประสบ ความท้าทายสำหรับ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สำคัญของชุมชนที่กำลังเติบโต คือ การที่สมาชิกสูญเสียความสนใจ และปล่อยให้ผู้ประสานงานรับผิดชอบไปคนเเดียว เมื่อผู้ประสานงานหันไปทำงานอื่น ชุมชนก็ล่มสลาย ปัญหาสำคัญของชุมชนที่ประสบความสำเร็จ คือ การที่สนใจอยู่แต่ความสำเร็จของตนเอง ข้อเสนอแนะต่อไปนี้ จะช่วยรักษาพลังของชุมชน ให้เกิดความต่อเนื่อง นำสมาชิกใหม่เข้ามาร่วม และมุ่งไปที่ประเด็นที่แหลมคม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ญผู้นำทางความ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ที่ยอมรับเข้ามาร่วมแต่เริ่มแรก เพื่อสร้างพลังให้แก่ชุมชน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เวทีพบป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ลกเปลี่ยนความคิด เพื่อสร้างความตื่นตัว ความไว้เนื้อเชื่อใจ ความรู้สึกร่วม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สมาชิกของชุมชน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ตั้งกลุ่มแกนที่แข็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จำเป็นว่าสมาชิกทุกคนจะมีส่วนร่วมอย่างเท่าเทียมกัน สนับสนุนกลุ่มแกนด้วยการให้เป็นที่รับรู้ของชุมชน และไม่รบกวนเวลาเพิ่มมากเป็นพิเศษ ความท้าทายด้านเทคนิค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การติดต่อ การให้ข้อมูล และการเข้าถึงชุมชนเป็นเรื่อง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ใช้ </w:t>
      </w:r>
      <w:r>
        <w:rPr>
          <w:rFonts w:cs="TH SarabunIT๙" w:ascii="TH SarabunIT๙" w:hAnsi="TH SarabunIT๙"/>
          <w:sz w:val="32"/>
          <w:szCs w:val="32"/>
        </w:rPr>
        <w:t xml:space="preserve">Software compu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ง่าย และคุ้นเคย ความท้าทายสำหรับสมาชิก สิ่งที่มีคุณค่ามากของชุมชน คือ การร่วมกันแก้ปัญหา แต่การอภิปรายปัญหาอย่างเปิดอก ในขณะที่ความคิดยังไม่สุกงอมดี หรือคิดดังๆ ในที่ประชุมเป็นสิ่งที่ไม่ใช่ธรรมชาติของเรา ความท้าทายของสมาชิกที่สำคัญ คือ การพูดถึงปัญหาของตนเอง ต่อหน้าผู้คนจำนวนมากที่เราไม่รู้จัก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เวทีเสวนา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ด็นที่เฉียบคม ให้สมาชิกอาวุโสซึ่งคนยอมรับ เป็นผู้ขอความช่วยเหลือ และหาผู้ที่มีกึ๋นไปร่วมอยู่ในเวที ผู้ประสานงานช่วยกระตุ้นให้อธิบายหลักคิดของข้อเสนอ เพื่อให้สมาชิกอภิปรายไปที่สมมติฐาน ที่ใช้และเลือก การสร้างความไว้เนื้อเชื่อใจในกลุ่มขนาดเล็ก 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คน อาจใช้เป็นจุดเริ่มต้นสำหรับการสร้างชุมชนได้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ิยามของ </w:t>
      </w:r>
      <w:r>
        <w:rPr>
          <w:rFonts w:cs="TH SarabunIT๙" w:ascii="TH SarabunIT๙" w:hAnsi="TH SarabunIT๙"/>
          <w:sz w:val="32"/>
          <w:szCs w:val="32"/>
        </w:rPr>
        <w:t xml:space="preserve">BANSAI KM Tea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ไว้ว่า </w:t>
      </w:r>
      <w:r>
        <w:rPr>
          <w:rFonts w:cs="TH SarabunIT๙" w:ascii="TH SarabunIT๙" w:hAnsi="TH SarabunIT๙"/>
          <w:sz w:val="32"/>
          <w:szCs w:val="32"/>
        </w:rPr>
        <w:t>CoP  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ุ่มคนที่มารวมตัวกันอย่างไม่เป็นทางการมีวัตถุประสงค์เพื่อแลกเปลี่ยนเรียนรู้และสร้างองค์ความรู้ใหม่ ๆ เพื่อช่วยให้การทำงานมีประสิทธิผลที่ดีขึ้นส่วนใหญ่การรวมตัวกันในลักษณะ นี้มักจะมาจากคนที่อยู่ในกลุ่มงานเดียวกันหรือมีความสนใจในเรื่องใดเรื่อง หนึ่งร่วมกัน ซึ่งความไว้วางใจและความเชื่อมั่นในการแลกเปลี่ยนข้อมูลระหว่างกันจะเป็น สิ่งที่สำคัญ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ความแตกต่างจากการที่บุคคลมารวมกลุ่มกันเป็นทีมปฏิบัติงานปกติทั่วไปตรงที่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มตัวกันอย่างสมัครใจ เป็นการเชื่อมโยงสมาชิกเข้าด้วยกัน โดยกิจกรรมทางสังคม ไม่ได้มีการมอบหมายสั่งการเป็นการเฉพาะและจะเลือกทำในหัวข้อหรือเรื่องที่สนใจร่วมกันเท่านั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ได้จากการแลกเปลี่ยนในกลุ่ม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ัฒนาเป็นองค์ความรู้ที่เป็นประโยชน์ต่อการพัฒนาการทำงานของบุคคลและองค์กรต่อไป  และจากการแลกเปลี่ยนเรียนรู้ภายในกลุ่มอย่างไม่เป็นทางการในท่ามกลางบรรยากาศแบบสบาย ๆ ประกอบกับการใช้เทคนิคที่เรียกว่าสุนทรีสนทนา </w:t>
      </w:r>
      <w:r>
        <w:rPr>
          <w:rFonts w:cs="TH SarabunIT๙" w:ascii="TH SarabunIT๙" w:hAnsi="TH SarabunIT๙"/>
          <w:sz w:val="32"/>
          <w:szCs w:val="32"/>
        </w:rPr>
        <w:t xml:space="preserve">(Dialogue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สนทนาที่เคารพความคิดเห็นของผู้พูด  ให้เกียรติกัน  ให้โอกาสกัน  และไม่พยายามขัดขวางความคิดใคร  กับรับฟังผู้อื่นพูดอย่างตั้งอกตั้งใจ </w:t>
      </w:r>
      <w:r>
        <w:rPr>
          <w:rFonts w:cs="TH SarabunIT๙" w:ascii="TH SarabunIT๙" w:hAnsi="TH SarabunIT๙"/>
          <w:sz w:val="32"/>
          <w:szCs w:val="32"/>
        </w:rPr>
        <w:t xml:space="preserve">(Deep Listening)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เอื้อ คุณอานวย คุณกิจ คุณประสาน คนสำคัญที่ดำเนินการจัดการความรู้ </w:t>
      </w:r>
    </w:p>
    <w:p>
      <w:pPr>
        <w:pStyle w:val="Style19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สูงสุด </w:t>
      </w:r>
      <w:r>
        <w:rPr>
          <w:rFonts w:cs="TH SarabunIT๙" w:ascii="TH SarabunIT๙" w:hAnsi="TH SarabunIT๙"/>
          <w:sz w:val="32"/>
          <w:szCs w:val="32"/>
        </w:rPr>
        <w:t xml:space="preserve">(CE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งการจัดการความรู้  ถ้าผู้บริหารสูงสุดเป็นแชมเปี้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ุณค่า และดำเนินการผลักดัน </w:t>
      </w:r>
      <w:r>
        <w:rPr>
          <w:rFonts w:cs="TH SarabunIT๙" w:ascii="TH SarabunIT๙" w:hAnsi="TH SarabunIT๙"/>
          <w:sz w:val="32"/>
          <w:szCs w:val="32"/>
        </w:rPr>
        <w:t xml:space="preserve">K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ว่ายากทั้งหลายก็ง่ายขึ้น ผู้บริหารสูงสุดควรเป็นผู้ริเริ่มกิจกรรมจัดการความรู้ โดยกำหนดตัวบุคคลที่จะทำหน้าที่ “คุณเอ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วรเป็นผู้บริหารระดับสูง เช่น นายกองค์การบริหารส่วนตำบล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เอื้อ </w:t>
      </w:r>
      <w:r>
        <w:rPr>
          <w:rFonts w:cs="TH SarabunIT๙" w:ascii="TH SarabunIT๙" w:hAnsi="TH SarabunIT๙"/>
          <w:sz w:val="32"/>
          <w:szCs w:val="32"/>
        </w:rPr>
        <w:t xml:space="preserve">(Chief Knowledge Officer, CKO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ารริเริ่มมาจากผู้บริหารสูงสุด “คุณเอื้อ” ก็สบายไปเปลาะหนึ่ง แต่ถ้าการริเริ่มที่แท้จริงไม่ได้มาจากผู้บริหารสูงสุด บทบาทแรกของ “คุณเอื้อ” ก็คือ นำ 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ปลา ไปขายผู้บริหารสูงสุด ให้ผู้บริหารสูงสุดกลายเป็นเจ้าของ “หัวปลา” ให้ได้ บทบาทต่อไปของ “คุณเอื้อ” คือ การหา “คุณอำนวย” และร่วมกับ “คุณอำนวย” จัดให้มีการกำหนด “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ปลา” ในระดับย่อยๆ ของ “คุณ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”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อยเชื่อมโยง “หัวปลา” เข้ากับวิสัยทัศน์ พันธกิจ เป้าหมาย และยุทธศาสตร์ขององค์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บรรยากาศแนวราบ และการบริหารงานแบบเอื้ออำนาจ </w:t>
      </w:r>
      <w:r>
        <w:rPr>
          <w:rFonts w:cs="TH SarabunIT๙" w:ascii="TH SarabunIT๙" w:hAnsi="TH SarabunIT๙"/>
          <w:sz w:val="32"/>
          <w:szCs w:val="32"/>
        </w:rPr>
        <w:t xml:space="preserve">(Empowerment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 </w:t>
      </w:r>
      <w:r>
        <w:rPr>
          <w:rFonts w:cs="TH SarabunIT๙" w:ascii="TH SarabunIT๙" w:hAnsi="TH SarabunIT๙"/>
          <w:sz w:val="32"/>
          <w:szCs w:val="32"/>
        </w:rPr>
        <w:t xml:space="preserve">Share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เรียนรู้ และแลกเปลี่ยนเรียนรู้ เพื่อประโยชน์ในการดำเนินการจัดการความรู้โดยตรง และเพื่อแสดงให้ “คุณกิจ” เห็นคุณค่าของทักษะ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ทรัพยากรสำหรับใช้ในกิจกรรมจัดการความรู้ พร้อมคอยเชื่อมโยงการจัดการความรู้เข้ากับกิจกรรมสร้างสรรค์อื่นๆ ทั้งภายในและนอกองค์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ความเคลื่อนไหวของการดำเนินการให้คำแนะนำบางเรื่อง และแสดงท่าทีชื่นชมในความสำเร็จ อาจจัดให้มีการยกย่องในผลสำเร็จ และให้รางวัลที่อาจไม่เน้นสิ่งของแต่เน้นการสร้างความภาคภูมิใจในความสำเร็จ </w:t>
      </w:r>
    </w:p>
    <w:p>
      <w:pPr>
        <w:pStyle w:val="Style19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อำนวย </w:t>
      </w:r>
      <w:r>
        <w:rPr>
          <w:rFonts w:cs="TH SarabunIT๙" w:ascii="TH SarabunIT๙" w:hAnsi="TH SarabunIT๙"/>
          <w:sz w:val="32"/>
          <w:szCs w:val="32"/>
        </w:rPr>
        <w:t xml:space="preserve">(Knowledge Facilitator , K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อยอำนวยความสะดวกในการจัดการความรู้ ความสำคัญของ “คุณอำนวย” อยู่ที่การเป็นนักจุดประกายความคิดและการเป็นนักเชื่อมโยง โดยต้องเชื่อมโยงระหว่างผู้ปฏิบัติ </w:t>
      </w:r>
      <w:r>
        <w:rPr>
          <w:rFonts w:cs="TH SarabunIT๙" w:ascii="TH SarabunIT๙" w:hAnsi="TH SarabunIT๙"/>
          <w:sz w:val="32"/>
          <w:szCs w:val="32"/>
        </w:rPr>
        <w:t>(“</w:t>
      </w:r>
      <w:r>
        <w:rPr>
          <w:rFonts w:ascii="TH SarabunIT๙" w:hAnsi="TH SarabunIT๙" w:cs="TH SarabunIT๙"/>
          <w:sz w:val="32"/>
          <w:sz w:val="32"/>
          <w:szCs w:val="32"/>
        </w:rPr>
        <w:t>คุณกิจ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บริหาร </w:t>
      </w:r>
      <w:r>
        <w:rPr>
          <w:rFonts w:cs="TH SarabunIT๙" w:ascii="TH SarabunIT๙" w:hAnsi="TH SarabunIT๙"/>
          <w:sz w:val="32"/>
          <w:szCs w:val="32"/>
        </w:rPr>
        <w:t>(“</w:t>
      </w:r>
      <w:r>
        <w:rPr>
          <w:rFonts w:ascii="TH SarabunIT๙" w:hAnsi="TH SarabunIT๙" w:cs="TH SarabunIT๙"/>
          <w:sz w:val="32"/>
          <w:sz w:val="32"/>
          <w:szCs w:val="32"/>
        </w:rPr>
        <w:t>คุณเอื้อ”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ระหว่าง “คุณกิจ” ต่างกลุ่มภายในองค์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โยงการจัดการความรู้ภายในองค์กร กับภายนอกองค์กร โดยหน้าที่ที่ “คุณอำนวย” ควรทำ คือ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“คุณเอื้อ” จัดให้มีการกำหนด “หัวปลา” ของ “คุณกิจ” อาจจัด “มหกรรมหัวปลา” เพื่อสร้างความเป็นเจ้าของ “หัวปลา”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ลาดนัดความรู้ เพื่อให้ คุณกิจ นำความสำเร็จมาแลกเปลี่ยนเรียนรู้ ถอดความรู้ออกมาจากวิธีทำงานที่นำไปสู่ความสำเร็จนั้น เพื่อการบรรลุ “หัวปลา”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ดูงาน หรือกิจกรรม “เชิญเพื่อนมาช่วย” </w:t>
      </w:r>
      <w:r>
        <w:rPr>
          <w:rFonts w:cs="TH SarabunIT๙" w:ascii="TH SarabunIT๙" w:hAnsi="TH SarabunIT๙"/>
          <w:sz w:val="32"/>
          <w:szCs w:val="32"/>
        </w:rPr>
        <w:t xml:space="preserve">(Peer Assi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 “หัวปลา” ได้ง่าย หรือเร็วขึ้น โดยที่ผู้นั้นจะอยู่ภายในหรือนอกองค์กรก็ได้ เรียนรู้วิธีทำงานจากเขา เชิญเขามาเล่าหรือสาธิต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พื้นที่เสมือนสำหรับการแลกเปลี่ยนเรียนรู้ และสำหรับเก็บรวบรวมขุมความรู้ที่ได้ เช่น ใช้เทคโนโลยีการสื่อสารและสารสนเทศซึ่งรวมทั้งเว็บไซต์ เว็บบอร์ด เว็บบล็อก อินทราเน็ต จดหมายข่าว เป็นต้น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เกิดชุมชนแนว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P-Community of Pract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ที่เป็นความรู้ หรือเป็นหัวใจในการบรรลุเป้าหมายหลักขององค์กร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ารดำเนินการจัดการความรู้ขององค์กร กับกิจกรรมจัดการความรู้ภายนอก เพื่อสร้างความคึกคักและเพื่อแลกเปลี่ยนเรียนรู้กับภายนอก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กิจ </w:t>
      </w:r>
      <w:r>
        <w:rPr>
          <w:rFonts w:cs="TH SarabunIT๙" w:ascii="TH SarabunIT๙" w:hAnsi="TH SarabunIT๙"/>
          <w:sz w:val="32"/>
          <w:szCs w:val="32"/>
        </w:rPr>
        <w:t>(Knowledge Pracititoner, KP) “</w:t>
      </w:r>
      <w:r>
        <w:rPr>
          <w:rFonts w:ascii="TH SarabunIT๙" w:hAnsi="TH SarabunIT๙" w:cs="TH SarabunIT๙"/>
          <w:sz w:val="32"/>
          <w:sz w:val="32"/>
          <w:szCs w:val="32"/>
        </w:rPr>
        <w:t>คุณกิจ” หรือผู้ปฏิบัติงาน เป็นพระเอกหรือนางเอกตัวจริง ของการจัดการความรู้ เพราะเป็นผู้ดำเนินกิจกรรมจัดการความรู้ประมาณร้อยละ ๙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 ของทั้งหมด “คุณกิจ” เป็นเจ้าของ “หัวปลา” โดยแท้จริง และเป็นผู้ที่มีความรู้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ู้ที่ต้องมาแลกเปลี่ยนเรียนรู้ ใช้ หา สร้าง แปลง ความรู้เพื่อการปฏิบัติให้บรรลุถึง “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ปลา” ที่ตั้งไว้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ประสาน </w:t>
      </w:r>
      <w:r>
        <w:rPr>
          <w:rFonts w:cs="TH SarabunIT๙" w:ascii="TH SarabunIT๙" w:hAnsi="TH SarabunIT๙"/>
          <w:sz w:val="32"/>
          <w:szCs w:val="32"/>
        </w:rPr>
        <w:t xml:space="preserve">(Network Manager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คอยประสานเชื่อมโยงเครือข่ายการจัดการความรู้ระหว่างหน่วยงาน ให้เกิดการแลกเปลี่ยนเรียนรู้ในวงที่กว้างขึ้น เกิดพลังร่วมมือทางเครือข่ายในการเรียนรู้และยกระดับความรู้แบบทวีคูณ</w:t>
      </w:r>
    </w:p>
    <w:p>
      <w:pPr>
        <w:pStyle w:val="Style19"/>
        <w:spacing w:lineRule="auto" w:line="220" w:before="0" w:after="0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9"/>
        <w:spacing w:lineRule="auto" w:line="22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ษิต คำ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KM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Knowledge resides in the users and not in the collection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อยู่ในผู้ใช้ ไม่ใช่อยู่ในแหล่งรวมความรู้ </w:t>
      </w:r>
      <w:r>
        <w:rPr>
          <w:rFonts w:cs="TH SarabunIT๙" w:ascii="TH SarabunIT๙" w:hAnsi="TH SarabunIT๙"/>
          <w:sz w:val="32"/>
          <w:szCs w:val="32"/>
        </w:rPr>
        <w:t xml:space="preserve">(Y. Maholtra)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KM is a Journey, not a destination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เป็นการเดินทาง ไม่ใช่เป้าหมายปลายทาง </w:t>
      </w:r>
      <w:r>
        <w:rPr>
          <w:rFonts w:cs="TH SarabunIT๙" w:ascii="TH SarabunIT๙" w:hAnsi="TH SarabunIT๙"/>
          <w:sz w:val="32"/>
          <w:szCs w:val="32"/>
        </w:rPr>
        <w:t xml:space="preserve">(Warick Holder, IBM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sz w:val="32"/>
          <w:szCs w:val="32"/>
        </w:rPr>
        <w:t xml:space="preserve">Nov </w:t>
      </w:r>
      <w:r>
        <w:rPr>
          <w:rFonts w:ascii="TH SarabunIT๙" w:hAnsi="TH SarabunIT๙" w:cs="TH SarabunIT๙"/>
          <w:sz w:val="32"/>
          <w:sz w:val="32"/>
          <w:szCs w:val="32"/>
        </w:rPr>
        <w:t>๒๐๐๓</w:t>
      </w:r>
      <w:r>
        <w:rPr>
          <w:rFonts w:cs="TH SarabunIT๙" w:ascii="TH SarabunIT๙" w:hAnsi="TH SarabunIT๙"/>
          <w:sz w:val="32"/>
          <w:szCs w:val="32"/>
        </w:rPr>
        <w:t xml:space="preserve">, Chiangmai)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A little knowledge that acts is worth more than much knowledge that is idle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พียงเล็กน้อยเพื่อปฏิบัติมีค่ามากกว่าความรู้มหาศาลที่อยู่เฉย ๆ </w:t>
      </w:r>
      <w:r>
        <w:rPr>
          <w:rFonts w:cs="TH SarabunIT๙" w:ascii="TH SarabunIT๙" w:hAnsi="TH SarabunIT๙"/>
          <w:sz w:val="32"/>
          <w:szCs w:val="32"/>
        </w:rPr>
        <w:t xml:space="preserve">(Kahlil Gibran)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Knowledge is a key asset, but it is often tacit and private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ป็นสินทรัพย์สาคัญ แต่บ่อยครั้งความรู้เป็นสิ่งฝังลึกและเป็นสินทรัพย์ส่วนบุคคล 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Knowledge is not what you know, but is what you do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ไม่ใช่เพียงการรู้ แต่เป็นการกระทา 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Successful knowledge transfer involes neither computers nor documents but rather interactions between people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่ายทอดความรู้สาเร็จได้ไม่ใช่เรื่องเกี่ยวกับคอมพิวเตอร์หรือเอกสาร แต่เป็นเรื่องของปฏิสัมพันธ์ระหว่างคน </w:t>
      </w:r>
      <w:r>
        <w:rPr>
          <w:rFonts w:cs="TH SarabunIT๙" w:ascii="TH SarabunIT๙" w:hAnsi="TH SarabunIT๙"/>
          <w:sz w:val="32"/>
          <w:szCs w:val="32"/>
        </w:rPr>
        <w:t xml:space="preserve">(Mason &amp; Mitroff, </w:t>
      </w:r>
      <w:r>
        <w:rPr>
          <w:rFonts w:ascii="TH SarabunIT๙" w:hAnsi="TH SarabunIT๙" w:cs="TH SarabunIT๙"/>
          <w:sz w:val="32"/>
          <w:sz w:val="32"/>
          <w:szCs w:val="32"/>
        </w:rPr>
        <w:t>๑๙๗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Shift from error avoidance to error detection and correction </w:t>
      </w:r>
      <w:r>
        <w:rPr>
          <w:rFonts w:ascii="TH SarabunIT๙" w:hAnsi="TH SarabunIT๙" w:cs="TH SarabunIT๙"/>
          <w:sz w:val="32"/>
          <w:sz w:val="32"/>
          <w:szCs w:val="32"/>
        </w:rPr>
        <w:t>จงเปลี่ยนจากการหลีกเลี่ยงความผิดพลาด ไปสู่การค้นหาความผิดพลาดและแก้ไข</w:t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ค่านิยมของข้าราชการยุคใหม่</w:t>
      </w:r>
    </w:p>
    <w:p>
      <w:pPr>
        <w:pStyle w:val="Normal"/>
        <w:spacing w:lineRule="auto" w:line="22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I  AM READY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 (Integrity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อย่างมีศักดิ์ศรี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 (Acumens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ตั้งใจทำงา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M (Moral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R (Relevancy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ียนรู้และปรับตัวให้ทันกับปัญหา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 (Efficiency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ที่มุ่งเน้นประสิทธิภาพ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 (Accountability) 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ความรับผิดชอบต่อผลงา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D (Democracy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จและการกระทำที่เป็นประชาธิปไตย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Y (Yield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เป็นที่ประจักษและปฏิบัติงานโดยเน้นผลสัมฤทธิ์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เมินตนเองเรื่องการจัดการความรู้  และสรุปผลการประเมินตนเอง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แบบประเมินองค์กรตนเองเรื่องการจัดการความรู้   หมวด ๑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ะบวนการจัดการความรู้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๐ – ไม่มีเล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น้อยมาก         ๑ – มีน้อย           ๒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ระดับปานกลาง           ๓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ในระดับที่ดี          ๔ – มีในระดับที่ดีมาก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 ๑ กระบวนการจัดการความ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สิ่งที่มีอยู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ำอยู่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การวิเคราะห์อย่างเป็นระบบ เพื่อหาจุดแข็งจุดอ่อนในเรื่องการจัดการความรู้  เพื่อปรับปรุงในเรื่องความรู้   เช่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ขาดความรู้ที่จำเป็นต้องมี หรือองค์การบริหารส่วนตำบลไม่ได้รวบรวมความรู้ที่มีอยู่ให้เป็นระบบ เพื่อให้ง่ายต่อการนำไปใช้ ไม่ทราบว่าคนไหนเก่งเรื่องอะไร ฯลฯ และมีวิธีการที่ชัดเจนในการแก้ไข ปรับปรุ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</w:tabs>
              <w:spacing w:lineRule="auto" w:line="220"/>
              <w:ind w:left="147" w:hanging="147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มีการวิเคราะห์ </w:t>
            </w:r>
            <w:r>
              <w:rPr>
                <w:rFonts w:cs="TH SarabunIT๙" w:ascii="TH SarabunIT๙" w:hAnsi="TH SarabunIT๙"/>
                <w:szCs w:val="24"/>
              </w:rPr>
              <w:t xml:space="preserve">SWOT </w:t>
            </w:r>
            <w:r>
              <w:rPr>
                <w:rFonts w:ascii="TH SarabunIT๙" w:hAnsi="TH SarabunIT๙" w:cs="TH SarabunIT๙"/>
                <w:szCs w:val="24"/>
              </w:rPr>
              <w:t>ข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 แต่ยังไม่ได้เชื่อมโยงถึงการจัดการความรู้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แสวงหาข้อมู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รู้จากแหล่งต่างๆ  โดยเฉพาะอย่างยิ่ง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มีการให้บริการคล้ายคลึงก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ป็นระบบและมี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มีการแสวงหาความรู้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ข้อมูลจากแหล่งต่างๆ เมื่อจำเป็นต้องใช้ แต่ไม่เป็นระบบ ต่างคน ต่างท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กคนใ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มีส่วนร่วมในการแสวงหาความคิดใหม่ ๆ  ระดับเทียบเคีย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Benchmarks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Best Practices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ากองค์กรอื่น ๆ   ที่มีลักษณะคล้ายคลึงกั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ริการหรือดำเนินงานที่คล้ายคลึงก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จากองค์กรอื่น ๆ ที่มีลักษณะแตกต่างกันโดยสิ้นเชิ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มีการแสวงหาความรู้ใหม่ๆ บ้าง แต่ไม่เป็นระบบ และทำกันเฉพาะกลุ่มงาน  และยังไม่ครอบคลุมทุกค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มีการถ่ายทอด </w:t>
            </w:r>
            <w:r>
              <w:rPr>
                <w:rFonts w:cs="TH SarabunIT๙" w:ascii="TH SarabunIT๙" w:hAnsi="TH SarabunIT๙"/>
                <w:szCs w:val="24"/>
              </w:rPr>
              <w:t xml:space="preserve">Best Practices </w:t>
            </w:r>
            <w:r>
              <w:rPr>
                <w:rFonts w:ascii="TH SarabunIT๙" w:hAnsi="TH SarabunIT๙" w:cs="TH SarabunIT๙"/>
                <w:szCs w:val="24"/>
              </w:rPr>
              <w:t xml:space="preserve">อย่างเป็นระบบ  ซึ่งรวมถึงการเขียน </w:t>
            </w:r>
            <w:r>
              <w:rPr>
                <w:rFonts w:cs="TH SarabunIT๙" w:ascii="TH SarabunIT๙" w:hAnsi="TH SarabunIT๙"/>
                <w:szCs w:val="24"/>
              </w:rPr>
              <w:t xml:space="preserve">Best Practices </w:t>
            </w:r>
            <w:r>
              <w:rPr>
                <w:rFonts w:ascii="TH SarabunIT๙" w:hAnsi="TH SarabunIT๙" w:cs="TH SarabunIT๙"/>
                <w:szCs w:val="24"/>
              </w:rPr>
              <w:t xml:space="preserve">ออกมาเป็นเอกสาร  และการจัดทำข้อสรุปบทเรียนที่ได้รับ </w:t>
            </w:r>
            <w:r>
              <w:rPr>
                <w:rFonts w:cs="TH SarabunIT๙" w:ascii="TH SarabunIT๙" w:hAnsi="TH SarabunIT๙"/>
                <w:szCs w:val="24"/>
              </w:rPr>
              <w:t>(Lessons Learne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มีการจัดทำวารสารความรู้เพื่อเผยแพร่ในบางเรื่อง แต่ยังไม่เป็นระบบ ใครอยากทำก็ท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เ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็นคุณค่า “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Tacit Knowledge”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 ความรู้และทักษะ ที่อยู่ในตัวบุคลากร ซึ่งเกิดจากประสบการณ์และการเรียนรู้ของแต่ละคน และให้มีการถ่ายทอดความรู้และทักษะนั้น ๆ ทั่วทั้งองค์การบริหารส่วนตำบ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lineRule="auto" w:line="220"/>
              <w:ind w:left="147" w:hanging="180"/>
              <w:rPr>
                <w:rFonts w:ascii="TH SarabunIT๙" w:hAnsi="TH SarabunIT๙" w:cs="TH SarabunIT๙"/>
                <w:spacing w:val="-2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pacing w:val="-2"/>
                <w:szCs w:val="24"/>
              </w:rPr>
              <w:t xml:space="preserve">เห็นคุณค่าของ </w:t>
            </w:r>
            <w:r>
              <w:rPr>
                <w:rFonts w:cs="TH SarabunIT๙" w:ascii="TH SarabunIT๙" w:hAnsi="TH SarabunIT๙"/>
                <w:spacing w:val="-2"/>
                <w:szCs w:val="24"/>
              </w:rPr>
              <w:t xml:space="preserve">Tacit Knowledge </w:t>
            </w:r>
            <w:r>
              <w:rPr>
                <w:rFonts w:ascii="TH SarabunIT๙" w:hAnsi="TH SarabunIT๙" w:cs="TH SarabunIT๙"/>
                <w:spacing w:val="-2"/>
                <w:szCs w:val="24"/>
              </w:rPr>
              <w:t>และพยายามกระตุ้นให้มีการถ่ายทอดความรู้ แต่ไม่ได้ทำเป็นระบบ ส่วนใหญ่ มีการประชุมเพื่อแลกเปลี่ยนความรู้เป็นกลุ่มย่อยๆ แต่ไม่มีรูปแบบชัดเจน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H SarabunIT๙" w:hAnsi="TH SarabunIT๙" w:cs="TH SarabunIT๙"/>
                <w:spacing w:val="-2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  <w:szCs w:val="32"/>
              </w:rPr>
            </w:r>
          </w:p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(CKO 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โยบายที่จะดำเนินการพัฒนา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 โดยได้จัดให้มีสภาพแวดล้อมภายในองค์กรให้เหมาะสมและได้จัดวางระบบการจัดการเพื่อให้เอื้อต่อการนำแผนการจัดการความรู้ไปปฏิบัติได้อย่างเป็นรูปธรรม องค์การบริหารส่วนตำบลเมืองเกษตร ได้จัดวางระบบการจัดการความรู้และแผนการดำเนินงานดังรายการต่อไปนี้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ยุทธศาสตร์ ซึ่งมีลักษณะเป็น </w:t>
      </w:r>
      <w:r>
        <w:rPr>
          <w:rFonts w:cs="TH SarabunIT๙" w:ascii="TH SarabunIT๙" w:hAnsi="TH SarabunIT๙"/>
          <w:sz w:val="32"/>
          <w:szCs w:val="32"/>
        </w:rPr>
        <w:t xml:space="preserve">Conceptual Plan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งค์ประกอบสำคัญ ๖ ประการ ได้แก่ วิสัยทัศน์ พันธกิจ ประเด็นยุทธศาสตร์ กลยุทธ์ ตัวชี้วัด และโครงการสำคัญที่จะดำเนินการในรอบระยะเวลาของแผนการพัฒนาบุคลากร ดังกล่าวใช้เป็นแนวทางในการจัดทำแผนการจัดการความรู้ และแผนพัฒนาต่างๆ ที่เกี่ยวข้อง เพื่อนำไปสู่เป้าหมายขององค์กรร่วมกัน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E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ผู้บริห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มงา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จัดการความรู้ขององค์การบริหารส่วนตำบลเมืองเกษตร 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มงา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หารือในการพิจารณาหาขอบเขต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ใจเลือกขอบเขต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ะเมินการจัดการความรู้ของหน่วยงานตามแบบประเมินตนเอง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มงา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จัดทำแผนจัดการความรู้ เพื่อกำหนดกิจกรรม ระยะเวลาและผู้รับผิดชอบในการจัดการ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ำหนดตัวชี้วัดผลสำเร็จในการดำเนินงานในแต่ละกิจกร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-4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6"/>
          <w:position w:val="1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หนด ประเ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ด็น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รู้</w:t>
      </w:r>
      <w:r>
        <w:rPr>
          <w:rFonts w:ascii="TH SarabunIT๙" w:hAnsi="TH SarabunIT๙" w:cs="TH SarabunIT๙"/>
          <w:spacing w:val="-4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5"/>
          <w:w w:val="99"/>
          <w:position w:val="1"/>
          <w:sz w:val="32"/>
          <w:sz w:val="32"/>
          <w:szCs w:val="32"/>
        </w:rPr>
        <w:t>และเ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ป้าห</w:t>
      </w:r>
      <w:r>
        <w:rPr>
          <w:rFonts w:ascii="TH SarabunIT๙" w:hAnsi="TH SarabunIT๙" w:cs="TH SarabunIT๙"/>
          <w:spacing w:val="14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6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ยขอ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การความรู้ที่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spacing w:val="-4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5"/>
          <w:position w:val="1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ย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ธศาสตร์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่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z w:val="32"/>
          <w:sz w:val="32"/>
          <w:szCs w:val="32"/>
        </w:rPr>
        <w:t>อยครอบ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ั</w:t>
      </w:r>
      <w:r>
        <w:rPr>
          <w:rFonts w:ascii="TH SarabunIT๙" w:hAnsi="TH SarabunIT๙" w:cs="TH SarabunIT๙"/>
          <w:sz w:val="32"/>
          <w:sz w:val="32"/>
          <w:szCs w:val="32"/>
        </w:rPr>
        <w:t>นธ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sz w:val="32"/>
          <w:sz w:val="32"/>
          <w:szCs w:val="32"/>
        </w:rPr>
        <w:t>จ 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บ้านเมืองที่ดี โดยมีจุดมุ่งหมายการพัฒนาศักยภาพ และการบริหารจัดการบ้านเมืองที่ดี เพื่อให้การปฏิบัติงานขององค์การบริหารส่วนตำบลเป็นอย่างมีประสิทธิภาพ เกิดผลสัมฤทธิ์ สร้างประโยชน์สุขแก่ประชา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ติดตามและประเมิ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เข้ารับการพัฒนา จัดทำรายงานผลการเข้ารับการพัฒนาตามแบบที่กำหนด ภายใน ๑๕ วัน นับแต่วันกลับจาก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 เสนอต่อผู้บังคับบัญชาตามลำดับชั้นจนถึ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มีการส่งบุคลา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ไปฝึกอบรมภายนอกองค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พัฒนา จัดทำบันทึกข้อมูลการเข้ารับการพัฒนาศักยภาพในเว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ปไซต์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๑๕ วัน นับแต่วันกลับจาก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 โดยให้ทำการประสานงานกับผู้ช่วยเจ้าหน้าที่บันทึกข้อมู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พัฒนา จัดเก็บชุดองค์ความรูปไว้รูปเอกสาร โดยจัดทำเป็นเล่ม เพื่อใช้เป็นแนวทางในการปฏิบัติ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ังคับบัญชาทำหน้าที่ติดตามผลการปฏิบัติงาน โดยการพิจารณาผลการปฏิบัติงานก่อนและหลังกา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สัมภาษณ์ผู้ที่เกี่ยวข้อง เช่น ผู้บังคับบัญชาตามลำดับชั้น  ผู้ใต้บังคับบัญชา  เพื่อนร่วมงาน ของผู้เข้ารับการพัฒนา  </w:t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418"/>
        <w:gridCol w:w="142"/>
        <w:gridCol w:w="1417"/>
        <w:gridCol w:w="142"/>
        <w:gridCol w:w="709"/>
        <w:gridCol w:w="141"/>
        <w:gridCol w:w="993"/>
        <w:gridCol w:w="141"/>
        <w:gridCol w:w="142"/>
        <w:gridCol w:w="992"/>
        <w:gridCol w:w="142"/>
        <w:gridCol w:w="284"/>
        <w:gridCol w:w="567"/>
        <w:gridCol w:w="141"/>
        <w:gridCol w:w="284"/>
        <w:gridCol w:w="425"/>
        <w:gridCol w:w="142"/>
        <w:gridCol w:w="992"/>
        <w:gridCol w:w="142"/>
        <w:gridCol w:w="567"/>
      </w:tblGrid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KM Action Plan)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Cs w:val="24"/>
              </w:rPr>
              <w:t xml:space="preserve">:   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เมือง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24"/>
              </w:rPr>
              <w:t xml:space="preserve">KM (Desired State) :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สนับสนุนส่งเสริมให้บุคลากร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งค์การบริหารส่วนตำบลเมือง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ได้รับการพัฒนาศักยภาพ ความรู้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ความสามารถทางด้านต่าง ๆ  เช่น การศึกษาต่อ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ฝึกอบร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ัมมนา ในหลักสูตร ต่าง ๆ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่วยที่วัดผลได้เป็นรูปธรรม  </w:t>
            </w:r>
            <w:r>
              <w:rPr>
                <w:rFonts w:cs="TH SarabunIT๙" w:ascii="TH SarabunIT๙" w:hAnsi="TH SarabunIT๙"/>
                <w:szCs w:val="24"/>
              </w:rPr>
              <w:t xml:space="preserve">:  </w:t>
            </w: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>ส่วนตำบล</w:t>
            </w:r>
            <w:r>
              <w:rPr>
                <w:rFonts w:ascii="TH SarabunIT๙" w:hAnsi="TH SarabunIT๙" w:cs="TH SarabunIT๙"/>
                <w:szCs w:val="24"/>
              </w:rPr>
              <w:t>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ได้รับการพัฒนาศักยภาพ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ธีการสู่ความสำเร็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ุปกรณ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บ่งชี้ความรู้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ุคลากรที่ได้รับการพัฒนาศักยภาพด้านต่าง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ำการตรวจสอบบุคลากรที่ได้รับการพัฒนาศักยภาพด้านต่าง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บุคลากรที่ได้รับการพัฒนาศักยภาพด้านต่าง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ุคลากรได้รับการพัฒนาศักยภาพด้านต่าง ๆ อย่างน้อยร้อยละ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ภายนอก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ัดหรือส่งอบร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ึกษาต่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spacing w:lineRule="auto" w:line="228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ำนวนบุคลากรที่ได้รับการอบร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ึกษาต่อ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ุคลากรได้รับการอบร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ึกษาต่อ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ย่างน้อยร้อยละ ๙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จัดความรู้ให้เป็น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บบ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จัดทำรูปเล่ม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รวบรวมความรู้เป็นหมวดหมู่และจัดทำฐานข้อมูลเป็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nowledge Base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ร้างคลังความรู้ผ่านระบบเครือข่ายคอมพิวเตอร์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ฐาน</w:t>
            </w:r>
          </w:p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ด้านต่าง ๆ ที่นำไปใช้ได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ำนวนความรู้ที่นำไปใช้ได้จริง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ประมวลและ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ั่นกรองความรู้</w:t>
            </w:r>
          </w:p>
          <w:p>
            <w:pPr>
              <w:pStyle w:val="Style19"/>
              <w:tabs>
                <w:tab w:val="clear" w:pos="720"/>
                <w:tab w:val="left" w:pos="1560" w:leader="none"/>
              </w:tabs>
              <w:spacing w:lineRule="auto" w:line="228" w:before="0" w:after="0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ับปรุงรูปแบบเอกสารข้อมูลให้เป็นมาตรฐาน สมบู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ับปรุงฐา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ของบอร์ดประชาสัมพันธ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ฐาน</w:t>
            </w:r>
          </w:p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ด้านต่าง ๆ ที่ได้รับการปรับปรุ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ฐา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ข้อมูลความรู้ที่ได้รับการปรับปรุง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๖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ข้าถึงความรู้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รวบรวมความรู้เพื่อติดประกาศ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ันทึก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เก็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spacing w:lineRule="auto" w:line="228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การเข้าถึงฐาน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ด้านต่าง ๆ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จำนวนการเข้าถึงฐานข้อมูลความรู้ด้านต่าง ๆ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๒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ครั้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ห้อง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ทำรูปเล่ม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ทำ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>ให้บุคลากรที่ได้รับการพัฒนาศักยภาพด้าน ๆ เข้าร่วมประชุม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 xml:space="preserve">รายงาน 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>เพิ่มข้อมูลการพัฒนาศักยภาพใน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22"/>
                <w:sz w:val="22"/>
                <w:szCs w:val="22"/>
              </w:rPr>
              <w:t xml:space="preserve">จำนวนการประชุมเพื่อแลกเปลี่ยนความรู้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2"/>
                <w:sz w:val="22"/>
                <w:szCs w:val="22"/>
              </w:rPr>
              <w:t>จัดทำรายงาน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2"/>
                <w:sz w:val="22"/>
                <w:szCs w:val="22"/>
              </w:rPr>
              <w:t>บันทึกทึกข้อมูลในเว็ป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>ไซค์องค์การบริหารส่วนตำบล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จำนวนกิจกรรม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๑๒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ห้อง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รียนรู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การสร้างองค์ความรู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การนำความรู้ในไป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ระชาสัมพันธ์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ว็ปไซค์องค์การบริหารส่วนตำบล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จัดทำ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ันทึกข้อมู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จำนวนการจัดทำ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ันทึกข้อมูล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:</w:t>
            </w:r>
            <w:r>
              <w:rPr>
                <w:rFonts w:cs="TH SarabunIT๙" w:ascii="TH SarabunIT๙" w:hAnsi="TH SarabunIT๙"/>
                <w:sz w:val="22"/>
                <w:szCs w:val="22"/>
                <w:u w:val="dotted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CKO 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(KM Action Plan) :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กระบว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KM Process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KM (Desired State) :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หน่วยงานต่าง ๆ   ภายในองค์การบริหารส่วนตำบล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น่วยที่วัดผลได้เป็นรูปธรรม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รยากาศที่เอื้อต่อการนำการจัดการความรู้มาเป็นเครื่องมือในการพัฒนาบุคลากรและพัฒนา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ิธีการสู่ความสำเร็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วล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อุปกรณ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 w:val="22"/>
                <w:szCs w:val="22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สถาน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บ่งชี้ความรู้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บรรยากาศที่เอื้อต่อการนำการจัดการความรู้มาเป็นเครื่องมือในการพัฒนาบุคลากรและพัฒนางาน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สริมสร้างบรรยากาศให้เอื้อต่อการนำการจัดการความรู้มาเป็นเครื่องมือ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สริมสร้างบรรยากาศให้เอื้อต่อการนำการจัดการความรู้มาเป็นเครื่องมือ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ย่างน้อย ๓ รายกา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ภายนอก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ัมมนาเพื่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สร้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รยากา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ครั้งที่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ัมมนาเพื่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สร้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รยากา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ัมมนาเพื่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สร้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รยากาศ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อย่างน้อย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ครั้ง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จัดความรู้ให้เป็นระบบ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จัดทำรูปเล่ม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ราย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ตรวจสอบการให้และเก็บรวบรวมข้อมู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ทีมงานดำเนินการตรวจสอบการให้และเก็บรวบรวมข้อมู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ีมงานมีการดำเนินการตรวจ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อบการให้และเก็บรวบรวมข้อมูลอย่างน้อย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ครั้ง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ประมวลและ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ั่นกรองความรู้</w:t>
            </w:r>
          </w:p>
          <w:p>
            <w:pPr>
              <w:pStyle w:val="Style19"/>
              <w:tabs>
                <w:tab w:val="clear" w:pos="720"/>
                <w:tab w:val="left" w:pos="1560" w:leader="none"/>
              </w:tabs>
              <w:spacing w:before="0" w:after="0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ับปรุงรูปแบบเอกสารข้อมูลให้เป็นมาตรฐาน เนื้อหาให้สมบูรณ์</w:t>
            </w:r>
          </w:p>
          <w:p>
            <w:pPr>
              <w:pStyle w:val="Style19"/>
              <w:tabs>
                <w:tab w:val="clear" w:pos="720"/>
                <w:tab w:val="left" w:pos="1560" w:leader="none"/>
              </w:tabs>
              <w:spacing w:before="0" w:after="0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ปรับปรุ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ั่นกรอ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ฐานข้อมูลความรู้บนบอร์ดประชาสัมพันธ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ทีมงานดำเนินการปรับปรุงฐาน</w:t>
            </w:r>
          </w:p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ด้าน</w:t>
            </w:r>
          </w:p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ต่าง ๆ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ีมงานมีการดำเนินการปรับปรุงฐา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ข้อมูลความรู้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ข้าถึงความรู้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spacing w:lineRule="auto" w:line="216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ทีมงาน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ีมงานมีการดูแล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ครั้ง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ทำรูปเล่ม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ทำราย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วบรวมจัดทำเป็นเอกสาร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 xml:space="preserve">ฐานความรู้ </w:t>
            </w: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สารสนเทศ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องทา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ทีม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วบรวมจัดทำเป็นเอกสาร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ฐานความรู้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สารสนเทศ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องทา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ีม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การรวบรวมจัดทำเป็น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 xml:space="preserve">เอกสาร </w:t>
            </w: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>ฐานความรู้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>เทคโนโลยี สารสนเทศ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องทา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แบ่งปันแลกเปลี่ยนความรู้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รียนรู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การสร้างองค์ความรู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การนำความรู้ในไปใช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ระชาสัมพันธ์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จัดทำ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ันทึกข้อมู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จำนวนการจัดทำ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ันทึกข้อมูล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Cs w:val="24"/>
              </w:rPr>
              <w:t>:</w:t>
            </w:r>
            <w:r>
              <w:rPr>
                <w:rFonts w:cs="TH SarabunIT๙" w:ascii="TH SarabunIT๙" w:hAnsi="TH SarabunIT๙"/>
                <w:szCs w:val="24"/>
                <w:u w:val="dotted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(CKO / </w:t>
            </w:r>
            <w:r>
              <w:rPr>
                <w:rFonts w:ascii="TH SarabunIT๙" w:hAnsi="TH SarabunIT๙" w:cs="TH SarabunIT๙"/>
                <w:szCs w:val="24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KM Action Plan) :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ระบวนการบริหารจัดการการเปลี่ยนแปลง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Change Management Process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Cs w:val="24"/>
              </w:rPr>
              <w:t xml:space="preserve">:   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เมือง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24"/>
              </w:rPr>
              <w:t xml:space="preserve">KM (Desired State) :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สนับสนุนส่งเสริมให้บุคลากรในสังกัด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ือง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ได้รับการพัฒนาศักยภาพ ความรู้ ความสามารถทางด้านต่าง ๆ  เช่น การศึกษาต่อ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ฝึกอบร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ัมมนา ในหลักสูตร 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่วยที่วัดผลได้เป็นรูปธรรม  </w:t>
            </w:r>
            <w:r>
              <w:rPr>
                <w:rFonts w:cs="TH SarabunIT๙" w:ascii="TH SarabunIT๙" w:hAnsi="TH SarabunIT๙"/>
                <w:szCs w:val="24"/>
              </w:rPr>
              <w:t xml:space="preserve">:  </w:t>
            </w:r>
            <w:r>
              <w:rPr>
                <w:rFonts w:ascii="TH SarabunIT๙" w:hAnsi="TH SarabunIT๙" w:cs="TH SarabunIT๙"/>
                <w:szCs w:val="24"/>
              </w:rPr>
              <w:t>พนักงานองค์การบริหารส่วนตำบล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ได้รับการพัฒนาศักยภาพ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ธีการสู่ความสำเร็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ุปกรณ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ตรียมการและปรับเปลี่ยนพฤติ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่งเสริมให้บุคลากรในสังกั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เห็นความสำคัญของการจัดการ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ุคลากรในสังกั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ทราบเป้าหมา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KM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องค์การบริหารส่วน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มืองเกษต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ำนวนบุคลากรที่ทราบเป้าหมา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KM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อย่างน้อย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องค์การบริหารส่วนตำบ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ื่อส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ระชุ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กิจกรร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ทำให้ทุกคนเข้าใจถึงการจัดการความรู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ุคลากรในสังกั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ข้าใจถึง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บุคลากรที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ข้าใจถึง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ย่างน้อย ๕๐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วนการและเครื่องมื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ค้นหา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ถ่ายทอด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แลกเปลี่ยนความรู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การจัดทำให้บอร์ดประชาสัมพันธ์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ูนย์ข้อมูลข่าวสาร ให้มีการค้นหา ถ่ายทอด แลกเปลี่ยนความรู้ที่สะดวกรวดเร็วขึ้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จำนวนครั้งของบอร์ดประชาสั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 xml:space="preserve">พันธ์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color w:val="0000FF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ที่ได้รับการปรั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FF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ปรุ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บอร์ดประชาสั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พันธ์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 xml:space="preserve"> 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color w:val="0000FF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ได้รับการปรับปรุงให้ดีขึ้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ย่างน้อย ๓ ครั้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รียนรู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จัดการประชุม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จัดกิ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กรรม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เพื่อให้ทุกคนเข้าใจและตระหนักถึงความ สำคัญและหลั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FF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การของการจัดการความรู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ุคลากร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ที่เข้าใจและตระหนักถึงความสำคัญและหลักการของ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บุคลากรที่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เข้าใจและตระหนักถึงความสำคัญและหลักการของการจัดการความรู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วัดผ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เพื่อติดตามและประเมินผลแผน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การติดตามและประเมินผลแผน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ผลการติดตามและประเมินผลแผน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ยกย่องชมเชยและการให้รางวั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ให้ของขวัญ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ุคลากรในสังกั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ความเข้าใจ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บุคลากรที่เข้าใจการจัดการความรู้อย่างน้อย ๕๐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ขวัญ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cs="TH SarabunIT๙"/>
                <w:color w:val="0000FF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Cs w:val="24"/>
              </w:rPr>
              <w:t>:</w:t>
            </w:r>
            <w:r>
              <w:rPr>
                <w:rFonts w:cs="TH SarabunIT๙" w:ascii="TH SarabunIT๙" w:hAnsi="TH SarabunIT๙"/>
                <w:szCs w:val="24"/>
                <w:u w:val="dotted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(CKO / </w:t>
            </w:r>
            <w:r>
              <w:rPr>
                <w:rFonts w:ascii="TH SarabunIT๙" w:hAnsi="TH SarabunIT๙" w:cs="TH SarabunIT๙"/>
                <w:szCs w:val="24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การจัดการความรู้องค์การบริหารส่วนตำบลเมืองเกษตร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ฯ ที่ได้รับการแต่งตั้ง มีหน้าที่กำหนดแนวทาง วิธีการในการติดตามและประเมินผล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ติดตามและประเมินผล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งานผลพร้อมข้อเสนอแนะที่ได้จากการติดตามและประเมินผลต่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น้อยปีละ ๑ ครั้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880" w:right="-874" w:hanging="2880"/>
        <w:jc w:val="center"/>
        <w:rPr/>
      </w:pPr>
      <w:bookmarkStart w:id="0" w:name="OLE_LINK2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จัดทำ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 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๑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๕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เดือนมกร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๑  เวลา  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OLE_LINK2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--------------------------------------------------------- </w:t>
      </w:r>
    </w:p>
    <w:p>
      <w:pPr>
        <w:pStyle w:val="Normal"/>
        <w:spacing w:lineRule="auto" w:line="216"/>
        <w:ind w:left="2880" w:right="-874" w:hanging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  <w:r>
        <w:rPr/>
        <w:t xml:space="preserve"> 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36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     เกี้ยวกลา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</w:t>
            </w:r>
          </w:p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K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ถชนะ     เอมโคกสู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ึกษาประธาน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K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     หมายติดกลา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ึกษาประธาน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K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  ชูพันดุ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เนตรทิพวัลย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   คงทว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กฤษณา   เจริญนอ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ลิตา          พลจอห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านุ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ind w:left="2880" w:right="-874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16"/>
        <w:ind w:right="-8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16"/>
        <w:ind w:right="5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งค์ประชุม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  เกี้ยว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กรรมการ </w:t>
      </w:r>
      <w:r>
        <w:rPr>
          <w:rFonts w:cs="TH SarabunIT๙" w:ascii="TH SarabunIT๙" w:hAnsi="TH SarabunIT๙"/>
          <w:sz w:val="32"/>
          <w:szCs w:val="32"/>
        </w:rPr>
        <w:t xml:space="preserve">(CKO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เปิดประชุมและดำเนินการประชุมตามระเบียบวาระ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16"/>
        <w:ind w:right="5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right="5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right="5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spacing w:lineRule="auto" w:line="216"/>
        <w:ind w:right="56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มูลเหตุของการประชุม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left="2694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กี้ยว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KO)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ต้องตั้งกรรมการจัดทำแผนการจัดการความรู้  </w:t>
      </w:r>
      <w:r>
        <w:rPr>
          <w:rFonts w:cs="TH SarabunIT๙" w:ascii="TH SarabunIT๙" w:hAnsi="TH SarabunIT๙"/>
          <w:sz w:val="32"/>
          <w:szCs w:val="32"/>
        </w:rPr>
        <w:t xml:space="preserve">(Knowledge Management : KM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าเหตุสำคัญจะต้องปฏิบัติ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 หมวด ๓  มาตรา ๑๑ “ส่วนราชการมีหน้าที่พัฒนาความรู้ในส่วนราชการ เพื่อให้มีลักษณะเป็นองค์การแห่งการเรียนรู้อย่างสม่ำเสมอ” ดัง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left="2694" w:hanging="269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และบุคลากร เป็นคณะกรรมการ มีหน้าที่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ความรู้ ฯ ดังนั้น จึงได้เรียกประชุมในวันนี้</w:t>
      </w:r>
    </w:p>
    <w:p>
      <w:pPr>
        <w:pStyle w:val="Normal"/>
        <w:spacing w:lineRule="auto" w:line="232"/>
        <w:ind w:right="-8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ind w:right="-8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32"/>
        <w:ind w:left="2694" w:right="57" w:hanging="26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๑  พิจารณาให้ความเห็นชอบร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/>
        <w:ind w:left="2694" w:right="57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  เกี้ยว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เชิญเลขานุการ อธิบายรายละเอียดของร่างแผน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32"/>
        <w:ind w:right="5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32"/>
        <w:ind w:left="2694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ลลิตา  พลจอหอ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พระราชกฤษฎีกาว่าด้วยหลักเกณฑ์และวิธีการบริหาร</w:t>
      </w:r>
    </w:p>
    <w:p>
      <w:pPr>
        <w:pStyle w:val="Normal"/>
        <w:spacing w:lineRule="auto" w:line="232"/>
        <w:ind w:left="2694" w:hanging="269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านุ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 หมวด ๓ มาตรา ๑๑ ส่วน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หน้าที่พัฒนาความรู้ในส่วนราชการ 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นี้  งานการเจ้าหน้าที่  จึงได้จัดทำร่างแผนการจัดการความร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ร้อมนำเสนอเพื่อให้คณะกรรมการฯ พิจารณาร่างแผนการจัดการความรู้ซึ่งประกอบด้ว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ทสรุปผู้บริหาร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ระกาศแต่งตั้งทีมงา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KM 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KM 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นวทางการจัดการความรู้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นวคิดการจัดการความรู้ เป็นต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มีรายละเอียดตามรูปเล่มที่ได้แจกจ่ายไปให้แล้ว</w:t>
      </w:r>
    </w:p>
    <w:p>
      <w:pPr>
        <w:pStyle w:val="Normal"/>
        <w:spacing w:lineRule="auto" w:line="232"/>
        <w:ind w:left="2694" w:hanging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ชูพันดุง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 ถึงวิธีการ ขั้นตอนการจัดกิจกรรมตามแผ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จัด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Normal"/>
        <w:spacing w:lineRule="auto" w:line="232"/>
        <w:ind w:left="2694" w:hanging="2694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จะมีโอกาสประสบความสำเร็จ ตามที่ตั้งเป้าหมายไว้หรือไม่</w:t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ลลิตา   พลจอห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ิจกรรม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สำคัญที่จะ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ได้ดีและชัดเจน คือผู้นำองค์กรนั้น ๆ ดังนั้น ผู้นำ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spacing w:lineRule="auto" w:line="232"/>
        <w:ind w:left="2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คัญ คือ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ร่วมแรง ร่วมใจกระตุ้น สร้างแรงจูงใจ ช่วยเหลือ ปฏิบัติตนเป็นตัวอย่าง ผลักดันวิสัยทัศน์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ทั้งนี้บุคลากรทั้งหมด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เปิดใจรับฟัง แลกเปลี่ยนความรู้ ช่วยเหลือซึ่งกันและกัน นำความรู้ไปสู่การปฏิบัติอย่างเห็นผล มีการติดตามประเมินผล เพื่อทราบปัญหาอุปสรรค และหาทางแก้ไขอย่างต่อเนื่อง  จึงจะประสบความสำเร็จ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57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 เกี้ยว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พิจารณาหาแหล่งความรู้จากบุคคลผู้มีความรู้แฝง  </w:t>
      </w:r>
      <w:r>
        <w:rPr>
          <w:rFonts w:cs="TH SarabunIT๙" w:ascii="TH SarabunIT๙" w:hAnsi="TH SarabunIT๙"/>
          <w:sz w:val="32"/>
          <w:szCs w:val="32"/>
        </w:rPr>
        <w:t xml:space="preserve">(Tacit  Knowledge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กับหัวข้อองค์ความรู้กำหนดวิธีการถ่ายทอดองค์ความรู้ และวิธีแลกเปลี่ยนความรู้ซึ่งกันและกัน</w:t>
      </w:r>
    </w:p>
    <w:p>
      <w:pPr>
        <w:pStyle w:val="Normal"/>
        <w:tabs>
          <w:tab w:val="clear" w:pos="720"/>
          <w:tab w:val="left" w:pos="3119" w:leader="none"/>
        </w:tabs>
        <w:ind w:left="3119" w:right="57" w:hanging="31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ชูพันดุง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าแหล่งความรู้จากบุคคลผู้มีความรู้พิเศษ หรือเชี่ยวชาญ หัว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KM Team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ต่าง ๆ นั้น  อาจแบ่งกลุ่มย่อยออกเป็นหลาย ๆ กลุ่มได้  ซึ่ง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แนกตามองค์ความรู้ ตามหน้าที่ความรับผิดชอบในการปฏิบัติงานเช่น ความรู้ด้านเอกสาร ด้านบันทึกข้อมูล ระเบียบ กฎหมาย  ข้อบังคับ ก็เป็นองค์ความรู้ของสำนักปลัด ความรู้ด้านการเงิน การคลัง ก็เป็นองค์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ความรู้ด้านสันทนาการ  การศึกษา การจัดกิจกรรม ก็เป็นองค์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 ความรู้ด้านสาธารณสุข การรักษาสุขภาพและสิ่งแวดล้อม ก็เป็นองค์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ด้านการช่าง  ซ่อมแซม ต่อเติม ปรับปรุงสิ่งก่อสร้าง  ก็เป็นองค์ความรู้ของกองช่าง ความรู้ด้านการประปา การผลิต การบำรุง การใช้น้ำ ก็เป็นองค์ความรู้ของกอง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จึงให้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ซักซ้อมความเข้าใจถ่ายทอดความรู้เรื่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ระบวนการบริหารองค์ความรู้ ถ่ายทอดความรู้ดังกล่าวให้บุคลากรในสังกัดทราบทุกคน เพื่อให้เข้าใจทฤษฎี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ปฏิบัติ โน้มน้าวให้มีการเปิดใจ และพร้อมที่จะทำ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ต็มใจ รวมทั้งค้นหาบุคลที่มีความรู้แฝงและกระตุ้นเตือนให้บุคลากรในสังกัด ทำการถ่ายทอดความรู้ โดยกำหนดให้แต่ละกลุ่มมีคุณเอื้อ คุณอำนวย คุณกิจ และจัดกิจกรรมวงเล่าของแต่ละกลุ่ม และบันทึกเรื่องเล่า </w:t>
      </w:r>
      <w:r>
        <w:rPr>
          <w:rFonts w:cs="TH SarabunIT๙" w:ascii="TH SarabunIT๙" w:hAnsi="TH SarabunIT๙"/>
          <w:sz w:val="32"/>
          <w:szCs w:val="32"/>
        </w:rPr>
        <w:t xml:space="preserve">(Story Tell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มาประมวลบันทึกเป็นขุมความรู้  </w:t>
      </w:r>
      <w:r>
        <w:rPr>
          <w:rFonts w:cs="TH SarabunIT๙" w:ascii="TH SarabunIT๙" w:hAnsi="TH SarabunIT๙"/>
          <w:sz w:val="32"/>
          <w:szCs w:val="32"/>
        </w:rPr>
        <w:t xml:space="preserve">(Knowledge  Asse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สังเคราะห์ เป็น บันทึกแก่นความรู้ </w:t>
      </w:r>
      <w:r>
        <w:rPr>
          <w:rFonts w:cs="TH SarabunIT๙" w:ascii="TH SarabunIT๙" w:hAnsi="TH SarabunIT๙"/>
          <w:sz w:val="32"/>
          <w:szCs w:val="32"/>
        </w:rPr>
        <w:t xml:space="preserve">(Core Compete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Explicit Knowledge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ัดเก็บ</w:t>
      </w:r>
      <w:r>
        <w:rPr>
          <w:rFonts w:cs="TH SarabunIT๙" w:ascii="TH SarabunIT๙" w:hAnsi="TH SarabunIT๙"/>
          <w:sz w:val="32"/>
          <w:szCs w:val="32"/>
        </w:rPr>
        <w:t xml:space="preserve">Explicit Knowledge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สื่อคอมพิวเตอร์ โดยให้เจ้าหน้าที่ที่รับผิดชอบ เป็นผู้รับผิดชอบในการบันทึกข้อมูลในรูปไฟล์คอมพิวเตอร์ และพัฒนาระบบให้ดียิ่งขึ้นอย่างต่อเนื่องและคณะทำงานจัดทำรูปเล่มเอกสาร เพื่อนำไปเรียนรู้ปฏิบัติทั่วทั้งองค์กร และนำไปปฏิบัติจริง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57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เกี้ยว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พิจารณาหาสถานที่สำหรับถ่ายทอดความรู้หรือมุม 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ใช้เป็นสถานที่ถ่ายทอดความรู้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ฤษณา  เจริญนอก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ใช้ ป้ายประชาสัมพันธ์ นานา น่ารู้ สู่ชาวท้องถิ่น และ 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KM Team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ายประชาสัมพันธ์ระเบียบ กฎหมายและสาระน่ารู้ ข้างประตูเข้าออก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ป้ายแสดงที่เห็นเด่นชัด และ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ช้ประโยชน์ในการเรียนรู้และถ่ายทอดความรู้ซึ่งกันและกัน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left="3119" w:hanging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108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 เกี้ยว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ี่ประชุมพิจารณา ถึงเรื่องสำคัญที่ในการจัดเก็บรวบร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  องค์ความรู้ เพื่อให้บุคลากรขององค์การบริหารส่วนตำบล นำไปใช้อย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  </w:t>
      </w:r>
    </w:p>
    <w:p>
      <w:pPr>
        <w:pStyle w:val="Normal"/>
        <w:tabs>
          <w:tab w:val="clear" w:pos="720"/>
          <w:tab w:val="left" w:pos="3108" w:leader="none"/>
        </w:tabs>
        <w:ind w:left="3119" w:hanging="31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์   ชูพันด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KM Team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วามรู้ที่สามารถค้นหาได้จากบุคคลากรที่มีความรู้แฝง </w:t>
      </w:r>
      <w:r>
        <w:rPr>
          <w:rFonts w:cs="TH SarabunIT๙" w:ascii="TH SarabunIT๙" w:hAnsi="TH SarabunIT๙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่ายทอดให้บุคลากรทุกคนแล้วจะพัฒนาเป็น </w:t>
      </w:r>
      <w:r>
        <w:rPr>
          <w:rFonts w:cs="TH SarabunIT๙" w:ascii="TH SarabunIT๙" w:hAnsi="TH SarabunIT๙"/>
          <w:sz w:val="32"/>
          <w:szCs w:val="32"/>
        </w:rPr>
        <w:t xml:space="preserve">Explicit Knowledg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นำไปปฏิบัติอย่างทั่วถึงทั้งองค์กรและเมื่อระยะผ่านไป </w:t>
      </w:r>
      <w:r>
        <w:rPr>
          <w:rFonts w:cs="TH SarabunIT๙" w:ascii="TH SarabunIT๙" w:hAnsi="TH SarabunIT๙"/>
          <w:sz w:val="32"/>
          <w:szCs w:val="32"/>
        </w:rPr>
        <w:t xml:space="preserve">Tacit Knowled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Explicit Knowledg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ูกสับเปลี่ยนหมุนเวียนกลับไปกลับมาเหมือนเกลียวเชือก ดังนั้น วิธีจัดเก็บ เผยแพร่ ชุดความรู้ดังกล่าว  เห็นควรให้ </w:t>
      </w:r>
    </w:p>
    <w:p>
      <w:pPr>
        <w:pStyle w:val="Normal"/>
        <w:ind w:left="3402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ชุดองค์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ูปเอกสาร โดยจัดทำเป็นเล่ม เพื่อใช้เป็นแนวทางในการปฏิบัติงาน</w:t>
      </w:r>
    </w:p>
    <w:p>
      <w:pPr>
        <w:pStyle w:val="Normal"/>
        <w:ind w:left="3402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ชุดองค์ความรู้ในรูปไฟล์คอมพิวเตอร์ โดยบรรจุไว้ในเว็บไซต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จัดทำกระทู้แลกเปลี่ยนความคิดเห็น เพื่อให้การเรียนรู้ร่วมกันทั่วทั้งองค์กร ซึ่งจะพัฒนาเ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 โดยมอบหมายให้บุคลากรเป็นคนจัดเก็บข้อมูล และพัฒนาระบบข้อมูลอย่างต่อเนื่อง</w:t>
      </w:r>
    </w:p>
    <w:p>
      <w:pPr>
        <w:pStyle w:val="Normal"/>
        <w:ind w:left="3402" w:hanging="28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261" w:hanging="3261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 เกี้ยว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รมีการกำหนดเกี่ยวกับการติดตามประเมินผลการปฏิบัติงา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KM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ความก้าวหน้า ปัญหา อุปสรรค ขอการดำเนินการตามแผนฯ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ind w:left="3261" w:hanging="3261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ลลิตา   พลจอหอ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ที่ ๑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๗ ของ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กล่าวถึง กระบวนการจัดการความรู้  โดยได้มีการกำหนด เกณฑ์การประเมิน แนวทางการติดตามและประเมินผล 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สู่ความสำเร็จ ระยะเวลาในการปฏิบัติ ตัวชี้วัด เป้าหมาย 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งบประมาณ ผู้รับผิดชอบ ไว้เพื่อใช้ในการติดตามและประเมินผล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 เกี้ยว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 จะเสนอความเห็นอีกหรือไม่  หากไม่มี ขอมติที่ประชุม ว่าเห็นชอบร่างแผนการจัดการความรู้องค์การบริหารส่วนตำบล</w:t>
      </w:r>
    </w:p>
    <w:p>
      <w:pPr>
        <w:pStyle w:val="Normal"/>
        <w:tabs>
          <w:tab w:val="clear" w:pos="720"/>
          <w:tab w:val="left" w:pos="3119" w:leader="none"/>
        </w:tabs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3119" w:leader="none"/>
        </w:tabs>
        <w:ind w:left="3261" w:hanging="3261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ร่าง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</w:p>
    <w:p>
      <w:pPr>
        <w:pStyle w:val="Normal"/>
        <w:tabs>
          <w:tab w:val="clear" w:pos="720"/>
          <w:tab w:val="left" w:pos="3119" w:leader="none"/>
        </w:tabs>
        <w:ind w:right="-87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-8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3119" w:leader="none"/>
        </w:tabs>
        <w:ind w:right="-87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  เกี้ยว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 จะเสนอความเห็นอีกหรือไม่  … หากไม่มี ขอเลิกประชุม</w:t>
      </w:r>
      <w:r>
        <w:rPr>
          <w:rFonts w:cs="TH SarabunIT๙" w:ascii="TH SarabunIT๙" w:hAnsi="TH SarabunIT๙"/>
          <w:b/>
          <w:bCs/>
          <w:szCs w:val="24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right="-87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.</w:t>
      </w:r>
    </w:p>
    <w:p>
      <w:pPr>
        <w:pStyle w:val="Normal"/>
        <w:ind w:left="1440" w:right="-87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-87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1418" w:right="5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ลลิตา   พลจอห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18" w:right="5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จ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ส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ต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รายงานการประช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    </w:t>
            </w:r>
          </w:p>
          <w:p>
            <w:pPr>
              <w:pStyle w:val="Normal"/>
              <w:ind w:left="-142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   ชูพันดุง</w:t>
            </w:r>
          </w:p>
          <w:p>
            <w:pPr>
              <w:pStyle w:val="Normal"/>
              <w:ind w:left="-142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เกษตร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รายงานการประชุม</w:t>
            </w:r>
          </w:p>
          <w:p>
            <w:pPr>
              <w:pStyle w:val="Normal"/>
              <w:ind w:right="544" w:firstLine="31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 เกี้ยว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5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เกษตร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8200</wp:posOffset>
                </wp:positionH>
                <wp:positionV relativeFrom="paragraph">
                  <wp:posOffset>190500</wp:posOffset>
                </wp:positionV>
                <wp:extent cx="5207635" cy="13335"/>
                <wp:effectExtent l="5080" t="5080" r="5080" b="5080"/>
                <wp:wrapNone/>
                <wp:docPr id="4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8120" cy="13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6" stroked="t" o:allowincell="f" style="position:absolute;margin-left:66pt;margin-top:15pt;width:410.05pt;height:1.05pt;mso-position-horizontal-relative:margin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สำนักปลัดองค์การบริหารส่วนตำบลเมืองเกษตร</w:t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นม ๙๙๐๐๑</w:t>
      </w:r>
      <w:r>
        <w:rPr>
          <w:rFonts w:eastAsia="TH SarabunPSK" w:cs="TH SarabunPSK" w:ascii="TH SarabunPSK" w:hAnsi="TH SarabunPSK"/>
          <w:sz w:val="32"/>
          <w:szCs w:val="32"/>
        </w:rPr>
        <w:t>/-</w:t>
        <w:tab/>
        <w:tab/>
        <w:tab/>
        <w:tab/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77800</wp:posOffset>
                </wp:positionV>
                <wp:extent cx="6045835" cy="13335"/>
                <wp:effectExtent l="5080" t="5080" r="5080" b="5080"/>
                <wp:wrapNone/>
                <wp:docPr id="5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6200" cy="13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0pt;margin-top:14pt;width:476.05pt;height:1.05pt;mso-position-horizontal-relative:margin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ตุลาคม  ๒๕๖๐</w:t>
      </w:r>
    </w:p>
    <w:p>
      <w:pPr>
        <w:pStyle w:val="Normal"/>
        <w:ind w:right="-897" w:hanging="0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6033135" cy="13335"/>
                <wp:effectExtent l="5080" t="5080" r="5080" b="5080"/>
                <wp:wrapNone/>
                <wp:docPr id="6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3600" cy="13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stroked="t" o:allowincell="f" style="position:absolute;margin-left:0pt;margin-top:15pt;width:475.05pt;height:1.05pt;mso-position-horizontal-relative:margin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งานผลดำเนินการจัดการองค์ความรู้ขององค์การบริหารส่วนตำบลเมืองเกษตร ประจำปีงบประมาณ ๒๕๖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องค์การบริหารส่วนตำบลเมืองเกษตรได้มีคำสั่ง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ที่ ๕๓๓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 xml:space="preserve">๒๕๕๘ ลงวันที่ 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๙  ธันวาคม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๒๕๕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แต่งตั้งคณะกรรมการการ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ำแผนการจัดท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ความรู้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โดยมีหน้าที่พิจารณาและดำเนินการตามแผนการจัดการองค์ความรู้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เพื่อใช้เป็นแนวปฏิบัติในการจัดการความรู้ และเป็นเครื่องมือกำหนดขอบเขตและเป้าหมายในการจัดการองค์ความรู้ต่าง ๆ ได้อย่างครอบคลุมและมีประสิทธิภาพแล้วรายงานผลการดำเนินการให้นายกองค์การบริหารส่วนตำบลเมืองเกษตรทราบ นั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ด้านการจัดการองค์ความรู้ฯ ได้ดำเนินการจัดกิจกรรมตามแผนการจัดการองค์ความรู้ขององค์การบริหารส่วนตำบลเมืองเกษตร ประจำปีงบประมาณ ๒๕๖๑ แล้ว จึงขอรายงานสรุปผลการดำเนินการให้นายกองค์การบริหารส่วนตำบลเมืองเกษตรทราบ และแจ้งเวียนให้ทุกส่วนราชการทราบโดยทั่วกัน  รายละเอียดตามเอกสารที่แนบท้ายบันทึก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ind w:left="432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รินทร์    ชุพันดุ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ลัดองค์การบริหารส่วนตำ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เมืองเกษตร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140" w:hanging="0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ราบและดำเนินการตามเสนอ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ind w:right="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left="720" w:right="1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สนอ    เกี้ยว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ind w:right="140" w:hanging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สรุปผลการดำเนินการจัดการองค์ความรู้</w:t>
      </w:r>
    </w:p>
    <w:p>
      <w:pPr>
        <w:pStyle w:val="Normal"/>
        <w:jc w:val="center"/>
        <w:rPr/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ขององ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ค์การบริหารส่วนตำบลเมืองเกษตร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ประจำปี พ</w:t>
      </w:r>
      <w:r>
        <w:rPr>
          <w:rFonts w:eastAsia="TH SarabunPSK" w:cs="TH SarabunPSK" w:ascii="TH SarabunPSK" w:hAnsi="TH SarabunPSK"/>
          <w:b/>
          <w:sz w:val="36"/>
          <w:szCs w:val="36"/>
        </w:rPr>
        <w:t>.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H SarabunPSK" w:cs="TH SarabunPSK" w:ascii="TH SarabunPSK" w:hAnsi="TH SarabunPSK"/>
          <w:b/>
          <w:sz w:val="36"/>
          <w:szCs w:val="36"/>
        </w:rPr>
        <w:t>.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บ่งชี้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แต่งตั้งคณะกรรมการด้านการจัดการความรู้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ะบุองค์ความรู้ที่จำเป็นต่อการปฏิบัติงานและสอดคล้องกับยุทธศาสตร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สร้างและแสวงหา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การประชุมประจำเดือนของพนักงานส่วนตำบล เพื่อแลกเปลี่ยนเรียนรู้ความรู้ด้านต่าง ๆ แล้วนำไปใช้ในการปฏิบัติ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การจัดทำแผ่นพับแนะนำขั้นตอนการปฏิบัติงาน  การแจ้งเวียนข้อมูลข่าวสารที่เป็นความรู้เพื่อใช้ในการปฏิบัติ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จัดการความรู้ให้เป็น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ำความรู้ที่รวบรวมได้มาเรียบเรียงจัดทำเป็นเอกสาร แล้วทำบัญชีรายการความรู้ จำแนกเป็นหมวดหมู่ให้เหมาะสมกับการนำไปปฏิบัติงาน</w:t>
      </w:r>
    </w:p>
    <w:p>
      <w:pPr>
        <w:pStyle w:val="Normal"/>
        <w:ind w:right="-18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พัฒนาระบบฐานข้อมูลเก็บรวบรวมองค์ความรู้ของสำนักงานทางทางเว็บไซต์</w:t>
      </w:r>
      <w:r>
        <w:rPr>
          <w:rFonts w:eastAsia="TH SarabunPSK" w:cs="TH SarabunPSK" w:ascii="TH SarabunPSK" w:hAnsi="TH SarabunPSK"/>
          <w:sz w:val="32"/>
          <w:szCs w:val="32"/>
        </w:rPr>
        <w:t>http://www.muangkaset.go.th</w:t>
      </w:r>
      <w:r>
        <w:rPr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างเพจ </w:t>
      </w:r>
      <w:r>
        <w:rPr>
          <w:rFonts w:eastAsia="TH SarabunPSK" w:cs="TH SarabunPSK" w:ascii="TH SarabunPSK" w:hAnsi="TH SarabunPSK"/>
          <w:sz w:val="32"/>
          <w:szCs w:val="32"/>
        </w:rPr>
        <w:t>Facebook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แลกเปลี่ยนข้อมูลระหว่างส่วนราชการเพื่อประโยชน์ในการปฏิบัติงานและการพัฒนาบุคลากร ทางเพจ </w:t>
      </w:r>
      <w:r>
        <w:rPr>
          <w:rFonts w:eastAsia="TH SarabunPSK" w:cs="TH SarabunPSK" w:ascii="TH SarabunPSK" w:hAnsi="TH SarabunPSK"/>
          <w:sz w:val="32"/>
          <w:szCs w:val="32"/>
        </w:rPr>
        <w:t>Facebook/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เข้าถึงองค์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ดให้มีช่องทางในการเข้าถึงองค์ความรู้และประชาสัมพันธ์เผยแพร่ให้บุคลากรทราบโดยทั่วกัน  ทางเว็บไซต์</w:t>
      </w:r>
      <w:r>
        <w:rPr>
          <w:rFonts w:cs="Times New Roman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http://www.muangkaset.go.th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างเพจ </w:t>
      </w:r>
      <w:r>
        <w:rPr>
          <w:rFonts w:eastAsia="TH SarabunPSK" w:cs="TH SarabunPSK" w:ascii="TH SarabunPSK" w:hAnsi="TH SarabunPSK"/>
          <w:sz w:val="32"/>
          <w:szCs w:val="32"/>
        </w:rPr>
        <w:t>Facebook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sz w:val="36"/>
          <w:szCs w:val="36"/>
        </w:rPr>
        <w:t>(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รายละเอียดตามเอกสารแนบท้าย</w:t>
      </w:r>
      <w:r>
        <w:rPr>
          <w:rFonts w:eastAsia="TH SarabunPSK" w:cs="TH SarabunPSK" w:ascii="TH SarabunPSK" w:hAnsi="TH SarabunPSK"/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อกสารแนบ ให้ใส่รูปภาพคู่มือปฏิบัติงาน  ระเบียบกฎหมายที่เกี่ยวข้องกับการปฏิบัติงาน</w:t>
      </w:r>
    </w:p>
    <w:p>
      <w:pPr>
        <w:pStyle w:val="Normal"/>
        <w:jc w:val="center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โดยแยกเป็นด้านๆ หรือแยกตามสำนัก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อง เช่น</w:t>
      </w:r>
    </w:p>
    <w:p>
      <w:pPr>
        <w:pStyle w:val="Normal"/>
        <w:jc w:val="center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องคลัง 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ำนักปลัด 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องช่าง 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องวิชาการ เป็นต้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(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 xml:space="preserve">ใส่สรุปผลการดำเนินการจัดการองค์ความรู้ </w:t>
      </w:r>
      <w:r>
        <w:rPr>
          <w:rFonts w:eastAsia="TH SarabunPSK" w:cs="TH SarabunPSK" w:ascii="TH SarabunPSK" w:hAnsi="TH SarabunPSK"/>
          <w:b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4062" w:leader="none"/>
        </w:tabs>
        <w:ind w:left="2160" w:hanging="0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-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ด้านการบริหารงานบุคคล</w:t>
      </w:r>
    </w:p>
    <w:p>
      <w:pPr>
        <w:pStyle w:val="Normal"/>
        <w:tabs>
          <w:tab w:val="clear" w:pos="720"/>
          <w:tab w:val="left" w:pos="4062" w:leader="none"/>
        </w:tabs>
        <w:ind w:left="2160" w:hanging="0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-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ด้านการบริหารงานคลัง</w:t>
      </w:r>
    </w:p>
    <w:p>
      <w:pPr>
        <w:pStyle w:val="Normal"/>
        <w:tabs>
          <w:tab w:val="clear" w:pos="720"/>
          <w:tab w:val="left" w:pos="4062" w:leader="none"/>
        </w:tabs>
        <w:ind w:left="2160" w:hanging="0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-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ด้านการบริหารงานสาธารณสุข</w:t>
      </w:r>
    </w:p>
    <w:p>
      <w:pPr>
        <w:pStyle w:val="Normal"/>
        <w:tabs>
          <w:tab w:val="clear" w:pos="720"/>
          <w:tab w:val="left" w:pos="4062" w:leader="none"/>
        </w:tabs>
        <w:ind w:left="2160" w:hanging="0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-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คู่มือการปฏิบัติงานต่าง ๆ</w:t>
      </w:r>
    </w:p>
    <w:p>
      <w:pPr>
        <w:pStyle w:val="Normal"/>
        <w:tabs>
          <w:tab w:val="clear" w:pos="720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>
          <w:rFonts w:eastAsia="TH SarabunPSK" w:cs="TH SarabunPSK" w:ascii="TH SarabunPSK" w:hAnsi="TH SarabunPSK"/>
          <w:b/>
          <w:sz w:val="40"/>
          <w:szCs w:val="40"/>
        </w:rPr>
        <w:t>(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รายละเอียดตามเอกสารแนบท้าย</w:t>
      </w:r>
      <w:r>
        <w:rPr>
          <w:rFonts w:eastAsia="TH SarabunPSK" w:cs="TH SarabunPSK" w:ascii="TH SarabunPSK" w:hAnsi="TH SarabunPSK"/>
          <w:b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Charmonman">
    <w:charset w:val="00"/>
    <w:family w:val="script"/>
    <w:pitch w:val="variable"/>
  </w:font>
  <w:font w:name="TH SarabunIT๙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1:00Z</dcterms:created>
  <dc:creator>Corporate Edition</dc:creator>
  <dc:description/>
  <cp:keywords/>
  <dc:language>en-US</dc:language>
  <cp:lastModifiedBy>User</cp:lastModifiedBy>
  <cp:lastPrinted>2016-11-07T14:02:00Z</cp:lastPrinted>
  <dcterms:modified xsi:type="dcterms:W3CDTF">2018-09-28T06:41:00Z</dcterms:modified>
  <cp:revision>2</cp:revision>
  <dc:subject/>
  <dc:title/>
</cp:coreProperties>
</file>