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89.25pt" filled="f" o:ole="">
                                  <v:imagedata r:id="rId3" o:title=""/>
                                </v:shape>
                                <o:OLEObject Type="Embed" ProgID="" ShapeID="ole_rId2" DrawAspect="Content" ObjectID="_1851518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6.55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89.25pt" filled="f" o:ole="">
                            <v:imagedata r:id="rId5" o:title=""/>
                          </v:shape>
                          <o:OLEObject Type="Embed" ProgID="" ShapeID="ole_rId4" DrawAspect="Content" ObjectID="_13417970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ประกาศใช้แผนการดำเนินงานขององค์การบริหารส่วนตำบล  ประจำ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36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 xml:space="preserve">     </w:t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พื่อให้การบริหารงาน และการดำเนินการตามแผนพัฒนาขององค์การบริหารส่วนตำบลเมืองเกษ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ป็นไปอย่างเหมาะสมและมีประสิทธิภาพรวมทั้งยังเป็นเครื่องมือในการติดตามการดำเนินงาน และการประเมินผล  ดังนั้น  อาศัยอำนาจตามความในมาตรา  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 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ได้จัดทำแผนการดำเนินงาน 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องค์การบริหารส่วนตำบลเมืองเกษตรขึ้น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ภายใต้ยุทธศาสตร์พัฒนาและแผนพัฒนาสามปีขององค์การบริหารส่วนตำบลเมืองเกษตร    เพื่อนำไปใช้เป็นเครื่องม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บริหารงาน  ประสานงาน  และติดตามประเมินผลการดำเนินงานต่อไป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</w:p>
    <w:p>
      <w:pPr>
        <w:pStyle w:val="TextBody"/>
        <w:tabs>
          <w:tab w:val="clear" w:pos="720"/>
          <w:tab w:val="left" w:pos="2410" w:leader="none"/>
          <w:tab w:val="left" w:pos="4536" w:leader="none"/>
          <w:tab w:val="left" w:pos="822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2:00Z</dcterms:created>
  <dc:creator>HomeUser</dc:creator>
  <dc:description/>
  <cp:keywords/>
  <dc:language>en-US</dc:language>
  <cp:lastModifiedBy>User</cp:lastModifiedBy>
  <cp:lastPrinted>2013-12-03T09:38:00Z</cp:lastPrinted>
  <dcterms:modified xsi:type="dcterms:W3CDTF">2017-12-06T03:09:00Z</dcterms:modified>
  <cp:revision>5</cp:revision>
  <dc:subject/>
  <dc:title/>
</cp:coreProperties>
</file>