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14444969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72428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ผลการติดตามและประเมินผลแผนพัฒนา  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อบเดือนตุลาค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0 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3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2209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.4pt" to="295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ด้วยองค์การบริหารส่วนตำบลเมืองเกษตร   ได้ดำเนินการติดตามและประเมินผลแผนพัฒนา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จำปีงบประมาณ  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2560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อบเดือนตุล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2560  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 3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)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โดยผ่านการเห็นชอบจากสภาองค์การบริหารส่วนตำบลเมืองเกษตร  ในการประชุมสภาฯ   สมัยสามัญ  สมัย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ประจำปี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4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 </w:t>
      </w:r>
      <w:r>
        <w:rPr>
          <w:rFonts w:cs="TH SarabunIT๙" w:ascii="TH SarabunIT๙" w:hAnsi="TH SarabunIT๙"/>
          <w:sz w:val="32"/>
          <w:szCs w:val="32"/>
        </w:rPr>
        <w:t xml:space="preserve">(29)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ให้ผู้บริหารท้องถิ่นประกาศผลการติดตามและประเมินผลแผนพัฒนาให้ประชาชนในท้องถิ่นทราบ   พร้อมทั้งปิดประกาศเปิดเผย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 จึงขอประกาศผลการติดตามและประเมิน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pacing w:val="6"/>
          <w:sz w:val="32"/>
          <w:szCs w:val="32"/>
        </w:rPr>
        <w:t>–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2562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จำปีงบประมาณ  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2560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อบเดือนตุล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2560  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 30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0)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color w:val="FFFFFF"/>
        </w:rPr>
        <w:tab/>
        <w:t xml:space="preserve">                                                     </w:t>
      </w:r>
      <w:r>
        <w:rPr>
          <w:rFonts w:ascii="TH SarabunIT๙" w:hAnsi="TH SarabunIT๙" w:cs="TH SarabunIT๙"/>
          <w:color w:val="FFFFFF"/>
          <w:sz w:val="16"/>
          <w:sz w:val="16"/>
          <w:szCs w:val="16"/>
        </w:rPr>
        <w:t>เสนอ    เกี้ยวกลา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7.75pt;height:90pt" filled="f" o:ole="">
                                  <v:imagedata r:id="rId7" o:title=""/>
                                </v:shape>
                                <o:OLEObject Type="Embed" ProgID="" ShapeID="ole_rId6" DrawAspect="Content" ObjectID="_3897686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7.75pt;height:90pt" filled="f" o:ole="">
                            <v:imagedata r:id="rId9" o:title=""/>
                          </v:shape>
                          <o:OLEObject Type="Embed" ProgID="" ShapeID="ole_rId8" DrawAspect="Content" ObjectID="_19680777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9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รายงานผลการดำเนินงาน  ประจำปีงบประมาณ พ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 2560</w:t>
      </w:r>
    </w:p>
    <w:p>
      <w:pPr>
        <w:pStyle w:val="Style19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อบเดือนเมษายน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60  (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9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31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มีนาคม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60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292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.3pt" to="290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color w:val="FF0000"/>
          <w:spacing w:val="1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pacing w:val="10"/>
          <w:sz w:val="32"/>
          <w:sz w:val="32"/>
          <w:szCs w:val="32"/>
        </w:rPr>
        <w:t>ด้วยองค์การบริหารส่วนตำบลเมืองเกษตร     ได้ดำเนินการติดตามและประเมินผลการ</w:t>
      </w:r>
    </w:p>
    <w:p>
      <w:pPr>
        <w:pStyle w:val="Style19"/>
        <w:jc w:val="left"/>
        <w:rPr>
          <w:rFonts w:ascii="TH SarabunIT๙" w:hAnsi="TH SarabunIT๙" w:eastAsia="Angsana New" w:cs="TH SarabunIT๙"/>
          <w:color w:val="FF0000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ดำเนินงานประจำปีงบประมาณ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560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รอบเดือนเมษายน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>2560  (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559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 31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มีนาคม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560)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โดยผ่านการเห็นชอบจากสภาองค์การบริหารส่วนตำบลเมืองเกษตร  ในการประชุมสภาฯ  สมัยสามัญ  สมัยที่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ประจำปี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560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4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560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>ตามรัฐ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ธรรมนูญแห่งราชอาณาจักรไทย พุทธศักราช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550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287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 xml:space="preserve">วรรค  </w:t>
      </w:r>
      <w:r>
        <w:rPr>
          <w:rFonts w:eastAsia="Angsana New" w:cs="TH SarabunIT๙" w:ascii="TH SarabunIT๙" w:hAnsi="TH SarabunIT๙"/>
          <w:color w:val="FF0000"/>
          <w:spacing w:val="4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color w:val="FF0000"/>
          <w:spacing w:val="4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 การใช้จ่าย  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</w:t>
      </w:r>
    </w:p>
    <w:p>
      <w:pPr>
        <w:pStyle w:val="Style19"/>
        <w:jc w:val="left"/>
        <w:rPr>
          <w:rFonts w:ascii="TH SarabunIT๙" w:hAnsi="TH SarabunIT๙" w:eastAsia="Angsana New" w:cs="TH SarabunIT๙"/>
          <w:color w:val="FF0000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color w:val="FF0000"/>
          <w:spacing w:val="1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1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FF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pacing w:val="10"/>
          <w:sz w:val="32"/>
          <w:sz w:val="32"/>
          <w:szCs w:val="32"/>
        </w:rPr>
        <w:t xml:space="preserve">จึงขอประกาศรายงานผลการดำเนินงาน    </w:t>
      </w:r>
    </w:p>
    <w:p>
      <w:pPr>
        <w:pStyle w:val="Style19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 xml:space="preserve">2560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รอบเดือนเมษายน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60  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59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31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60)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งานผลการดำเนินงานฯ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นบท้ายประกาศฉบับนี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60</w:t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 </w:t>
      </w:r>
    </w:p>
    <w:p>
      <w:pPr>
        <w:pStyle w:val="Style19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2:00Z</dcterms:created>
  <dc:creator>HomeUser</dc:creator>
  <dc:description/>
  <cp:keywords/>
  <dc:language>en-US</dc:language>
  <cp:lastModifiedBy>User</cp:lastModifiedBy>
  <cp:lastPrinted>2017-11-17T15:54:00Z</cp:lastPrinted>
  <dcterms:modified xsi:type="dcterms:W3CDTF">2017-12-06T03:05:00Z</dcterms:modified>
  <cp:revision>37</cp:revision>
  <dc:subject/>
  <dc:title/>
</cp:coreProperties>
</file>