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60"/>
          <w:szCs w:val="6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60"/>
          <w:sz w:val="60"/>
          <w:szCs w:val="6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ถานการณ์และความเสี่ยงจากภัยพ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นปัจจุบันสถานการณ์สาธารณภัยหรือภัยพิบัติทาง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ายุฤดูร้อนที่เกิดขึ้น มีความถี่และความรุนแรง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พิบัติดังกล่าวมีปัจจัยหลักมาจา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ระทำของมนุษ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ตัดไม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ใช้ทรัพยากรธรรมชาติอย่างฟุ่มเฟื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และภาคอุตสาหกร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ี่ทำลายสิ่งแวดล้อ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็นสาเหตุที่ทำ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ลก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ลี่ยนแปลงสภาพภูมิอากาศ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กิดสภาพอากาศแปรปรว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ร้อน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อากาศที่หนาว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เกิดฝนต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ในปริมาณมากเป็นเวลานานส่งผลให้เกิดน้ำท่วมหนั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และแผ่นดินถล่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     ดังที่เกิดขึ้นในพื้นที่จังหวัดทางภาคใต้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กล่าวได้ส่งผลกระทบต่อชีวิตความเป็นอยู่  และสร้างความเสียหายแก่ทรัพย์สินของ ประชาชน  ชุมชน และของรัฐ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การจัดทำแผ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เสริม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ตระหนักเกี่ยวกับสาธารณภัยให้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jc w:val="left"/>
        <w:rPr/>
      </w:pPr>
      <w:bookmarkStart w:id="0" w:name="OLE_LINK2"/>
      <w:bookmarkStart w:id="1" w:name="OLE_LINK1"/>
      <w:r>
        <w:rPr>
          <w:rFonts w:cs="TH SarabunIT๙" w:ascii="TH SarabunIT๙" w:hAnsi="TH SarabunIT๙"/>
          <w:sz w:val="32"/>
          <w:szCs w:val="32"/>
        </w:rPr>
        <w:t>2)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และชุมชนเข้ามามีส่วนร่วมในการจัดทำ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เตรียมความพร้อมและมีความเชื่อมั่นในการป้องกันและบรรเทาสาธารณภัยใน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ขีดความสามารถด้านการป้องกันและบรรเทาสาธารณภัย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ลดความสูญเสียที่เกิดจากภัยพิบัติให้เหลือน้อยที่สุด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ที่ประสบภัยได้รับการช่วยเหลือฟื้นฟูอย่างทั่วถึงและทันเวลา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บูรณาการระบบการสั่งการในการป้องกันและบรรเทาสาธารณภัยอย่างมีเอกภาพ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ร้างระบบบริหารจัดการสาธารณภัย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อดคล้องกับวัฏจักรการเกิดภ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firstLine="14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ที่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ความรับผิดชอบ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ศรษฐกิจและพื้นที่ที่มีความสำคัญทางประวัติศาสตร์  สังคม  วัฒนธรร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สี่ยงภั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778" w:right="2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ลอดภั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right"/>
        <w:outlineLvl w:val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ท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มูลพื้นฐานข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องค์การบริหารส่วนตำบลเมือง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างภูมิศาสตร์ </w:t>
      </w:r>
    </w:p>
    <w:p>
      <w:pPr>
        <w:pStyle w:val="23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  ตำบลเมืองเกษตร  อำเภอขามสะแกแสง  จังหวัด</w:t>
      </w:r>
    </w:p>
    <w:p>
      <w:pPr>
        <w:pStyle w:val="23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ิมทีนั้น  “ตำบลเมืองเกษตร” เป็นส่วนหนึ่งของตำบลโนนเมืองและ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ยกออกมาจากตำบลโนนเมือง  และมีฐานะเป็นสภาตำบลเมืองเกษตร     สาเหตุที่ตั้งชื่อว่า “เมืองเกษตร” นั้น เนื่องจากว่าเขตพื้นที่ของตำบลมีหมู่บ้านใหญ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บ้านคูเมื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เกษตร ทั้งสองหมู่บ้านมารวมกัน คือ เมืองและเกษตร  และตั้งชื่อตำบลว่า “เมืองเกษตร”  และอีกสาเหตุหนึ่ง คือ ประชาชนส่วนใหญ่ประกอบอาชีพทางด้านการเกษตร  โดยเฉพาะพริกและข้าว  ที่สำคัญคือ บริเวณของ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ใต้ดินที่มีรสชาติจื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ี่จะนำมาผลิตน้ำประปาเพื่อการอุปโภค และการเกษตรได้ ซึ่งผิดกับแหล่งน้ำบริเวณตำบลอื่นๆ ซึ่งมีรสชาติเค็มไม่สามารถนำขึ้นมาใช้ได้  คำขวัญประจำตำบล คือ “เมืองพริกงาม น้ำใต้ดิน  ถิ่นมโหรี  คั่วหมี่อร่อย”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เป็นตำบล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ำเภอขามสะแกแสง  จังหวัดนครราชสีมา  ได้รับการยกฐานะจากสภาตำบลขึ้นเป็นองค์การบริหารส่วนตำบล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>พี่น้องประชาชนมีความสมัครสามัคคี    มีน้ำใจดี    ช่วยเหลืองานส่วนรวมเป็นอย่างดี แม้สภาพพื้นที่ของตำบลเมืองเกษตร     จะมีความแห้งแล้ง ไม่มีแหล่งลุ่มน้ำหรือแม่น้ำสายหลัก แต่ประชาชนก็ไม่เคย “แล้งน้ำใจ” ยังคงเป็นสังคมชนบทไทยที่น่าอยู่ตำบลหนึ่ง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งค์การบริหารส่วนตำบลเมืองเกษตร  มีที่ตั้งที่ทำการอยู่  ณ บริเวณบ้านโนน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เกษตร  อำเภอขามสะแกแสง  จังหวัดนครราชสีมา  อยู่ห่างจากที่ว่าการอำเภอขามสะแกแสงมาทางด้านทิศ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ถนนสายบ้านข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อยู่ห่างจาก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องค์การบริหารส่วนตำบลเมืองเกษตรมีเนื้อ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24,0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7.7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แยกเนื้อที่ได้ดังนี้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993"/>
        <w:gridCol w:w="850"/>
        <w:gridCol w:w="992"/>
        <w:gridCol w:w="851"/>
        <w:gridCol w:w="850"/>
        <w:gridCol w:w="993"/>
        <w:gridCol w:w="992"/>
        <w:gridCol w:w="709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บ้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หมู่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พื้นที่ทำการเกษต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จำแนกพื้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แหล่งน้ำ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สาธารณ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ี่อยู่อาศัย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น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พืชไร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ม้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ไม้ยืนต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พืชผั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ทุ่งหญ้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หนองไผ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26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คูเมื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,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6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ตะโ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โนนตำหนั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โนนเกษต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,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24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เมืองท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18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zh-CN"/>
              </w:rPr>
              <w:t>หนองโบสถ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2,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,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zh-CN"/>
              </w:rPr>
              <w:t>145</w:t>
            </w:r>
          </w:p>
        </w:tc>
      </w:tr>
      <w:tr>
        <w:trPr>
          <w:trHeight w:val="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zh-CN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22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1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5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3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zh-CN"/>
              </w:rPr>
              <w:t>992</w:t>
            </w:r>
          </w:p>
        </w:tc>
      </w:tr>
    </w:tbl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 สำนักงานเกษตรอำเภอขามสะแกแสง</w:t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firstLine="2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เหนือ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กับบ้านหนองพลวง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ราชสีมา</w:t>
      </w:r>
    </w:p>
    <w:p>
      <w:pPr>
        <w:pStyle w:val="22"/>
        <w:spacing w:lineRule="auto" w:line="240" w:before="0" w:after="0"/>
        <w:ind w:left="283" w:right="-338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หญ้าคา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คกคูขา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บ้านโนนเมือง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เมือ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spacing w:lineRule="auto" w:line="240" w:before="0" w:after="0"/>
        <w:ind w:left="283" w:firstLine="43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ากแผน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จำนวนประชากรของตำบลเมืองเกษตร   จากการสำรวจเดื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มษาย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55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พบว่ามีจำนวนประชากรทั้งสิ้น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3,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793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  แยกเป็นชาย  </w:t>
      </w:r>
      <w:r>
        <w:rPr>
          <w:rFonts w:eastAsia="Cordia New" w:cs="TH SarabunIT๙" w:ascii="TH SarabunIT๙" w:hAnsi="TH SarabunIT๙"/>
          <w:sz w:val="34"/>
          <w:szCs w:val="34"/>
          <w:lang w:val="en-US" w:bidi="th-TH"/>
        </w:rPr>
        <w:t>1,9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9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  เป็นหญิง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,8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64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    ความหนาแน่นเฉลี่ย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2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คน ต่อตารางกิโลเมตร และมีจำนวนครัวเรือนทั้งสิ้น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,110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รัวเรือน   โดยแยกตามตารางและแผนภูมิ ดังนี้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ตารางแสดงจำนวนประชากรและครัวเรือนในตำบลเมืองเกษต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1418"/>
        <w:gridCol w:w="1276"/>
        <w:gridCol w:w="1275"/>
        <w:gridCol w:w="1290"/>
        <w:gridCol w:w="1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ช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วเรือ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หนองไผ่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คูเมื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ะโ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นนตำหนั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นนเกษต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เมืองทอ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หนองโบสถ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5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99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1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68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67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81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8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51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5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4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3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0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7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7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34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8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,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bidi="th-TH"/>
        </w:rPr>
        <w:t>ที่ม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: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งานทะเบียนราษฎร   สำนักทะเบียนอำเภอขามสะแกแสง   จังหวัดนครราชสีมา </w:t>
      </w:r>
    </w:p>
    <w:p>
      <w:pPr>
        <w:pStyle w:val="Normal"/>
        <w:ind w:left="720" w:hanging="720"/>
        <w:jc w:val="both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นื่องจากสภาพภูมิศาสตร์ที่เหมาะสมกั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ประกอบอาชีพการเกษตรกรรม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</w:t>
      </w:r>
      <w:r>
        <w:rPr>
          <w:rFonts w:cs="TH SarabunIT๙" w:ascii="TH SarabunIT๙" w:hAnsi="TH SarabunIT๙"/>
          <w:sz w:val="32"/>
          <w:szCs w:val="32"/>
        </w:rPr>
        <w:t xml:space="preserve">22,9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โดยจำแนกออกเป็น  การทำนา  การทำไร่  การปศุสัตว์  อาชีพหลักคือ  การทำนา  โดยผลผลิตทางการเกษตรที่สำคัญ  คือ  ข้าว  มีเนื้อที่ในการเพาะปลูกประมาณ    </w:t>
      </w:r>
      <w:r>
        <w:rPr>
          <w:rFonts w:cs="TH SarabunIT๙" w:ascii="TH SarabunIT๙" w:hAnsi="TH SarabunIT๙"/>
          <w:sz w:val="32"/>
          <w:szCs w:val="32"/>
        </w:rPr>
        <w:t xml:space="preserve">13,414   </w:t>
      </w:r>
      <w:r>
        <w:rPr>
          <w:rFonts w:ascii="TH SarabunIT๙" w:hAnsi="TH SarabunIT๙" w:cs="TH SarabunIT๙"/>
          <w:sz w:val="32"/>
          <w:sz w:val="32"/>
          <w:szCs w:val="32"/>
        </w:rPr>
        <w:t>ไร่ 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  <w:lang w:bidi="th-TH"/>
        </w:rPr>
        <w:t xml:space="preserve">ข้อมูล  ปัจจัย  ภูมิประเทศ  สภาพทางสังคม  สิ่งแวดล้อมที่ก่อให้เกิดความเสี่ยง  </w:t>
      </w:r>
      <w:r>
        <w:rPr>
          <w:rFonts w:ascii="TH SarabunIT๙" w:hAnsi="TH SarabunIT๙" w:cs="TH SarabunIT๙"/>
          <w:spacing w:val="-6"/>
          <w:sz w:val="31"/>
          <w:sz w:val="31"/>
          <w:szCs w:val="31"/>
          <w:lang w:bidi="th-TH"/>
        </w:rPr>
        <w:t xml:space="preserve"> </w:t>
      </w:r>
    </w:p>
    <w:p>
      <w:pPr>
        <w:pStyle w:val="22"/>
        <w:spacing w:lineRule="auto" w:line="240" w:before="0" w:after="0"/>
        <w:ind w:left="720" w:firstLine="4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ราบลักษณะของดินเป็นดินร่วนปนทราย ลักษณะอากาศ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ร้อนชื้น  ฝนตกชุกในฤดูฝน  และอากาศแห้งแล้งและลมพัดแรงในฤดูแล้ง  ในพื้นที่ไม่มีป่าไม้และภูเขา  อันเป็นแหล่งลุ่มน้ำที่สำคัญ  แหล่งน้ำธรรมชาติที่สำคัญในพื้นที่ไม่สามารถที่จะเก็บกักน้ำไว้ใช้ได้ตลอดทั้งปี เนื่องจากสภาพอากาศและพื้นที่ดินมีสภาพเป็นพื้นที่แห้งแล้งซ้ำซาก  ประชาชนส่วนใหญ่ประกอบอาชีพด้านการเกษตร  การเกษตรที่สำคัญ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ำนาข้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ร่พริ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ลี้ยงปศุสัตว์  เป็นต้น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ลนถล่ม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39"/>
        <w:gridCol w:w="1532"/>
        <w:gridCol w:w="1260"/>
        <w:gridCol w:w="1080"/>
        <w:gridCol w:w="900"/>
        <w:gridCol w:w="900"/>
        <w:gridCol w:w="12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ายุลมแร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เมืองทอง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5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40"/>
        <w:gridCol w:w="1737"/>
        <w:gridCol w:w="2009"/>
        <w:gridCol w:w="1800"/>
        <w:gridCol w:w="170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701"/>
        <w:gridCol w:w="1556"/>
        <w:gridCol w:w="1279"/>
        <w:gridCol w:w="1417"/>
        <w:gridCol w:w="12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่ยง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34"/>
        <w:gridCol w:w="2883"/>
        <w:gridCol w:w="3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, 2 , 3 , 4 , 5 , 6 ,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ู่ใกล้ลำห้ว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, 2 , 3 , 4 , 5 , 6 ,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โล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</w:tbl>
    <w:p>
      <w:pPr>
        <w:pStyle w:val="Normal"/>
        <w:ind w:left="42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2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เสี่ยงภัย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ข้อมูลสำคัญดังกล่าวเบื้องต้น ทำ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เสี่ยงต่อการเกิดสาธารณภัย ดังนี้ 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9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วาต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ท่วมนาข้าว พืชผลทางการเกษตร  เนื่องจากแหล่งน้ำ  คู คล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ื้นเขิน  ไม่สามารถกักเก็บน้ำ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ำ  คู  คลอง  แห้งขอด  ฝนทิ้งช่ว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ข้างต้น ส่งผลกระทบต่อชีวิตและทรัพย์สินของประชาชนและ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ดัง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องค์การบริหารส่วนตำบลเมืองเกษตร  จ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ป้องกันการสูญเสีย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และบรรเทาความเดือดร้อนให้กับผู้ประสบภ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left="1077" w:hanging="107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ประเมินความเสี่ยงของภัยจากความถี่การเกิดของภั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ลำดับความเสี่ยง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ควรเน้นที่ความเสี่ยงสูงและปานกล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อาศัยข้อมูลจาก ลักษณะทางภูมิศาสตร์  เศรษฐกิจ สังคม การเกิดภัยในอดีต ศักยภาพในการตอบโต้ภัย รวมทั้ง ประเภทของภัย ความรุนแรง และพื้นที่ที่ได้รับผลกระทบ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pacing w:val="-6"/>
          <w:sz w:val="31"/>
          <w:szCs w:val="31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kern w:val="2"/>
          <w:sz w:val="60"/>
          <w:sz w:val="60"/>
          <w:szCs w:val="6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งค์กรปฏิบัติใน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ารป้องกันและบรรเทาสาธารณภัยในเขต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kern w:val="2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16"/>
          <w:szCs w:val="16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spacing w:lineRule="auto" w:line="216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องค์ก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ป็นองค์กรหลักในการบริหารจัดการสาธารณภัยในเขตพื้นที่ความรับผิดช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มีภารกิจในการ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มถึงควบคุมการปฏิบัติงาน ประสานการปฏิบัติกับภาคเอกชนและส่วนราชการหน่วยงานที่เกี่ยวข้อง ทำหน้าที่เป็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องผู้อำนวยการ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ให้มีที่ทำ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ใช้ที่ทำ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สำนักงานของผู้อำนวยการ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นายก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องเกษ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อำนวยการ 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ช่วยผู้อำนวยการ กำนัน ผู้ใหญ่บ้าน และภาคเอกชนในพื้นที่ร่วมปฏิบัติงานใน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เป็นหน่วยเผชิญเหตุเมื่อเกิดภัยพิบัติขึ้นใน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ในภาวะ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ใช้กำลังเจ้าหน้าที่ขององค์การบริหารส่วนตำบลเมืองเกษตร แล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ำลังอาสาสมัครป้องกันภัยฝ่ายพลเรือนองค์การบริหารส่วนตำบลเมืองเกษตร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มื่อคาดว่าจะเกิดหรือเกิดสาธารณภัยขึ้นในพื้นที่ใด 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ควบคุมสถานการณ์ ปฏิบัติหน้าที่เพื่อช่วยเหลือประชาชนในพื้นที่โดยเร็ว และรายงานให้ผู้อำนวยการอำเภอทราบ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ป้องกันและบรรเทาสาธารณภัย  และเป็นหน่วยเผชิญเหตุเมื่อเกิดสาธารณภัย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ารบริหารส่วนตำบ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อำนวยการจังหวัดนครราชสีมา  และผู้อำนวยการอำเภอ  ตามที่ได้รับมอบหมาย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ป้องกันและบรรเทาสาธารณภัยให้แก่องค์กรปกครองส่วนท้องถิ่นพื้นที่ติดต่อหรือพื้นที่ใกล้เคียงเมื่อได้รับการร้องข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ประกอบของกองอำนวยการป้องกันและบรรเทาสาธารณภัยองค์การบริหารส่วนตำบลเมืองเกษ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รินทร์   ชูพันดุ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 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ช่วยผู้อำนวยการท้องถิ่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ลดาวัลย์  เนตรทิพวัลย์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ศักดิ์   คงทวี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กฤษณา  เจริญน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ิตติทรัพย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วัญกิจสุข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ม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ซ่หนึ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เมือง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พยาบาลส่งเสริมสุขภาพตำบลเมืองท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คูเมื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ภัยพิบัติข้นในองค์กรปกครองส่วนท้องถิ่น นายกองค์การบริหารส่วนตำบ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กษตร  ซึ่งเป็นผู้อำนวยการท้องถิ่นมีหน้าที่ดำเนินการป้องกันและบรรเทาสาธารณภัยโดยเร็ว  โดยการจัดตั้งศูนย์ปฏิบัติการฉุกเฉินท้องถิ่น  เพื่อทำหน้าที่จัดการสาธารณภัยที่เกิดขึ้น  จนกว่าสถานการณ์จะกลับสู่ภาวะปกติ  พร้อมทั้งประสานกับส่วนราชการ  หน่วยงานที่เกี่ยวข้องในพื้นที่ในการจัดการสาธารณภัยทุกขั้นตอน  ในกรณีไม่สามารถควบคุมสถานการณ์สาธารณภัยตามขีดความสามารถโดยลำพัง  ศูนย์ปฏิบัติการฉุกเฉินองค์การบริหารส่วนตำบลเมืองเกษตร  จะขอรับการสนับสนุนจากกองอำนวยการป้องกันและบรรเทาสาธารณภัยในพื้นที่ติดต่อหรือใกล้เคียง  และหรือกองอำนวยการป้องกันและบรรเทาสาธารณภัย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ที่และการแบ่งมอบภารกิจของศูนย์ปฏิบัติการ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47320</wp:posOffset>
                </wp:positionV>
                <wp:extent cx="476694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อำนวย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ว่าราชการจังหวัดนครราชสี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0.85pt;mso-wrap-distance-left:9.05pt;mso-wrap-distance-right:9.05pt;mso-wrap-distance-top:0pt;mso-wrap-distance-bottom:0pt;margin-top:11.6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อำนวยการ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ว่าราชการจังหวัดนครราชสี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64770</wp:posOffset>
                </wp:positionV>
                <wp:extent cx="476694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2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กองอำนวยการป้องกันและบรรเทาสาธารณภัยจังหวัดนครราชสีมา</w:t>
                            </w:r>
                            <w:r>
                              <w:rPr>
                                <w:rFonts w:ascii="TH SarabunPSK" w:hAnsi="TH SarabunPSK" w:cs="TH SarabunPSK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3.5pt;mso-wrap-distance-left:9.05pt;mso-wrap-distance-right:9.05pt;mso-wrap-distance-top:0pt;mso-wrap-distance-bottom:0pt;margin-top:5.1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3"/>
                          <w:sz w:val="33"/>
                          <w:szCs w:val="33"/>
                          <w:lang w:bidi="th-TH"/>
                        </w:rPr>
                        <w:t>กองอำนวยการป้องกันและบรรเทาสาธารณภัยจังหวัดนครราชสีมา</w:t>
                      </w:r>
                      <w:r>
                        <w:rPr>
                          <w:rFonts w:ascii="TH SarabunPSK" w:hAnsi="TH SarabunPSK" w:cs="TH SarabunPSK"/>
                          <w:sz w:val="33"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kern w:val="2"/>
          <w:sz w:val="16"/>
          <w:szCs w:val="16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23495</wp:posOffset>
                </wp:positionV>
                <wp:extent cx="352425" cy="224790"/>
                <wp:effectExtent l="11430" t="1905" r="10795" b="2540"/>
                <wp:wrapNone/>
                <wp:docPr id="3" name="Down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44" fillcolor="black" stroked="t" o:allowincell="f" style="position:absolute;margin-left:216.2pt;margin-top:1.85pt;width:27.7pt;height:17.6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4766945" cy="39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ผู้อำนวยการ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นายอำเภอขามสะแกแส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0.85pt;mso-wrap-distance-left:9.05pt;mso-wrap-distance-right:9.05pt;mso-wrap-distance-top:0pt;mso-wrap-distance-bottom:0pt;margin-top:0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ผู้อำนวยการ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 w:val="33"/>
                          <w:szCs w:val="33"/>
                          <w:lang w:bidi="th-TH"/>
                        </w:rPr>
                        <w:t>นายอำเภอขามสะแกแส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87630</wp:posOffset>
                </wp:positionV>
                <wp:extent cx="476694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3"/>
                                <w:sz w:val="33"/>
                                <w:szCs w:val="33"/>
                                <w:lang w:bidi="th-TH"/>
                              </w:rPr>
                              <w:t>กองอำนวยการป้องกันและบรรเทาสาธารณภัยอำเภอขามสะแกแส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3"/>
                                <w:szCs w:val="33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32.25pt;mso-wrap-distance-left:9.05pt;mso-wrap-distance-right:9.05pt;mso-wrap-distance-top:0pt;mso-wrap-distance-bottom:0pt;margin-top:6.9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3"/>
                          <w:sz w:val="33"/>
                          <w:szCs w:val="33"/>
                          <w:lang w:bidi="th-TH"/>
                        </w:rPr>
                        <w:t>กองอำนวยการป้องกันและบรรเทาสาธารณภัยอำเภอขามสะแกแส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3"/>
                          <w:szCs w:val="33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3"/>
                          <w:szCs w:val="33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9050</wp:posOffset>
                </wp:positionV>
                <wp:extent cx="352425" cy="201930"/>
                <wp:effectExtent l="34925" t="5080" r="34290" b="5715"/>
                <wp:wrapNone/>
                <wp:docPr id="6" name="Down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1" fillcolor="black" stroked="t" o:allowincell="f" style="position:absolute;margin-left:216.2pt;margin-top:1.5pt;width:27.7pt;height:15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39370</wp:posOffset>
                </wp:positionV>
                <wp:extent cx="4728210" cy="731520"/>
                <wp:effectExtent l="9525" t="9525" r="9525" b="176530"/>
                <wp:wrapNone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731520"/>
                          <a:chOff x="0" y="0"/>
                          <a:chExt cx="47282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8240" cy="35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ผู้อำนวยการท้องถิ่น(นายกองค์การบริหารส่วนตำบลเมืองเกษตร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กอ.ปภ.จว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4728240" cy="37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องค์การบริหารส่วนตำบลเมือง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3.1pt;margin-top:3.1pt;width:372.3pt;height:57.6pt" coordorigin="862,62" coordsize="7446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2;top:62;width:74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ผู้อำนวยการท้องถิ่น(นายกองค์การบริหารส่วนตำบลเมืองเกษตร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กอ.ปภ.จว.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62;top:617;width:744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องค์การบริหารส่วนตำบลเมือง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color w:val="00B05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.3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หล่งที่มาของงบประมาณใน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left="36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วะปก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เกษตร  ได้จัดทำกรอบการจัดสรรงบประมาณรายจ่าย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58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้านการป้องกันและบรรเทาสาธารณภัย ได้แก่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ครงการก่อสร้างอาคารงานป้องกันและบรรเทาสาธารณภัยองค์การบริหารส่วนตำบลเมืองเกษตร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การจัดหาวัสดุอุปกรณ์ เครื่องมือ  เครื่องใช้  และยานพาหนะเพื่อใช้ในการป้องกันและบรรเทาส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ธารณภัยขององค์กรปกครองส่วนท้องถิ่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้งบประมาณรายจ่าย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องค์การบริหารส่วนตำบลเมืองเกษตร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ช้จ่ายเงินสะสม  ตามระเบียบกระทรวงมหาดไทยว่าด้วยการรับเงิน  การเบิกจ่ายเงิน  การฝากเงิน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7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ที่แก้ไขเพิ่มเติม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2548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ฉบับที่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 2548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ช้เงินอุดหนุนเฉพาะกิจ  จากงบประมาณขององค์กรปกครองส่วนท้องถิ่นตาม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1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ลักเกณฑ์ว่าด้วยการตั้งงบประมาณเพื่อการช่วยเหลือประชาชนตามอำนาจหน้าที่ขององค์การบริหารส่ว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  และองค์การบริหารส่วนตำบล 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ป้องกันและแก้ไขปัญหาสาธารณภัย  เพื่อลดความสูญเสียและความเสียหายทั้งชีวิตและทรัพย์สินของประชาชน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ณีที่องค์กรปกครองส่วนท้องถิ่นพื้นที่ติดต่อหรือใกล้เคียงกับองค์การบริหารส่วนตำบลเมือง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ได้สนับสนุนการป้องกันและบรรเทาสาธารณภัยที่เกิดขึ้นในพื้นที่ให้ใช้งบประมาณขอ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ื้นที่ที่เกิดสาธารณภัย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</w:p>
    <w:p>
      <w:pPr>
        <w:pStyle w:val="Default"/>
        <w:rPr>
          <w:rFonts w:ascii="TH SarabunIT๙" w:hAnsi="TH SarabunIT๙" w:cs="TH SarabunIT๙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1"/>
          <w:szCs w:val="31"/>
          <w:lang w:bidi="th-TH"/>
        </w:rPr>
      </w:pP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kern w:val="2"/>
          <w:sz w:val="60"/>
          <w:szCs w:val="6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60"/>
          <w:szCs w:val="6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ก่อน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  <w:lang w:bidi="th-TH"/>
        </w:rPr>
      </w:pPr>
      <w:r>
        <w:rPr>
          <w:rFonts w:cs="TH SarabunIT๙" w:ascii="TH SarabunIT๙" w:hAnsi="TH SarabunIT๙"/>
          <w:sz w:val="44"/>
          <w:szCs w:val="4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สถานการณ์  ประเมินผลกระทบ  ความสูญเสียและศักย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ลดผลกระทบ และเตรียมความพร้อมด้านทรัพยากร ระบบการ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รองรับ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พิบัติที่อาจเกิดขึ้นในพื้นที่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แผนที่กำหนดอย่างสม่ำเสมอ 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ิดความพร้อมในทุกด้า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114"/>
        <w:gridCol w:w="2206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และลดผลกระท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่ยงภัย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ความเสี่ยงภัยและความล่อแหลมในเขตพื้นที่ โดยพิจารณาจากข้อมูลสถิติการเกิดภัยและจากการวิเคราะห์ข้อมูลสภาพแวดล้อ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จัดทำแผนชุมชน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เสี่ยงภัย แยกตามประเภทภัย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268" w:hanging="268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ind w:left="26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ารด้านฐานข้อมูลและระบบสารสน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ฐานข้อมูลเพื่อสนับสนุน  การบริหารจัดการสาธารณภัย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เครื่องจักรกล วัสดุ อุปกรณ์เพื่อการป้องกันและบรรเทาสาธารณภัย ข้อมูลพื้นที่เสี่ยงภัย สถิติการเกิดภัย พื้นที่และความรุนแรงของภัย      และกำหนดให้มีเจ้าหน้าที่ ผู้รวบรวมข้อมูล บันทึกเหตุการณ์ที่เกี่ยวข้องกับภัยพิบัติในพื้นที่ เช่น ภาพถ่าย เป็น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ขึ้นทะเบียนเกษตรกร ด้านพืช ด้านปศุสัตว์ และด้านประมงและใช้เป็นข้อมูลเพื่อการอพยพและสงเคราะห์ผู้ประสบภัย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720" w:hanging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วิชาการและ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และ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  <w:p>
            <w:pPr>
              <w:pStyle w:val="Normal"/>
              <w:spacing w:lineRule="auto" w:line="216"/>
              <w:ind w:left="268" w:hanging="0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</w:r>
          </w:p>
        </w:tc>
      </w:tr>
      <w:tr>
        <w:trPr>
          <w:trHeight w:val="47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ตรียมการป้องกันด้านโครงสร้างและเครื่องหมายสัญญาณเตือน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และจัดหาพื้นที่รองรับน้ำและกักเก็บ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กำแพ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ง หรือรอดักตะก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ทำฝายชะลอน้ำ กำแพงกันคล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ดความรุนแร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สียหายแก่สถานที่สำคัญ       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ผนวก 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ญเสียพื้นดินจากการกัดเซาะชายฝั่งของทะเล แม่น้ำและแหล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ถานที่เพื่อเป็นสถานที่หลบภัยชั่วคราว สำหรับพื้นที่ที่การอพยพหนีภัยทำได้ยากหรือไม่มีพื้นที่หลบภัยที่เหมาะสม เพื่อเตรียมการอพยพไปยังสถานที่รองรับการอพยพ ต่อไป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ส้นทางเพื่อการส่งกำลังบำรุง หรือเส้นทางไปสถานที่หลบภัยให้ใช้การได้ตลอด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ระบบการ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่าวภัย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ือนภัย ป้ายเตือน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เส้นทางหนีภัยรวมทั้งสัญญา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ตือนภัยรูปแบบต่างๆ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เพื่อแจ้ง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และเจ้าหน้าที่ได้รับทราบล่วงหน้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8"/>
              </w:numPr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ความพร้อม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อบโ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และจัดทำแผนเผชิญเหตุ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ฝึกซ้อมแผน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ในพื้นที่ที่เคยประสบ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เตรียมระบบการติดต่อสื่อสารหลัก สื่อสาร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ื่อสารสำร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รวมทั้งกำหนดช่องความถี่กลางด้าน    สาธารณภัย และมีการฝึกซ้อมกา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อำนวยการสื่อสารอย่างสม่ำ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ส้นทาง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ปลอดภัยสำหรับคนสัตว์เลี้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ศุ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ทั้งพื้นที่รองรับการดูแลรักษาพยาบาลผู้บาดเจ็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เตรียมทะเบียนรายการสิ่งของจำเป็น เช่น อาหาร เวชภัณฑ์ และอุปกรณ์เครื่องใช้ต่างๆที่จำเป็นต่อการดำร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มาตรการรักษ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งบเรียบร้อย         การควบคุม การจัดการจราจรและเส้นทางการสัญจร รวมทั้งกำหนด     จุด ขึ้น ลง ยานพาหนะภายในเขตพื้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ระบบการสงเคราะห์ผู้ประสบภัยและการดูแลสิ่งของบริจ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บัญชีรายชื่อคนที่ต้องช่วยเหลือเป็นกรณี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17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7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17"/>
              </w:numPr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3" w:hanging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720" w:hanging="688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าสาสมัครต่างๆ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ญญาณ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ือน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นับสนุนการใช้สื่อประชาสัมพันธ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้านสาธารณภัย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พื่อปลูกฝังจิตสำนึกและวัฒนธรร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ิจกรรมเพื่อการอนุรักษ์ ฟื้นฟูทรัพยากรธรรมชาติและสิ่งแวดล้อ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เข้าใจแก่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เช่น การปลูกป่า ป่าชายเลน การใช้หญ้าแฝกเพื่อการอนุรักษ์ดินและ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ูปแบบและเนื้อหาการรณรงค์ประชาสัมพันธ์ให้ชัดเจนเข้าใจง่าย เหมาะสม เข้าถึงกลุ่มเป้าหมายแต่ละกลุ่ม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ๆ     มีส่วนร่วมในการรณรงค์ในเรื่องความปลอดภัยอย่างต่อเนื่อ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นพาหนะ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าก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เตรีย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มอบหมา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จ้าหน้าที่ที่รับผิดชอบงานป้องกันและบรรเทา   สาธารณภัย และกำหนดวิธีการปฏิบัติตามหน้าที่และขั้นตอนต่างๆ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ารฝึกอบรม สัมมนาและกิจกรรมเพื่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ุคลากรด้า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ให้ความรู้ในเรื่องขนบธรรมเนียม ประเพณี ข้อห้าม ข้อจำกัด 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สริมสร้างศักยภาพชุมช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โดยการฝึกอบรมประชาชนใ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การช่วยเหลือตนเอง ผู้อื่นและชุมชนเมื่อเกิ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ขับ ขี่ ยานพาหนะในพื้นที่ประสบ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ญชีราย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้อมูลเครื่องมือ เครื่องจักร ยานพาหนะ รวมทั้งข้อมูลทักษะ ความชำนาญ    ใน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ภารกิจในการปฏิบัติการของ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พื้นที่ข้างเค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left="133" w:hanging="1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left="133" w:hanging="1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ind w:left="31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สาธารณกุศล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</w:t>
            </w:r>
          </w:p>
        </w:tc>
      </w:tr>
      <w:tr>
        <w:trPr>
          <w:trHeight w:val="41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เครื่องมือ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ยานพาหนะ อุปกรณ์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ครื่องจักรกล ยานพาหนะ เครื่องมือ วัสดุอุปกรณ์ที่จำเป็นให้พร้อม ใช้งานได้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บัญชีเครื่องจักรกล ยานพาหนะ เครื่องมือ วัสดุอุปกรณ์ของหน่วยงานภาคีเครือข่ายทุกภาคส่ว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ภาคผนวก จ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 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กล เครื่องมือ วัสดุ อุปกรณ์ด้านสาธารณภัยให้มีความพร้อมใช้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มือและอุปกรณ์ที่จำเป็นพื้นฐานสำหรับ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เชื้อเพลิง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สำ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ำหนดจุดระดมทรัพยากร เพื่อการบรรเทาสาธารณภัยและการอพย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16"/>
              </w:numPr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12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แจ้งข่าว เฝ้าระวัง และเตือนภัย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รับแจ้งเหตุด่วน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2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่งเสริมการเรียนรู้ ซั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ข้าใจ ในระบบการแจ้งข่าว การรายงานและเตือนภัย  การใช้สัญญาณเตือนภัยหร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ัญลักษณ์การเตือนภัย เช่น การใช้ธง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ขียว เหลือง แสด แดง แก่ประชาชน รวมทั้งการปฏิบัติเมื่อได้รับการแจ้งข่าวหรือเตือนภัย โดยให้ประชาชนตระหนักว่าปรากฏการธรรมชาติไม่ได้เป็นภัยพิบัติเสมอไป แต่หากมีความประมาท ขาดการเตรียมความพร้อม ก็อาจได้รับอันตรายจากภัยพ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การรายงานสภาพอากา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ปรากฏการธรรมชาติ ข้อมูลสถานการณ์น้ำ และการแจ้ง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การเตือนภัย จากกองอำนวยการป้องกันและบรรเทาสาธารณภัยระดับเหนือขึ้นไป และหน่วยงานที่เกี่ยวข้อง ได้แก่ กรมอุตุนิยมวิทยา กรมชลประทาน กรมทรัพยากรน้ำ กรมอุทกศาสตร์ การไฟฟ้าฝ่ายผลิต กรมป่าไม้ กรมอุทยานแห่งชาติ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ัตว์ป่าและพันธ์พืช กรมทรัพยากรธรณ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กรม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ศูนย์เตือนภัยพิบัติแห่งชาติ รวมทั้งสื่อต่างๆ เพื่อรวบรวมข้อมูล เฝ้าระวัง วิเคราะห์ ประเมินแนวโน้มการเกิด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ข่าวให้ประชาชนทราบถึงระยะเวลา ภาวะที่จะคุกคา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นตรายต่อชีวิตและ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ะยะๆ และให้ความสำคัญกับผู้ที่ต้องช่วยเหลือเป็นกรณีพิเศษ       เช่นผู้พิการ ทั้งนี้ความถี่ของการ    แจ้งข่าว เตือนภัยขึ้นอยู่กับแนวโน้มการเกิ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อาสาสมัครและเครือข่ายเผ้าระวังและ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ือนภัยระดับ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ำหน้าที่ติดตาม เฝ้าระวังปรากฏการธรรมชาติที่มีแนวโน้ม   การ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่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่ชุมชน และรายงานสถานการณ์แก่กองอำนวยการป้องกันและบรรเทาสาธารณภัย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แจ้ง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ยกเลิกสถานการณ์เมื่อพิสูจน์ทราบแน่ชัดว่าไม่มีภัยมาถึ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พื้นที่ปลอดภัยเพื่อรองรับการอพยพ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bidi="th-TH"/>
              </w:rPr>
              <w:t>จัดทำคู่มือการอพยพ คู่มือการช่วยเหลือตนเองเ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ื้องต้นเมื่อมีภัยพิบัติหรือแนวทางการปฏิบัติในการมาอยู่ในพื้นที่รองรับการอพยพ ที่สั้น ง่ายต่อการทำความเข้าใจ ให้ประชาชน     ได้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สำรวจพื้นที่ กำหนดสถานที่ปลอดภัยเพื่อรองร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พยพประชาชน สัตว์เลี้ยงและปศุ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โดยแยกระหว่างคนกับ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ุมหมู่บ้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ุมชนเพื่อรับทรา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ซักซ้อมขั้นตอนการอพยพ รวมทั้ง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ฝึ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ถึงการสื่อสาร        ในระหว่าง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ให้มีป้ายแสดงสัญญาณ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บอกเส้นทางอพย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ส้นทางหลักและเส้นทางรองสำหรับการอพยพซึ่งไม่ขัดขวางการปฏิบัติของหน่วยงา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 เครื่องมือ อุปกรณ์ ยานพาหนะ ที่จำเป็นต่อ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จัดลำดับความสำคัญของการ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ดยจัดแบ่งประเภทของบุคคลตามลำดับความจำเป็นเร่งด่วนรวมทั้งกำหนดจุดนัดหมายประจำชุมชนเพื่อไปยังพื้นที่รองรับการ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มือ อุปกรณ์เพื่อ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 ทดสอบระบบการสื่อสาร เครื่องมือสื่อสาร และปรับปรุงให้พร้อมใช้งาน สามารถดำรงการสื่อสารได้ตลอดเวลา ทั้งวิทยุสื่อสาร โทรศัพท์พื้นฐาน รวมทั้งโทรศัพท์เคลื่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แบบลงทะเบียนผู้อพยพเพื่อให้ทราบจำนวนผู้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ผู้ที่ยังไม่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จัดระบบรักษาความปลอดภัยใน  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และที่พักผู้อพย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บัญชีสถานที่ปลอดภัย  ที่จัดเป็นศูนย์พักพิงชั่วคราว  ในพื้นที่เพื่อรองรับผู้ประสบภัย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สเตอร์เตือน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 ฯลฯ</w:t>
            </w:r>
          </w:p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สานงานกับภาคประชาสังคมและองค์กรสาธารณกุศ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จัดประชุมหน่วยงานและเจ้าหน้าที่ที่เกี่ยวข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กับการป้องกันและบรรเทาสาธารณภั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ช่น สถานพยาบาล ไฟฟ้า ประปา      ผู้นำชุมชน ฯลฯ</w:t>
            </w:r>
          </w:p>
          <w:p>
            <w:pPr>
              <w:pStyle w:val="Normal"/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มอบหมายภารกิจความ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ให้แก่เจ้าหน้าที่และหน่วยงานนั้น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ผู้ประสานงานที่สามารถติดต่อได้ตลอดเวลาขอ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ต่ละหน่วย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bidi="th-TH"/>
              </w:rPr>
              <w:t>ฆ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ื่น ๆ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16"/>
              <w:ind w:right="99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ind w:left="126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5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ขณะ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ดำเนินการระงับภัยที่เกิดขึ้นให้ยุติลงโดยเร็ว หรือลดความรุนแรงของภัยที่เกิดขึ้น โดยการประสานความร่วมมือจากทุกภาคส่วน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ความสูญเสียจากการเกิดภัยพิบัติที่มีผลกระทบต่อชีวิตทรัพย์สินให้น้อยที่ส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ระด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รุนแรงของสาธารณภ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ของสาธารณภั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มีผู้รับผิดชอบตามระดับความรุนแรง       ตามตารางที่ </w:t>
      </w:r>
      <w:r>
        <w:rPr>
          <w:rFonts w:cs="TH SarabunIT๙" w:ascii="TH SarabunIT๙" w:hAnsi="TH SarabunIT๙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ที่เกิดขึ้นทั่วไป         หรือมีขนาดเล็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้องถิ่น ผู้อำนวยการอำเภอ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ช่วยผู้อำนวยการกรุงเทพมหานคร สามารถควบคุมสถานการณ์และจัดการระงับภัยได้โดยลำพั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กลา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ควบคุมสถานการณ์ได้ ผู้อำนวยการจังหวัด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อำนวยการกรุงเทพมหานครเข้าควบคุมสถาน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ใหญ่ที่มีผลกระทบรุนแรงกว้างขวาง หรือสาธารณภัย  ที่จำเป็นต้องอาศัยผู้เชี่ยวชาญหรืออุปกรณ์พิเศ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ควบคุมสถานการณ์ได้ ผู้อำนวยกลาง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บัญชาการป้องกันและบรรเทาสาธารณภัยแห่งชาติ เข้าควบคุมสถาน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ขนาดใหญ่ที่มีผลกระทบร้ายแรงอย่างยิ่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หรือรองนายกรัฐมนตรี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ายกรัฐมนตรีมอบหมาย ควบคุมสถานการณ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ุนแรงของสาธารณภัยและระดับการจัดการ</w:t>
      </w:r>
    </w:p>
    <w:p>
      <w:pPr>
        <w:pStyle w:val="TextBody"/>
        <w:ind w:left="540" w:hanging="5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3 - 2557, </w:t>
      </w:r>
    </w:p>
    <w:p>
      <w:pPr>
        <w:pStyle w:val="TextBody"/>
        <w:spacing w:before="0" w:after="0"/>
        <w:ind w:left="539" w:hanging="53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คณะกรรมการป้องกันและบรรเทาสาธารณภัยแห่งชาติ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หลักการปฏิบัติ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เตรียมพร้อมรับสถานการณ์ 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39"/>
        <w:gridCol w:w="3065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ฝ้าระวัง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จัดเจ้าหน้าที่เฝ้าระวังและติดตามสถานการณ์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ลอด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 และประสานกำนัน ผู้ใหญ่บ้าน ผู้นำชุมชนหรือผู้นำหมู่บ้าน รวมทั้งอาสาสมัคร       แจ้งเตือนภัย เพื่อเตรียมพร้อม    เฝ้าระวัง และติดตามสถานการณ์ภัยอย่างต่อเนื่องและให้รายงานสถานการณ์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การเกิดภัยมายัง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 xml:space="preserve">เมืองเกษ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75-634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 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MHz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ทรศัพท์สายด่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spacing w:lineRule="auto" w:line="228"/>
              <w:ind w:left="29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28"/>
              <w:ind w:left="29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9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  <w:lang w:bidi="th-TH"/>
              </w:rPr>
              <w:t>และรายงานสถานการณ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วิเคราะห์และประเม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การเกิดภัยเพื่อการตัดสินใจแก้ปัญหา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 โดยพิจารณาเรื่อง ความรุนแรง ระยะเวลาการเกิดภัย พื้นที่และประชาชนผู้ที่จะได้รับผลกระทบ ความอ่อนแอ เปราะบางและ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ความสามารถของพื้นที่ในการรับภัย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นวโน้มการเกิดภัยซ้ำขึ้นอีก รวมถึงภัยที่เกิดตามมา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วมถึงภัยที่มีความซับ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เพื่อกำหนดแนวทาง   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การตอบโต้ภัยและการแจ้งเตือน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กำหนดพื้นที่ที่อาจได้รับ 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 xml:space="preserve">ผลกระทบแบ่งเป็น </w:t>
            </w:r>
            <w:r>
              <w:rPr>
                <w:rFonts w:cs="TH SarabunIT๙" w:ascii="TH SarabunIT๙" w:hAnsi="TH SarabunIT๙"/>
                <w:spacing w:val="-8"/>
                <w:kern w:val="2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  <w:lang w:bidi="th-TH"/>
              </w:rPr>
              <w:t>พื้นที่ พร้อมทั้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จัดเจ้าหน้าที่เข้าในพื้นที่เพื่อติดตามและเฝ้าระวังสถานการณ์อย่างต่อเนื่อง โดยแบ่งพื้นที่ได้รับผลกระทบออกเป็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ที่อาจได้รับผลกระทบรุนแร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อย่างใกล้ชิด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พื้นที่ที่อาจได้รับผลกระทบ   ปานกลา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 xml:space="preserve">พื้นที่ที่อาจได้รับผลกระทบน้อย 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เฝ้าระวังและติดตามสถานการณ์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สถานการณ์การเกิดภัย    ไปยังกองอำนวยการป้องกันและบรรเทาสาธารณภัยอำเภอ       และจังหวัดทา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มายเลขโทรศัพท์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)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ตามแบบรายงานเหตุด่วน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Hz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ทรศัพท์สายด่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รายละเอียดบ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 xml:space="preserve">การแจ้งเตือนภัย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 w:val="32"/>
                <w:szCs w:val="32"/>
                <w:lang w:bidi="th-TH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pacing w:val="-8"/>
                <w:sz w:val="32"/>
                <w:sz w:val="32"/>
                <w:szCs w:val="32"/>
                <w:lang w:bidi="th-TH"/>
              </w:rPr>
              <w:t>และจัดการข่าวสา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ยืนยันความถูกต้องของข้อมูลการเกิดภัยจากกำนัน ผู้ใหญ่บ้าน ผู้นำชุมชน อาสาสมัคร       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แจ้งเตือนการเกิดภัยไปยังชุมชนพื้นที่ที่ประสบภัยและพื้นที่ข้างเคียง โดยสื่อ ข่าย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สื่อสาร เครื่องมืออุปกรณ์การเตือนภั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ที่มีอยู่ของชุมชน เช่น วิทยุชุมชน   หอกระจายข่าว หอเตือนภัย โทรโข่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 นั้นต้อง  ชัดเจน ทันเวลา ถูกต้อง และเข้าใจง่าย เป็นข้อมูลที่บอกถึงอันตราย   ที่กำลังเกิดขึ้นกับชีวิตและทรัพย์ส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อันได้แก่ ลักษณะ ขนาด จุดที่เกิ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ัศมีความเสียหายตามพื้นที่การปกครอง ช่วงเวลา ระยะเวลา    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ถานการณ์เลวร้ายและจำเป็นต้องอพยพ ให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คำสั่ง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พยพประชาชนไปยังที่ปลอด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รณีเกิดไฟฟ้าดับ การสื่อสาร เครื่องมือ สัญญาณเตือนภัย        ไม่สามารถใช้ได้ ให้ใช้สัญลักษณ์การเตือนภัยเช่น ธง นกหวีด หรือการเตือนภัยอื่นที่ได้มีการซักซ้อมความเข้าใจกับประชาชนไว้แล้ว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เจ้าหน้าที่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    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ข้อมูลเท่าที่จำเป็นเกี่ยวกับการดำเนินการของศูนย์บัญชาการเหตุการณ์ แก่สื่อมวลชน 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ม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ฟังข้อคิดเห็น ข้อมูล ข้อเรียกร้องของประชาชนที่ได้รับผลกระทบจากสถานการณ์ภัย หรือจากการปฏิบัติของเจ้าหน้า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สาสมัครแจ้งเตือนภัย</w:t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ind w:left="13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ในภาวะฉุกเฉ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ลดผลกระทบของ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กิดภัยพ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คาดว่าจะเกิดภัยพ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รับผิดชอบ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บรรเทาสาธารณภัย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วยการเฉพาะ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ผิดชอบในการระดมทรัพยากร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การควบค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ตอบโต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นกว่าภัยจะยุติลง และส่งมอบภารกิจ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เทาสาธารณภัย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ดำเนินการต่อเมื่อภัยยุติลงแล้ว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ช้ที่ทำการ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ค์การบริหารส่วนตำบลเมืองเกษตร</w:t>
      </w:r>
      <w:r>
        <w:rPr>
          <w:rFonts w:ascii="TH SarabunIT๙" w:hAnsi="TH SarabunIT๙" w:cs="TH SarabunIT๙"/>
          <w:i/>
          <w:i/>
          <w:i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เป็น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นวยการเฉพาะกิจ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หรือพิจารณาใช้พื้นที่อยู่ใกล้กับบริเวณจุดเกิดเหตุมากที่สุด โดยพื้นที่นั้น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พื้นที่ที่มีความปลอดภัย และสะดวกต่อการระดมทรัพยากร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ind w:right="-270" w:firstLine="1276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และค้นหาในพื้นที่ประสบ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ต้องกำหนดให้มีพื้นที่ปฏิบัติการและสถานที่อำนวยความสะดวกในบริเวณใกล้พื้นที่เกิดเหตุ แต่อยู่นอกเขตพื้นที่อันตรายเพื่อใช้เป็นสถานที่ควบคุมดูแลสั่งการ ระดมทรัพยากร ทั้งกำลังคน หรือวัสดุ อุปกรณ์ เครื่องมือ เครื่องใช้ และทรัพยากรที่ใช้สนับสนุนการปฏิบัติงาน เช่น เสบียงอาหาร น้ำ รวมทั้งใช้ในการรักษาพยาบาลเบื้องต้นแก่ผู้บาดเจ็บ และส่งต่อผู้บาดเจ็บไปยังสถานพยาบาล  โรงพยาบาลต่อไป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ยหาย และความต้องการช่วยเหลือเบื้องต้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"/>
        <w:gridCol w:w="3094"/>
        <w:gridCol w:w="3110"/>
      </w:tblGrid>
      <w:tr>
        <w:trPr>
          <w:tblHeader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วามเสียห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ช่วยเหลือผู้ประสบภัย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ช้หน่วยกู้ชีพกู้ภัย เครื่องมือเครื่องจักรกล วัสดุอุปกรณ์ที่จำเป็นในการกู้ชีพกู้ภัยเข้าปฏิบัติการในพื้นที่ประสบภัย อพยพ ค้นหา ปฐมพยาบาลผู้ประสบภัย รวมทั้งขนย้ายสัตว์เลี้ยง ปศุสัตว์ไปยังที่ปลอดภัย ซึ่งเป็นพื้นที่รองรับการอพยพหรือเป็นศูนย์พักพิงชั่วคราว โดยมีการลงทะเบียนผู้อพยพ สัตว์เลี้ยง และปศุสัตว์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รณีมีผู้บาดเจ็บให้นำผู้บาดเจ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ที่จุดรวบรวมผู้บาดเจ็บ        เพื่อปฐมพยาบาล และนำผู้บาดเจ็บส่งต่อไปยังสถานพยาบาล โรงพยาบาล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อุปโภคบริโภคที่จำเป็นแก่การดำรงชีพ เช่น อาหารปรุงสำเร็จ น้ำดื่ม ให้แก่ประชาชนที่ประสบภัยให้เพียงพอและทั่ว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ิ จำเป็นต้องช่วยเหลือผู้ประสบภัยอย่างเร่งด่วน แต่ไม่สามารถเข้าออกพื้นที่ได้ ให้ประสานขอรับการสนับสนุนยานพาหนะจากกองอำนวยการป้องกันและบรรเทา     สาธารณภัยระดับเหนือขึ้นไ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TO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</w:tc>
      </w:tr>
      <w:tr>
        <w:trPr>
          <w:trHeight w:val="240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งับเหต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และกำหนดพื้นที่  ปฏิบัติงาน ในพื้นที่ประสบภัย เพื่อให้มีพื้นที่สำหรับเจ้าหน้าที่ผู้ปฏิบัติงานและจัดเก็บวัสดุอุปกรณ์ เครื่องมือเครื่องจักร     เพื่อง่ายต่อการควบคุมทรัพยากรสำหรับ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กิจกรรม และงานที่ต้อง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กำหนดผู้รับผิดชอบ และจำนวนเจ้าหน้าที่ที่สอดคล้องกับ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ช่วงเวลา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 ทั้งกำลังคน   หรือวัสดุอุปกรณ์ เครื่องมือ เครื่องจักร ที่มีความพร้อมมายัง จุดรวบรวมทรัพยากรเพื่อรอรับการมอบหมาย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ิดกั้นมิให้ผู้ไม่มีส่วนเกี่ยวข้องเข้าไปในพื้นที่ที่เกิดสาธารณภัย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ช้หน่วยกู้ชีพกู้ภัย เครื่องม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เครื่องจักรกล วัสดุอุปกรณ์ที่จำ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ารกู้ชีพกู้ภัยเข้าปฏิบัติการในพื้นที่ประสบภัย เพื่อควบคุมสถานการณ์ไม่ให้ลุกลามขยายตัวโดยดำรงการสื่อสารตลอดเวลา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เส้นทางคมนาคม    ที่รับผิดชอบ ที่เกิดการชำรุด เสียหายจากภั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พร้อมทั้งติดป้ายเตือนให้ประชาชนผู้ใช้เส้นทางได้ทราบและปิดกั้นช่องทางการ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 จัดเจ้าหน้าที่ หรืออาสาสมัคร อำนวยความสะดวกการจราจร    ในจุดอันตร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รวบรวมข้อมูล การแลกเปลี่ยนข้อมูล เพื่อการตอบโต้สถานการณ์ บนพื้นฐานของข้อมูลที่รวดเร็ว ถูกต้อง แม่นย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รักษาความสงบเรียบร้อย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สเตอร์เตือน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OTOS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ต้องการช่วยเหลือ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การรักษาพยาบาล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อรับการสนับสนุน แพทย์ บุคลากรทางการแพทย์และสาธารณสุข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ยา และเวชภัณฑ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ถานพยาบาล โรงพยาบาลและหน่วยงานที่เกี่ยวข้องช่วยปฏิบัติงานในพื้นที่ประสบภั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และส่งต่อผู้บาดเจ็บและผู้ป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552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แพทย์ฉุกเฉิ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800" w:hanging="157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สาสมัครต่างๆ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552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พยาบาล โรงพยา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ความปลอดภัย และความสงบเรียบร้อย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มาตรการรักษาความปลอดภัย รักษาความสงบเรียบร้อย จัดระบบการจราจรภายในพื้นที่รองรับการอพย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ฝ่าย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07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ซ่อมแซมโครงสร้างพื้นฐา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ที่โครงสร้างพื้นฐานได้รับความเสียหายให้ดำเนินการซ่อมแซม ให้พอใช้การได้ หรือจัดให้มีระบบโครงสร้างพื้นฐานสำรองเพื่อให้ชุดปฏิบัติการสามารถปฏิบัติงานในพื้นที่ได้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ฟื้นฟูบูรณะ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207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ฝ่ายการ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บื้องต้น และจัดทำรายการความต้อง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องผู้ประสบภัย เพื่อกำหนดมาตรการช่วยเหลือในช่วงระหว่างเกิด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ข้อมูลผู้ประสบภัยเพื่อเป็นศูนย์กลางในการรวบรวมข้อมูลและประสานงานแก่ประชาชน ผู้ประสบภั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-15"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ป้องกัน  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ฏิบัติการ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1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73" w:leader="none"/>
              </w:tabs>
              <w:ind w:left="313" w:hanging="31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 ฯลฯ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สถานการณ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เตรียมเจ้าหน้าที่เพื่อรา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ถานการณ์ให้กองอำนวยการป้องกันและบรรเทาสาธารณภัยอำเภอ และกองอำนวยการป้องกันและบรรเทาสาธารณภัยจังหวัดทราบ จนกระทั่ง  สถานการณ์ภัยสิ้น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กับหน่วยงานต่างๆ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ต้องขอรับการสนับสนุ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 องค์กรภายนอกให้รายงานและประสานขอรับการสนับสนุ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อำนวยการป้องกันและบรรเทาสาธารณภัยระดับเหนือขึ้นไ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210" w:hanging="21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 ความถ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-....MHz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28"/>
              <w:ind w:left="210" w:hanging="21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สายด่วน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………….</w:t>
            </w:r>
          </w:p>
          <w:p>
            <w:pPr>
              <w:pStyle w:val="Normal"/>
              <w:spacing w:lineRule="auto" w:line="228"/>
              <w:ind w:left="210" w:hanging="2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right="-270" w:hanging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บริจาคและการจัดการของบริจาค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4"/>
        <w:gridCol w:w="3110"/>
      </w:tblGrid>
      <w:tr>
        <w:trPr>
          <w:tblHeader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สงเคราะห์เบื้องต้น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1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หน่วยสงเคราะห์ผู้ประสบภัยและหน่วยรักษาพยาบา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ประสานกองอำนวยการป้องกัน   และบรรเทาสาธารณภัยอำเภอ    และกองอำนวยการป้องกันและบรรเทาสาธารณภัยจังหวัดเพื่อดำเนินการในส่วนที่เกี่ยวข้อง ต่อ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การช่วยเหลือ        รับเรื่องราวร้องทุกข์ เตรียมการสำรวจความเสียหายเบื้องต้น ความต้องการเบื้องต้นเพื่อเป็นข้อมูลในการรายงานไปยัง        กองอำนวยการป้องกันและบรรเทา   สาธารณภัยระดับเหนือขึ้นไ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93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-15"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ฝ่ายการเงิน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TOS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สาสมัคร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วยเหลือเยียวยาผู้ประสบภัยและการสนับสนุนการปฏิบัติของ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ยียวยา สภาพจิตใจ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ผลัดเปลี่ยนกำลังเจ้าหน้าที่ผู้ปฏิบัติง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41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ความสมบูรณ์และซ่อมแซมเครื่องมือ เครื่องจักร อุปกรณ์ต่างๆให้พร้อมใช้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าสิ่งอำนวยความสะดวก และวัสดุอุปกรณ์ เชื้อเพลิง พลังงาน เสบียง น้ำ เพื่อสนับสนุนการปฏิบัติงานของเจ้าหน้าที่อย่างต่อเนื่อ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ฝ่ายป้องกันและ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อำนวยกา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การเงิน</w:t>
            </w:r>
          </w:p>
          <w:p>
            <w:pPr>
              <w:pStyle w:val="Normal"/>
              <w:ind w:left="18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ความช่วยเหลือและการส่งมอบอำนาจการบังคับบัญช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2"/>
        <w:gridCol w:w="3129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ต่อกา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งคับบัญชา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รุนแรงเกินกว่าศักยภาพของท้องถิ่นจะรับสถานการณ์ได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ภัยซ้ำขึ้นอีกหรือ เกิดภัยที่เกิดตามม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รวมถึงภัยที่มีความซับซ้อ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  <w:lang w:bidi="th-TH"/>
              </w:rPr>
              <w:t>(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pacing w:val="-18"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8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ลุกลาม รุนแรง ขยายวงกว้างหรือ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ินกว่าศักยภาพของท้องถิ่น         จ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ควบคุ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ถานการณ์ได้ ให้รายงานต่อ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เพื่อส่ง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อนอำนาจการ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ถานการณ์ต่อ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ซึ่งการโอนอำนาจการบังคับบัญชาแต่ละครั้ง ต้องมีการสรุปสถานการณ์ก่อนเสมอ โดยอาจกระทำเป็นลายลักษณ์อักษร ด้วยวาจาหรือทั้งสองประการ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141" w:leader="none"/>
                <w:tab w:val="left" w:pos="663" w:leader="none"/>
              </w:tabs>
              <w:ind w:left="198" w:hanging="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การเมื่อสถานการณ์ภัยพิบัติคลี่คลายกลับสู่ภาวะปกติ     และได้ทำการตรวจสอบข้อมูลจากแหล่งข้อมูลทุกแหล่งจนแน่ใจแล้ว รวมทั้งหน่วยปฏิบัติได้ส่งมอบภารกิจให้แก่องค์กรปกครองส่วนท้องถิ่นแล้ว จึงดำเนินการประกาศยกเลิกสถานการณ์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สียหายพื้นที่ประสบ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>เส้น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อพยพ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พักอาศัย และ    ผู้ประสบภัย แล้ว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พยพประชาชนกลั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การปฏิบัติหลัง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การสงเคราะห์ช่วยเหลือผู้ประสบภัยในเบื้องต้นได้อย่างรวดเร็ว ทั่วถึง และต่อเนื่อง ตลอดจนการฟื้นฟูบูรณะสภาพพื้นที่ที่ประสบภัยให้กลับสู่สภาพปกติโดย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บูรณะในเขตพื้นที่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องค์การบริหารส่วนตำบลเมือง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้าที่ความรับผิดชอบของกองอำนวย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 เครื่องใช้ วัสดุ อุปกรณ์ของทุกภาคส่วนเข้าร่วมในการฟื้นฟูบูรณะ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ในเบื้องต้น และส่งต่อผู้ป่วยไปยังสถานพยาบาลและ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่พักอาศัยชั่วคราว และระบบสุขาภิบาล ระบบบริการทางการแพทย์ สาธารณสุขแก่ผู้ประสบภัยในพื้นที่รอง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ทำลายสิ่งปรักหักพัง และซ่อมสร้างสิ่งสาธารณูปโภค สาธารณูปการ และอาคารบ้านเรือนของผู้ประสบภัย เครื่องมือเพื่อการหาเลี้ยงชีพ เพื่อให้สามารถประกอบอาชีพ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ความเสียหายที่เกิดขึ้นและจัดทำบัญชีรายชื่อผู้ประสบภัย รวมทั้งทรัพย์สินที่เสียหาย พร้อมทั้งออกหนังสือรับรองให้ผู้ประสบภัย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 ฟื้นฟูสภาพจิตใจ และความเป็นอยู่ของประชาชนให้กลับคืนสู่สภาพปกติโดยเร็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หลังเกิดภัยเป็นการฟื้นฟูบูรณะภายหลังที่ภัยได้ยุติลงหรือผ่านพ้นไปแล้ว เป็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ปวงเพื่อช่วยเหลือสงเคราะห์ผู้ประสบภัย และซ่อมแซมสิ่งที่ชำรุดเสียหายให้กลับคืนสู่สภาพเดิม โดยอาศัยทรัพยากรที่มีอยู่ในพื้นที่เพื่อการพึ่งพาตนเองให้ได้ก่อนรับการช่วยเหลือจากภายนอก  ซึ่งเป็นหน้าที่ความรับผิดชอบของกองอำนวยการป้องกันและบรรเทาสาธารณภัยทุกระดับ เพื่อให้ประชาชนผู้ประสบภัยสามารถดำรงชีวิตได้ตามปกติ และเป็นการฟื้นฟูบูรณะพื้นที่ประสบภัยให้กลับคืนสู่สภาพเดิมโดยเร็ว โดยมีหลักการปฏิบัติ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ยหาย  ความต้องการของผู้ประสบภัยและการเยียว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178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การจัดทำแผนฟื้นฟูผู้ประสบ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ผู้ประสบภัยด้านต่างๆ เช่น ที่อยู่อาศัย อาหาร น้ำดื่ม ระบบสุขาภิบาล อาชีพ การศึกษา สุขภาพ อนามัย และจิตใจของผู้ประสบภัย โดยอาศัยข้อมูลพื้นฐานของชุมชน ด้านประชากร เศรษฐกิจ สังคมและวัฒนธรรม รวมทั้งข้อมูลด้านความเสียหายจากภัยพิบัติ และความอ่อนแอ ความล่อแหลมต่อการเกิดภัยพิบัติ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48" w:leader="none"/>
              </w:tabs>
              <w:ind w:left="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388" w:leader="none"/>
              </w:tabs>
              <w:ind w:left="2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3" w:leader="none"/>
              </w:tabs>
              <w:ind w:left="2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ชุมชนอำเภ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ื่นๆ ตามความเหมาะสม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บรรเทาทุกข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หน่วยบรรเทาทุกข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ฐมพยาบาลผู้บาดเจ็บและผู้ป่วย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ส่งต่อไปยังสถานพยาบาล โรงพยา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การช่วยเหลือผู้ประสบภัยที่ไม่สามารถช่วยเหลือตัวเองได้ในระยะแร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อุปโภค บริโภค   น้ำดื่ม อาหาร และสิ่งจำเป็นเบื้องต้นแก่การดำร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ปลอดภัยแก่บุคคล สถานที่ และระบบสาธารณูปโภคร่วมกับหน่วยรักษาความปลอดภัย   ในพื้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ต่างๆ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ห้ความช่วยเหลือ       และฟื้นฟ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        เข้าในพื้นที่ เพื่อจัดทำบัญชีรายชื่อผู้ประสบภัยและทรัพย์สินที่เสียห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หนังสือรับรองผู้ประสบ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จัดทำทะเบียนสัตว์ตายและสูญ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รายงานความเสียห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าคผนว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              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bidi="th-TH"/>
              </w:rPr>
              <w:t>สาธารณภัยอำเภอ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เคราะห์ผู้ประสบภัยเบื้องต้นตามบัญชีที่สำรว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ช่วยเหลือซ่อมสร้างและบูรณะที่พักอาศัย เครื่องมือเครื่องใช้เพื่อการหาเลี้ยงชีพ และสาธารณูปโภคให้ใช้การได้ในเบื้องต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สภาพจิตใจและความเป็นอยู่ของประชา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bidi="th-TH"/>
              </w:rPr>
              <w:t>รักษาพยาบาลผู้เจ็บป่วย และ    จัดบริการด้านสาธารณสุขแก่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ป้องกันโรคที่เกิดขึ้นจากภัยพิบัติทั้งคนและสัตว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1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3" w:leader="none"/>
              </w:tabs>
              <w:ind w:left="1494" w:hanging="13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  <w:tab w:val="left" w:pos="268" w:leader="none"/>
              </w:tabs>
              <w:spacing w:lineRule="auto" w:line="216"/>
              <w:ind w:left="126" w:hanging="1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าชการที่เกี่ยวข้อง เช่น แรงงานจังหวัด พัฒนาชุมช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ักษาความสงบเรียบร้อยและความปลอด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รักษาความสงบเรียบร้อ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มาตรการความปลอด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ปฏิบัติงาน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การสวมใส่อุปกรณ์นิรภัย        การตรวจสอบความพร้อมของร่างกายผู้ปฏิบัติ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ำหนดแนวทางการปฏิบัติเพื่อป้องกันผลกระทบหรือการเกิดภัย   ซ้ำขึ้นอีก รวมถึงภัยที่เกิดตามมา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condary disaster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ภัยที่มีความซับ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i/>
                  <w:i/>
                  <w:iCs/>
                  <w:sz w:val="32"/>
                  <w:szCs w:val="32"/>
                </w:rPr>
                <w:t>Complex Disasters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ป้องกั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/>
        <w:t xml:space="preserve">สิ่งสาธารณะประโยชน์ต่างๆ 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ฟื้นฟ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โครงสร้างพื้นฐานและสิ่งสาธารณะประโยชน์ต่าง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ความเสียหายจาก  สาธารณ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จากการเกิดสาธารณภัย ทั้งระบบสาธารณูปโภคและสาธารณูปการ 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ำหนดแนวทางการฟื้นฟูตามขีดความสามารถ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ความเสียหาย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ให้ความช่วยเหลือผู้ประสบภัยพิบัติอำเภ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ณะกรรมการ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ความช่วยเหลือผู้ประสบ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บูรณะโครงสร้างพื้นฐานสิ่งสาธารณะประโยชน์ที่เสียหายและสิ่งแวดล้อ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รื้อถอนหรือทำลาย        สิ่งปรักหักพัง ซ่อมสร้างและบูรณะโครงสร้างพื้นฐาน สิ่งสาธารณะประโยชน์ที่ได้รับความเสียหายโดยใช้งบประมาณขององค์การบริหารส่วนตำบลเมืองเกษ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ว่าด้วยการตั้งงบประมาณเพื่อการช่วยเหลือประชาชนตามอำนาจหน้าที่ขององค์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จังหวัด เทศบาล 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เบียบอื่น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ความสะอาด ชุมชน พื้นที่สาธารณะ สถานที่สำคัญ             สิ่งสาธารณประโยชน์  และขนย้ายขยะมูลฝอย  จัดการน้ำเสีย ของเสีย และสิ่งที่เป็นอันตรายหรือก่อให้เกิดมลพิษแก่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จากหน่วยงานภายนอ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เศรษฐกิจ  อาชีพและสิ่งแวดล้อม</w:t>
      </w:r>
      <w:r>
        <w:rPr/>
        <w:t xml:space="preserve"> 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ฟื้นฟ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ุมหน่วยงานต่างที่เกี่ยวข้อง เพื่อจัดทำแผนฟื้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เศรษฐกิจ อาชีพและสิ่งแวดล้อ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อ</w:t>
            </w:r>
          </w:p>
          <w:p>
            <w:pPr>
              <w:pStyle w:val="Normal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ความเสียหายจาก  สาธารณ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คณะทำงาน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ส่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สำรวจความเสียหายเบื้องต้นจากการเกิดสาธารณภัย ทั้งระบบสาธารณูปโภคและสาธารณูปการ 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ำหนดแนวทางการฟื้นฟูตามขีดความสามารถ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งานความเสียหาย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ผนว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้านการเกษต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รับความเสียห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ให้ความช่วยเหลือผู้ประสบภัยพิบัติอำเภอ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คณะกรรมการ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ความช่วยเหลือผู้ประสบ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ฟื้นฟ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ศรษฐกิจ อาชีพ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วดล้อ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ให้ความช่วยเหลือด้านการเกษตรที่ได้รับความเสียหาย  ส่งเสริมอา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แก่เกษตรกร  ทำความสะอาด ชุมชน พื้นที่สาธารณะ สถานที่สำคัญ สิ่งสาธารณประโยชน์  และขนย้ายขยะมูลฝอย  จัดการน้ำเสีย ของเสีย และสิ่งที่เป็นอันตรายหรือก่อให้เกิดมลพิษแก่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และ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จากหน่วยงานภายนอ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ทบทวนการปฏิบัติ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90"/>
        <w:gridCol w:w="3261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การปฏิบั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นวทางปฏิบัต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    การปฏิบัติเมื่อสถานการณ์     กลับสู่ภาวะปกต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ประชุมคณะกรรมการภายใต้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าธารณภัยท้องถิ่น และ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หน่วยงาน ภาคีเครือข่ายที่เกี่ยวข้อง เพื่ออภิปรายเสนอความเห็นต่อการปฏิบัติ การประสานการปฏิบัติและค้นหาข้อบกพร่องในการป้องกันและบรรเทาภัยพิบัติที่ผ่านมา รวมทั้งร่วมกันเสนอแนวทางเพื่อเพิ่มประสิทธิภาพการดำเนิน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ำหนดตัวชี้วัดผลการปฏิบัติขององค์กรปกครองส่วนท้องถิ่นในการป้องกันและบรรเทาสาธารณภัยและช่วยเหลือประชาชน เช่นความมั่นใจในความปลอดภัย ความพร้อมของประชาชนในการเตรียมความพร้อมรับภัย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และทบทวนแผนการป้องกันและบรรเทาสาธารณภัยให้สอดคล้องกับสภาพความเสี่ยงภัย    และทรัพยากรในพื้น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ภายใต้          กองอำนวยการป้องกันและบรรเท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าธารณภัย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สุ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ไฟฟ้าส่วนภูมิภาค อำเภอ</w:t>
            </w:r>
          </w:p>
          <w:p>
            <w:pPr>
              <w:pStyle w:val="Normal"/>
              <w:spacing w:lineRule="auto" w:line="204"/>
              <w:ind w:left="26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ปาส่วนภูมิภาค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มสะแกแส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268" w:hanging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สื่อสาร</w:t>
      </w:r>
    </w:p>
    <w:p>
      <w:pPr>
        <w:pStyle w:val="Normal"/>
        <w:autoSpaceDE w:val="false"/>
        <w:ind w:firstLine="99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มืองเกษตร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ศูนย์กลางการสื่อสารในเขตพื้นที่รับผิดชอบ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สั่งการ 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ผู้ปฏิบัติ ผู้แจ้งเหตุ ประชาชน ผู้ประสบภัย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หน่วยงานภายในพื้นที่ หน่วยงานภายนอกพื้นที่ และศูนย์บัญชาเหตุการณ์ รวมทั้งกองอำนวยการป้องกันและบรรเทาสาธารณภัยอำเภอและจังหวัด ทั้งในภาวะปกติและภาวะฉุกเฉ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ปฏิบัติ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992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ระบบสื่อสาร ที่จำเป็นให้ใช้งาน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อย่างทั่วถึงทุก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การสถาปนาและใช้การสื่อสารระบบเดียวกัน มีเครื่องมือ อุปกรณ์ ขั้นตอนที่สามารถใช้ในการปฏิบัติการร่วมกันได้อย่างเป็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before="12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สื่อสารหลัก คือ ระบบสื่อสารที่มีใช้งานโดยทั่วไปขององค์กรปกครองส่วนท้องถิ่น และหน่วยงานต่างๆ เป็นช่องทางติดต่อสื่อสารระหว่างหน่วยงานกับหน่วยงาน และระหว่างหน่วยงานกับประชาชน ซึ่งทุกหน่วยงานต้องจัดเตรียมไว้ให้พร้อมใช้ติดต่อสื่อสารได้ตลอดเวลาและเข้าถึงข้อมูล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บริหารจัดการ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ซึ่งระบบการสื่อสารหลักมักถูกทำลาย ไม่สามารถใช้การได้เมื่อเกิดภัยพ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ระบบโทรศัพท์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27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สื่อสารรอง คือ ระบบสื่อสารที่มีใช้โดยทั่ว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ระบบการสื่อส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งานควบคู่กับระบบสื่อสารหลัก เป็นช่องทางเสริมในการติดต่อสื่อสาร โดยองค์กรปกครองส่วนท้องถิ่น และหน่วยงานที่เกี่ยวข้องจะต้องจัดให้มีระบบการสื่อสารรองให้สามารถติดต่อสื่อสารได้อย่างทั่วถึง เช่น วิทยุสื่อ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ื่อสารผ่านเครือข่ายอินเตอร์เน็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.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บบสื่อสารสำรอง คือ ระบบสื่อสารที่จัดเตรียมสำรองไว้ใช้ทดแทนในกรณีระบบสื่อสารหลัก ไม่สามารถ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ได้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ห้องค์กรปกครองส่วนท้องถิ่นร้องขอต่อจังหวัดให้สถาปนาข่ายวิทยุสำรอ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วิทยุสื่อสาร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unked radio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วิทยุสมัครเล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วิทยุสื่อสารสาธารณะ เป็นต้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ตรียมและจัดหาอุปกรณ์ และเครื่องมือ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ระบบพลังงานสำรองเพื่อการสื่อสาร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พียงพอและใช้การ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อบรมการใช้อุปกรณ์สื่อสารให้กับบุคลากรที่มีหน้าที่รับผิดชอบ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autoSpaceDE w:val="false"/>
        <w:ind w:firstLine="99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66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103505</wp:posOffset>
                </wp:positionV>
                <wp:extent cx="6633845" cy="8736965"/>
                <wp:effectExtent l="15240" t="542290" r="1524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8736840"/>
                          <a:chOff x="0" y="0"/>
                          <a:chExt cx="6633720" cy="8736840"/>
                        </a:xfrm>
                      </wpg:grpSpPr>
                      <wpg:grpSp>
                        <wpg:cNvGrpSpPr/>
                        <wpg:grpSpPr>
                          <a:xfrm>
                            <a:off x="2257560" y="77490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5920"/>
                              <a:ext cx="45792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120"/>
                              <a:ext cx="180000" cy="11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860940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58716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5920"/>
                              <a:ext cx="45828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120"/>
                              <a:ext cx="180000" cy="11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8159760"/>
                            <a:ext cx="868680" cy="127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587160" cy="5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760" y="115920"/>
                              <a:ext cx="45792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7520" y="6120"/>
                              <a:ext cx="180000" cy="11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9440" y="2007720"/>
                            <a:ext cx="2024280" cy="1557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 อปท.ข้างเค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(ความถี่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0"/>
                            <a:ext cx="1948320" cy="1404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รรเทาสาธารณภัยจังหวัด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       (ความถี่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0080"/>
                            <a:ext cx="1994400" cy="1543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รรเทาสาธารณภัยอำเภอ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(ความถี่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642840"/>
                            <a:ext cx="1807920" cy="1666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องค์กรภาคเอก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ชมรม/สมาคม/มูลนิธ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696760"/>
                            <a:ext cx="1828800" cy="1628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เมือง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โทร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044-756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62.775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H SarabunPSK" w:hAnsi="TH SarabunPSK" w:cs="TH SarabunPSK"/>
                                  <w:color w:val="auto"/>
                                  <w:lang w:val="en-US" w:bidi="ar-SA"/>
                                </w:rPr>
                                <w:t xml:space="preserve">MHz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520" y="1421280"/>
                            <a:ext cx="299160" cy="127368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298800" cy="81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20" y="636120"/>
                              <a:ext cx="224640" cy="637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" y="636480"/>
                              <a:ext cx="236880" cy="17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120" y="42584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282960" cy="22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13120"/>
                              <a:ext cx="216720" cy="18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" y="21636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560" y="292176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308520" cy="28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680" y="254160"/>
                              <a:ext cx="234720" cy="22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257400"/>
                              <a:ext cx="195120" cy="3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160" y="2970000"/>
                            <a:ext cx="380880" cy="286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3560"/>
                              <a:ext cx="2268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960" y="-360"/>
                              <a:ext cx="179280" cy="184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80" y="44280"/>
                              <a:ext cx="21960" cy="14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6960" y="3825720"/>
                            <a:ext cx="1999080" cy="1341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ไฟฟ้า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            (ความถี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69440"/>
                            <a:ext cx="1922040" cy="1173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ประปา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5531400"/>
                            <a:ext cx="1798920" cy="14230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ถานีตำรวจภูธร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120" y="485640"/>
                            <a:ext cx="1926000" cy="1270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รงพยาบาล/สถานพยาบาล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           (ความถี่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Times New Roman" w:hAnsi="Times New Roman" w:cs="DilleniaUPC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551880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สาธารณะ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 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7400" y="434340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433080" cy="72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" y="600480"/>
                              <a:ext cx="33192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603000"/>
                              <a:ext cx="221400" cy="123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2693520"/>
                            <a:ext cx="356400" cy="482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08160" cy="28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254520"/>
                              <a:ext cx="234720" cy="22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257760"/>
                              <a:ext cx="195480" cy="3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200" y="3154680"/>
                            <a:ext cx="423720" cy="330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48600"/>
                              <a:ext cx="250560" cy="28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5000" y="0"/>
                              <a:ext cx="198720" cy="214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49320"/>
                              <a:ext cx="22320" cy="17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404000"/>
                            <a:ext cx="270000" cy="125352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270360" cy="800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60" y="626400"/>
                              <a:ext cx="203040" cy="627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00" y="626400"/>
                              <a:ext cx="214200" cy="173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4309920"/>
                            <a:ext cx="424080" cy="1225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25360" y="-360"/>
                              <a:ext cx="199080" cy="82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83920"/>
                              <a:ext cx="162000" cy="64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" y="578160"/>
                              <a:ext cx="72360" cy="24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1638360"/>
                            <a:ext cx="505440" cy="11145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78000" cy="695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568800"/>
                              <a:ext cx="291240" cy="545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569880"/>
                              <a:ext cx="167760" cy="124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1600" y="1460520"/>
                            <a:ext cx="708120" cy="1209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04560" y="-360"/>
                              <a:ext cx="403560" cy="80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79600"/>
                              <a:ext cx="321480" cy="630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3480" y="575640"/>
                              <a:ext cx="12240" cy="232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363600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0"/>
                              <a:ext cx="105120" cy="345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230400"/>
                              <a:ext cx="86040" cy="26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6440"/>
                              <a:ext cx="35280" cy="118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3944160"/>
                            <a:ext cx="222120" cy="49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7360" y="-360"/>
                              <a:ext cx="105120" cy="345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0040"/>
                              <a:ext cx="86040" cy="26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" y="226440"/>
                              <a:ext cx="35280" cy="11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1382400"/>
                            <a:ext cx="589320" cy="1329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73400" cy="825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20" y="680040"/>
                              <a:ext cx="362160" cy="64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682560"/>
                              <a:ext cx="256680" cy="14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9840" y="1746360"/>
                            <a:ext cx="475560" cy="86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13120" y="-360"/>
                              <a:ext cx="262800" cy="582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409320"/>
                              <a:ext cx="209880" cy="453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840" y="406080"/>
                              <a:ext cx="9360" cy="175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9480" y="4056840"/>
                            <a:ext cx="355680" cy="394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82600" cy="22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13480"/>
                              <a:ext cx="216720" cy="18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" y="216360"/>
                              <a:ext cx="1508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4316040"/>
                            <a:ext cx="551880" cy="117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32720" cy="72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320" y="600480"/>
                              <a:ext cx="331920" cy="572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240" y="603000"/>
                              <a:ext cx="221040" cy="123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" y="6259680"/>
                            <a:ext cx="1684800" cy="15019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ราชการ (Trunked Radio)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โทร. 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วิทยุสื่อสาร ......(ความถี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8520" y="4330800"/>
                            <a:ext cx="1756440" cy="190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783360"/>
                              <a:ext cx="934560" cy="1123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7080" y="-360"/>
                              <a:ext cx="819720" cy="97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7800" y="783360"/>
                              <a:ext cx="1800" cy="196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8.15pt;width:522.35pt;height:688pt" coordorigin="-308,163" coordsize="10447,13760">
                <v:group id="shape_0" style="position:absolute;left:3247;top:12366;width:1368;height:20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73;top:12787;width:924;height:8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686;top:12873;width:720;height:18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90;top:12449;width:282;height:187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279;top:13721;width:1368;height:201">
                  <v:shape id="shape_0" stroked="t" o:allowincell="f" style="position:absolute;left:3005;top:14142;width:924;height:8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718;top:14229;width:721;height:18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922;top:13804;width:282;height:187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3247;top:13013;width:1368;height:201">
                  <v:shape id="shape_0" stroked="t" o:allowincell="f" style="position:absolute;left:2973;top:13434;width:924;height: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686;top:13520;width:720;height:1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890;top:13096;width:282;height:187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951;top:3325;width:3187;height:24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 อปท.ข้างเคี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(ความถี่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270;top:163;width:3067;height:2211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รรเทาสาธารณภัยจังหวัด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       (ความถี่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308;top:3297;width:3140;height:2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รรเทาสาธารณภัยอำเภอ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(ความถี่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77;top:5900;width:2846;height:26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องค์กรภาคเอกช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ชมรม/สมาคม/มูลนิธ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470;top:4410;width:2879;height:25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เมือง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โทร.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044-756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62.775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H SarabunPSK" w:hAnsi="TH SarabunPSK" w:cs="TH SarabunPSK"/>
                            <w:color w:val="auto"/>
                            <w:lang w:val="en-US" w:bidi="ar-SA"/>
                          </w:rPr>
                          <w:t xml:space="preserve">MHz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4302;top:2402;width:471;height:2005">
                  <v:shape id="shape_0" stroked="t" o:allowincell="f" style="position:absolute;left:4302;top:2401;width:470;height:128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20;top:3403;width:353;height:100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3404;width:372;height:27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278;top:6869;width:560;height:621">
                  <v:shape id="shape_0" stroked="t" o:allowincell="f" style="position:absolute;left:6331;top:6943;width:445;height:358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39;top:7261;width:340;height:285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80;top:7256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36;top:4764;width:560;height:759">
                  <v:shape id="shape_0" stroked="t" o:allowincell="f" style="position:absolute;left:2883;top:4815;width:485;height:453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65;top:5204;width:369;height:358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14;top:5206;width:306;height:48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371;top:4840;width:600;height:450">
                  <v:shape id="shape_0" stroked="t" o:allowincell="f" style="position:absolute;left:6425;top:4942;width:356;height:381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26;top:4870;width:281;height:289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90;top:4844;width:34;height:229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84;top:6188;width:3147;height:21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ไฟฟ้า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            (ความถี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16;top:903;width:3026;height:18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ประปา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759;top:8874;width:2832;height:22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ถานีตำรวจภูธร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675;top:928;width:3032;height:20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รงพยาบาล/สถานพยาบาล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           (ความถี่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Times New Roman" w:hAnsi="Times New Roman" w:cs="DilleniaUPC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952;top:8854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สาธารณะ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 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style="position:absolute;left:5483;top:7003;width:869;height:1848">
                  <v:shape id="shape_0" stroked="t" o:allowincell="f" style="position:absolute;left:5619;top:7071;width:681;height:1145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37;top:8001;width:522;height:900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33;top:7994;width:348;height:193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59;top:4405;width:561;height:760">
                  <v:shape id="shape_0" stroked="t" o:allowincell="f" style="position:absolute;left:2906;top:4456;width:484;height:453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088;top:4845;width:369;height:358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037;top:4847;width:307;height:48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322;top:5131;width:667;height:521">
                  <v:shape id="shape_0" stroked="t" o:allowincell="f" style="position:absolute;left:6391;top:5237;width:394;height:442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725;top:5159;width:312;height:335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798;top:5129;width:34;height:269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687;top:2374;width:425;height:1974">
                  <v:shape id="shape_0" stroked="t" o:allowincell="f" style="position:absolute;left:4687;top:2374;width:425;height:1260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793;top:3361;width:319;height:98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775;top:3361;width:336;height:27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123;top:6951;width:668;height:1928">
                  <v:shape id="shape_0" stroked="t" o:allowincell="f" style="position:absolute;left:4775;top:6944;width:311;height:1296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353;top:7868;width:253;height:1009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451;top:7864;width:113;height:383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844;top:2743;width:796;height:1754">
                  <v:shape id="shape_0" stroked="t" o:allowincell="f" style="position:absolute;left:2991;top:2806;width:594;height:1094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97;top:3687;width:458;height:858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96;top:3675;width:263;height:196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37;top:2463;width:1116;height:1904">
                  <v:shape id="shape_0" stroked="t" o:allowincell="f" style="position:absolute;left:6337;top:2525;width:633;height:1273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785;top:3427;width:504;height:99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23;top:3339;width:17;height:366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086;top:5889;width:349;height:786">
                  <v:shape id="shape_0" stroked="t" o:allowincell="f" style="position:absolute;left:3418;top:5884;width:163;height:543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00;top:6250;width:133;height:42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65;top:6245;width:55;height:185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097;top:6375;width:350;height:786">
                  <v:shape id="shape_0" stroked="t" o:allowincell="f" style="position:absolute;left:3429;top:6369;width:163;height:544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1;top:6735;width:133;height:422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276;top:6730;width:55;height:184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3032;top:2340;width:928;height:2093">
                  <v:shape id="shape_0" stroked="t" o:allowincell="f" style="position:absolute;left:3169;top:2407;width:745;height:1300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498;top:3462;width:569;height:1021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92;top:3457;width:403;height:225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038;top:2913;width:748;height:1358">
                  <v:shape id="shape_0" stroked="t" o:allowincell="f" style="position:absolute;left:6609;top:2944;width:412;height:917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220;top:3584;width:328;height:713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443;top:3530;width:14;height:276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321;top:6552;width:560;height:622">
                  <v:shape id="shape_0" stroked="t" o:allowincell="f" style="position:absolute;left:6373;top:6625;width:444;height:357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582;top:6944;width:340;height:285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23;top:6939;width:237;height:1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795;top:6960;width:869;height:1848">
                  <v:shape id="shape_0" stroked="t" o:allowincell="f" style="position:absolute;left:5931;top:7028;width:680;height:1145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249;top:7958;width:522;height:901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145;top:7951;width:347;height:194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26;top:10021;width:2652;height:2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ราชการ (Trunked Radio)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โทร. 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วิทยุสื่อสาร ......(ความถี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style="position:absolute;left:1737;top:6983;width:2767;height:3003">
                  <v:shape id="shape_0" stroked="t" o:allowincell="f" style="position:absolute;left:1737;top:8217;width:1470;height:1768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3;top:6983;width:1289;height:1542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214;top:8217;width:2;height:30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เกษตร</w:t>
      </w:r>
    </w:p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หลัก – โทรศัพ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ทรส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รอง – วิทยุสื่อสาร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ab/>
        <w:t xml:space="preserve"> 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สื่อสารสำรอง –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ทยุสื่อสารราชการ</w:t>
      </w:r>
      <w:r>
        <w:rPr>
          <w:rFonts w:cs="TH SarabunPSK" w:ascii="TH SarabunPSK" w:hAnsi="TH SarabunPSK"/>
          <w:sz w:val="28"/>
          <w:szCs w:val="28"/>
          <w:lang w:bidi="th-TH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ทยุ</w:t>
      </w:r>
      <w:r>
        <w:rPr>
          <w:rFonts w:ascii="TH SarabunPSK" w:hAnsi="TH SarabunPSK" w:cs="TH SarabunPSK"/>
          <w:sz w:val="28"/>
          <w:sz w:val="28"/>
          <w:szCs w:val="28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27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rFonts w:ascii="TH SarabunIT๙" w:hAnsi="TH SarabunIT๙" w:cs="TH SarabunIT๙"/>
      </w:rPr>
    </w:pPr>
    <w:r>
      <w:rPr>
        <w:rFonts w:ascii="TH SarabunIT๙" w:hAnsi="TH SarabunIT๙" w:cs="TH SarabunIT๙"/>
        <w:lang w:bidi="th-TH"/>
      </w:rPr>
      <w:t>แผน</w:t>
    </w:r>
    <w:r>
      <w:rPr>
        <w:rFonts w:ascii="TH SarabunIT๙" w:hAnsi="TH SarabunIT๙" w:cs="TH SarabunIT๙"/>
        <w:lang w:val="th-TH" w:bidi="th-TH"/>
      </w:rPr>
      <w:t>ปฏิบัติการในการป้องกันและบรรเทาสาธารณภัยองค์การบริหารส่วนตำบลเมืองเกษตร</w:t>
    </w:r>
    <w:r>
      <w:rPr>
        <w:rFonts w:cs="TH SarabunIT๙" w:ascii="TH SarabunIT๙" w:hAnsi="TH SarabunIT๙"/>
        <w:lang w:val="th-TH" w:bidi="th-TH"/>
      </w:rPr>
      <w:tab/>
    </w:r>
    <w:r>
      <w:rPr>
        <w:rFonts w:ascii="TH SarabunIT๙" w:hAnsi="TH SarabunIT๙" w:cs="TH SarabunIT๙"/>
        <w:lang w:val="th-TH" w:bidi="th-TH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54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/>
    </w:pPr>
    <w:r>
      <w:rPr>
        <w:rFonts w:ascii="TH SarabunIT๙" w:hAnsi="TH SarabunIT๙" w:cs="TH SarabunIT๙"/>
        <w:lang w:bidi="th-TH"/>
      </w:rPr>
      <w:t>แผน</w:t>
    </w:r>
    <w:r>
      <w:rPr>
        <w:rFonts w:ascii="TH SarabunIT๙" w:hAnsi="TH SarabunIT๙" w:cs="TH SarabunIT๙"/>
        <w:lang w:val="th-TH" w:bidi="th-TH"/>
      </w:rPr>
      <w:t>ปฏิบัติการในการป้องกันและบรรเทาสาธารณภัยองค์การบริหารส่วนตำบลเมืองเกษตร</w:t>
    </w:r>
    <w:r>
      <w:rPr>
        <w:rFonts w:cs="TH SarabunIT๙" w:ascii="TH SarabunIT๙" w:hAnsi="TH SarabunIT๙"/>
        <w:lang w:val="th-TH" w:bidi="th-TH"/>
      </w:rPr>
      <w:tab/>
    </w:r>
    <w:r>
      <w:rPr>
        <w:rFonts w:ascii="TH SarabunIT๙" w:hAnsi="TH SarabunIT๙" w:cs="TH SarabunIT๙"/>
        <w:lang w:val="th-TH" w:bidi="th-TH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56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1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4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lang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ข้อความข้อคิดเห็น"/>
    <w:basedOn w:val="Normal"/>
    <w:qFormat/>
    <w:pPr/>
    <w:rPr>
      <w:sz w:val="20"/>
      <w:szCs w:val="20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3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4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4:00Z</dcterms:created>
  <dc:creator>SITTHIGON KWANDEE</dc:creator>
  <dc:description/>
  <cp:keywords/>
  <dc:language>en-US</dc:language>
  <cp:lastModifiedBy>User</cp:lastModifiedBy>
  <cp:lastPrinted>2014-10-03T15:52:00Z</cp:lastPrinted>
  <dcterms:modified xsi:type="dcterms:W3CDTF">2016-01-25T08:48:00Z</dcterms:modified>
  <cp:revision>4</cp:revision>
  <dc:subject/>
  <dc:title>LAO Action</dc:title>
</cp:coreProperties>
</file>