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5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15"/>
        <w:ind w:right="-45" w:hanging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ารางแสดงวงเงินงบประมาณที่ได้รับจัดสรรและราคากลาง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Style15"/>
        <w:ind w:right="-45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Style15"/>
        <w:ind w:right="-45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15"/>
        <w:ind w:right="-45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0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</w:p>
          <w:p>
            <w:pPr>
              <w:pStyle w:val="Style15"/>
              <w:ind w:right="-45" w:firstLine="792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โครงการ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จัดซื้อครุภัณฑ์สำนักงาน  ตู้เหล็กทึบเก็บเอกสาร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บานเปิด   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ตู้   </w:t>
            </w:r>
          </w:p>
          <w:p>
            <w:pPr>
              <w:pStyle w:val="Style15"/>
              <w:ind w:right="-45" w:firstLine="792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ครุภัณฑ์ก่อสร้าง  ชุดทดสอบคอนกรีต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(SLUMP  TEST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ชุด   แบบเหล็กเก็บตัวอย่าง</w:t>
            </w:r>
          </w:p>
          <w:p>
            <w:pPr>
              <w:pStyle w:val="Style15"/>
              <w:ind w:right="-45" w:firstLine="792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ลูกปูน  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ชุด  ครุภัณฑ์สำรวจ  กล้องวัดมุม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(ELECTRONICS  THEODOLITE)  </w:t>
            </w:r>
          </w:p>
          <w:p>
            <w:pPr>
              <w:pStyle w:val="Style15"/>
              <w:ind w:right="-45" w:firstLine="792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ชุด   เครื่องสำรวจพิกัดดาวเทียมแบบพกพา  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ครื่อง   ล้อวัดระยะทาง</w:t>
            </w:r>
          </w:p>
          <w:p>
            <w:pPr>
              <w:pStyle w:val="Style15"/>
              <w:ind w:right="-45" w:firstLine="79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แบบดิจิตอล  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เครื่อง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กองช่าง</w:t>
            </w:r>
          </w:p>
          <w:p>
            <w:pPr>
              <w:pStyle w:val="Style15"/>
              <w:ind w:right="-45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,000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Style15"/>
              <w:ind w:right="-45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สิงหาคม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2559</w:t>
            </w:r>
          </w:p>
          <w:p>
            <w:pPr>
              <w:pStyle w:val="Style15"/>
              <w:ind w:left="720" w:right="-45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135,000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บาท </w:t>
            </w:r>
          </w:p>
          <w:p>
            <w:pPr>
              <w:pStyle w:val="Style15"/>
              <w:ind w:left="720" w:right="-45"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 xml:space="preserve">ตู้เหล็กทึบเก็บเอกสาร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2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 xml:space="preserve">บานเปิด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: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 xml:space="preserve">ตู้ละ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>5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,000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ind w:firstLine="972"/>
              <w:rPr>
                <w:rFonts w:ascii="TH SarabunPSK" w:hAnsi="TH SarabunPSK" w:cs="TH SarabunPSK"/>
                <w:spacing w:val="-1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 xml:space="preserve">ชุดทดสอบคอนกรีต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>SLUMP  TEST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 xml:space="preserve">พร้อมอุปกรณ์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: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 xml:space="preserve">ชุดละ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6,500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ind w:firstLine="972"/>
              <w:rPr>
                <w:rFonts w:ascii="TH SarabunPSK" w:hAnsi="TH SarabunPSK" w:cs="TH SarabunPSK"/>
                <w:spacing w:val="-1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 xml:space="preserve">แบบเหล็กเก็บตัวอย่างลูกปูน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: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 xml:space="preserve">ชุดละ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8,500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ind w:firstLine="972"/>
              <w:rPr>
                <w:rFonts w:ascii="TH SarabunPSK" w:hAnsi="TH SarabunPSK" w:cs="TH SarabunPSK"/>
                <w:spacing w:val="-1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 xml:space="preserve">กล้องวัดมุม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>ELECTRONICS  THEODOLITE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)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: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 xml:space="preserve">เครื่องละ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80,000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ind w:firstLine="972"/>
              <w:rPr>
                <w:rFonts w:ascii="TH SarabunPSK" w:hAnsi="TH SarabunPSK" w:cs="TH SarabunPSK"/>
                <w:spacing w:val="-1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 xml:space="preserve">เครื่องสำรวจพิกัดดาวเทียมแบบพกพา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: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 xml:space="preserve">เครื่องละ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25,000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ind w:firstLine="972"/>
              <w:rPr>
                <w:rFonts w:ascii="TH SarabunPSK" w:hAnsi="TH SarabunPSK" w:cs="TH SarabunPSK"/>
                <w:spacing w:val="-1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 xml:space="preserve">ล้อวัดระยะทางแบบดิจิตอล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: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 xml:space="preserve">เครื่องละ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u w:val="dotted"/>
              </w:rPr>
              <w:t xml:space="preserve">10,000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Style15"/>
              <w:ind w:right="-45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หล่งที่มาของราคากลา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Style15"/>
              <w:ind w:left="720" w:right="-45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ราคาตามท้องตลาดในท้องถิ่น </w:t>
            </w:r>
          </w:p>
          <w:p>
            <w:pPr>
              <w:pStyle w:val="Style15"/>
              <w:ind w:left="72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..........................................................................................................................................</w:t>
            </w:r>
          </w:p>
          <w:p>
            <w:pPr>
              <w:pStyle w:val="Style15"/>
              <w:ind w:left="720" w:right="-4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3……………………………………………………………………………………….…………………………………..</w:t>
            </w:r>
          </w:p>
          <w:p>
            <w:pPr>
              <w:pStyle w:val="Style15"/>
              <w:ind w:right="-45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ind w:firstLine="972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ยกิตติศักดิ์  คงทวี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ตำแหน่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ผู้อำนวยการกองช่า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ประธานกรรมการ</w:t>
            </w:r>
          </w:p>
          <w:p>
            <w:pPr>
              <w:pStyle w:val="Normal"/>
              <w:ind w:firstLine="972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5.2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ยดำรงค์   วงษ์นาม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ตำแหน่ง  ผู้อำนวยการ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ฯ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รรมการ</w:t>
            </w:r>
          </w:p>
          <w:p>
            <w:pPr>
              <w:pStyle w:val="Normal"/>
              <w:ind w:firstLine="972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5.3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นายคมกฤษ   ผิวกลาง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ตำแหน่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ยช่างโยธาอาวุโส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รมการ</w:t>
            </w:r>
          </w:p>
          <w:p>
            <w:pPr>
              <w:pStyle w:val="Style15"/>
              <w:ind w:right="-45" w:firstLine="972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Style15"/>
              <w:ind w:right="-45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5"/>
              <w:ind w:right="-45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5"/>
              <w:ind w:right="-45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0"/>
      <w:szCs w:val="3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Cordia New" w:hAnsi="Cordia New" w:eastAsia="Times New Roman" w:cs="CordiaUP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31:00Z</dcterms:created>
  <dc:creator>Sky123.Org</dc:creator>
  <dc:description/>
  <cp:keywords/>
  <dc:language>en-US</dc:language>
  <cp:lastModifiedBy>Sky123.Org</cp:lastModifiedBy>
  <dcterms:modified xsi:type="dcterms:W3CDTF">2016-07-28T04:31:00Z</dcterms:modified>
  <cp:revision>1</cp:revision>
  <dc:subject/>
  <dc:title>ตารางแสดงวงเงินงบประมาณที่ได้รับจัดสรรและราคากลาง  (ราคาอ้างอิง)</dc:title>
</cp:coreProperties>
</file>