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คณะกรรม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ปีงบประมาณ </w:t>
      </w:r>
      <w:r>
        <w:rPr>
          <w:rFonts w:cs="TH SarabunIT๙" w:ascii="TH SarabunIT๙" w:hAnsi="TH SarabunIT๙"/>
          <w:sz w:val="32"/>
          <w:szCs w:val="32"/>
        </w:rPr>
        <w:t>2558-25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 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 อำเภอขามสะแกแสง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ประชุม</w:t>
      </w:r>
    </w:p>
    <w:p>
      <w:pPr>
        <w:pStyle w:val="TextBody"/>
        <w:ind w:right="-4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นายเสนอ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ี้ยว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รินท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ูพันดุ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ลัดองค์การบริหารส่วนตำบลขามสะแกแสง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ลดาวัล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ตรทิพวัล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กิตติ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งทว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กฤษณ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ริญน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  <w:tab/>
        <w:tab/>
        <w:t xml:space="preserve">         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นุชนา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ุ่งยุทธ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การศึกษา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ดำ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ษ์น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าธารณสุข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รมการ</w:t>
      </w:r>
    </w:p>
    <w:p>
      <w:pPr>
        <w:pStyle w:val="TextBody"/>
        <w:rPr/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ลลิต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ลจอห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ทรัพยากรบุคคล ชำนาญ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ประธานในที่ประชุมได้เริ่มประชุมตามว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 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การประชุมที่ 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การประชุมที่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การประชุมที่ 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พื่อ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ี้แจงรายละเอียดให้ที่ประชุมฯทรา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หนังสือด่วนสุด ที่ มท </w:t>
      </w:r>
      <w:r>
        <w:rPr>
          <w:rFonts w:cs="TH SarabunIT๙" w:ascii="TH SarabunIT๙" w:hAnsi="TH SarabunIT๙"/>
          <w:sz w:val="32"/>
          <w:szCs w:val="32"/>
        </w:rPr>
        <w:t>0809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๒ ลงวันที่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จัดตำแหน่งข้าราชการส่วนท้องถิ่นเข้าสู่ประเภทตำแหน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ท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จังหวัดนครราชสีมา  นม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๓๑๕๑๘  ลงวันที่  ๓๐  ธันวาคม ๒๕๕๘โดยมีสาระสำคัญ ตามประกาศคณะกรรมการพนักงานส่วนตำบลจังหวัดนครราชสีมา เรื่อง 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ข้าราชการหรือพนักงานส่วนท้องถิ่น เห็นชอบบัญชีการจัดตำแหน่งแล้ว ให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ือว่าเป็นการเห็นชอบปรับปรุงแผนอัตรากำลังในรายการบัญชีอัตรากำลังขององค์ก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นั้นด้วย โดยให้องค์กรปกครองส่วนท้องถิ่นจัดทำประกาศแผนอัตรากำ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ฉบ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ายการนั้นต่อไป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ในแผนอัตรากำลังที่ต้องจัดทำประกาศแก้ไขเปลี่ยนแปลง ได้แก่ ให้ท้องถิ่นจัดคนเข้าสู่ตำแหน่งในระบบประเภท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ท่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โดยถูกต้องและมีรูปแบบอย่างเดียวกันตามประเภทสายงานและระดับตำแหน่ง  โดยในระหว่างดำเนินการแก้ไขนี้ให้ระงับการกำหนดตำแหน่งเพิ่มใหม่ การปรับปร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ห้เป็นระดับที่สูงขึ้น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ถือปฏิบัติ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เข้าสู่ประเภท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ท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าระสำคัญ  ดังนี้</w:t>
      </w:r>
    </w:p>
    <w:p>
      <w:pPr>
        <w:pStyle w:val="Normal"/>
        <w:numPr>
          <w:ilvl w:val="0"/>
          <w:numId w:val="3"/>
        </w:numPr>
        <w:ind w:left="1920" w:right="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ข้าราชการและพนักงานส่วนท้องถิ่นให้ม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numPr>
          <w:ilvl w:val="1"/>
          <w:numId w:val="2"/>
        </w:numPr>
        <w:ind w:left="2325" w:right="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ระเภทบริหารท้องถิ่น 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ระดับต้น  ระดับกลาง และระดับสูง</w:t>
      </w:r>
    </w:p>
    <w:p>
      <w:pPr>
        <w:pStyle w:val="Normal"/>
        <w:numPr>
          <w:ilvl w:val="1"/>
          <w:numId w:val="2"/>
        </w:numPr>
        <w:ind w:left="2325" w:right="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ระเภทอำนวยการท้องถิ่น 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ระดับต้น ระดับกลาง และระดับสูง</w:t>
      </w:r>
    </w:p>
    <w:p>
      <w:pPr>
        <w:pStyle w:val="Normal"/>
        <w:numPr>
          <w:ilvl w:val="1"/>
          <w:numId w:val="2"/>
        </w:numPr>
        <w:ind w:left="2325" w:right="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ระเภทวิชาการ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ระดับปฏิบัติการ  ระดับชำนาญการ ระดับชำนาญการพิเศษ และระดับเชี่ยวชาญ</w:t>
      </w:r>
    </w:p>
    <w:p>
      <w:pPr>
        <w:pStyle w:val="Normal"/>
        <w:numPr>
          <w:ilvl w:val="1"/>
          <w:numId w:val="2"/>
        </w:numPr>
        <w:ind w:left="2325" w:right="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ระเภททั่วไป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ระดับปฏิบัติงาน  ระดับชำนาญงาน และระดับอาวุโส</w:t>
      </w:r>
    </w:p>
    <w:p>
      <w:pPr>
        <w:pStyle w:val="Normal"/>
        <w:numPr>
          <w:ilvl w:val="0"/>
          <w:numId w:val="2"/>
        </w:numPr>
        <w:ind w:left="1920" w:right="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ตำแหน่งพนักงานส่วนตำบล ในระดับ ใดเข้าสู่แท่งในระดับใดนั้น  เรายึดตามประกาศ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าตรฐานทั่วไปเกี่ยวกับอัตราตำแหน่งและมาตรฐานของ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บอกแนวทางและวิธีการเทียบตำแหน่ง และระดับในระบบซีเป็นระบบแท่งของข้าราชการท้องถิ่น  ดังนี้ค</w:t>
      </w:r>
      <w:r>
        <w:rPr>
          <w:rFonts w:ascii="TH SarabunIT๙" w:hAnsi="TH SarabunIT๙" w:cs="TH SarabunIT๙"/>
          <w:sz w:val="32"/>
          <w:sz w:val="32"/>
          <w:szCs w:val="32"/>
        </w:rPr>
        <w:t>่ะ</w:t>
      </w:r>
    </w:p>
    <w:p>
      <w:pPr>
        <w:pStyle w:val="Normal"/>
        <w:ind w:left="1920" w:right="-10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977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08"/>
        <w:gridCol w:w="1843"/>
        <w:gridCol w:w="1843"/>
      </w:tblGrid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ซ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แท่ง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เริ่มต้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เริ่มต้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นักบริหาร</w:t>
            </w:r>
          </w:p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ตำแหน่ง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นักบริหาร</w:t>
            </w:r>
          </w:p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</w:tr>
    </w:tbl>
    <w:p>
      <w:pPr>
        <w:pStyle w:val="Normal"/>
        <w:ind w:left="1920" w:right="-105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920" w:right="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จัดพนักงานส่วนตำบลในสังกัด องค์การบริหารส่วนตำบลเมืองเกษตรเรียบร้อยแล้ว ซึ่งทุกคนจะได้รับ ตำแหน่ง และระดับใหม่  มีผล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  รายละเอียดแนบท้ายครับ และเมื่อจัดคนเข้าสู่ระบบแท่งแล้ว  ทำให้ชื่อตำแหน่ง และ ระดับใหม่ของพนักงานส่วนตำบลบางราย ได้รับการเปลี่ยนแปลงไปด้วย จึงต้องมีการประชุมเพื่อชี้แจงให้คณะกรรมการรับทราบผล และแนวทางในการจัดทำแผนอัตรากำลังเพื่อรองรับการเปลี่ยนแปลง  ด้วยในวันนี้ครับ</w:t>
      </w:r>
    </w:p>
    <w:p>
      <w:pPr>
        <w:pStyle w:val="Normal"/>
        <w:ind w:right="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ind w:left="1560" w:right="5" w:hanging="15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รายละเอียดที่เกี่ยวข้อง อยู่ด้านท้ายให้ท่านศึกษา และตรวจสอบความถูกต้อง มีข้อสงสัยในข้อใดให้เสนอในที่ประชุมในคราวนี้ เพื่อที่จะให้เลขา ได้นำไป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ให้ถูกต้อง  เพราะในการจัดทำแผนอัตรากำลังต้องเสนอเข้า อนุพิจารณาก่อนในเดือน 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และ อนุจะเสนอเข้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ดือน  มีน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ซึ่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เห็นชอบแผนใหม่  ตำแหน่ง  ระดับ ใหม่ ภายใน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จึงเป็นเรื่องที่ถือว่าเร่งด่วนพอสมควร ในการประชุมและเตรียมการเปลี่ยนแปลงในวันนี้ครับ   ให้เลขาบอกตำแหน่งใหม่ให้กับ 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ต่ละท่านทราบในวันนี้เลยค</w:t>
      </w:r>
      <w:r>
        <w:rPr>
          <w:rFonts w:ascii="TH SarabunIT๙" w:hAnsi="TH SarabunIT๙" w:cs="TH SarabunIT๙"/>
          <w:sz w:val="32"/>
          <w:sz w:val="32"/>
          <w:szCs w:val="32"/>
        </w:rPr>
        <w:t>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ท่านใด มีเรื่องสงสัยจะซักถามจะได้ตอบในที่ประชุมรับทราบร่วมกัน</w:t>
      </w:r>
    </w:p>
    <w:p>
      <w:pPr>
        <w:pStyle w:val="Normal"/>
        <w:tabs>
          <w:tab w:val="clear" w:pos="720"/>
          <w:tab w:val="left" w:pos="1701" w:leader="none"/>
        </w:tabs>
        <w:ind w:left="1560" w:right="-1050" w:hanging="15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ind w:right="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ชื่อตำแหน่งของแต่ละส่วนจะแจกจ่ายเป็นส่วนราชการ ที่มีการเปลี่ยนแปลงดังนี้</w:t>
      </w:r>
    </w:p>
    <w:p>
      <w:pPr>
        <w:pStyle w:val="Normal"/>
        <w:tabs>
          <w:tab w:val="clear" w:pos="720"/>
          <w:tab w:val="left" w:pos="1701" w:leader="none"/>
        </w:tabs>
        <w:ind w:left="1440" w:right="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ะค</w:t>
      </w:r>
      <w:r>
        <w:rPr>
          <w:rFonts w:ascii="TH SarabunIT๙" w:hAnsi="TH SarabunIT๙" w:cs="TH SarabunIT๙"/>
          <w:sz w:val="32"/>
          <w:sz w:val="32"/>
          <w:szCs w:val="32"/>
        </w:rPr>
        <w:t>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ก่อนอื่น ขอนำเรียนให้ที่ประชุมทราบร่วมกัน ว่า ตำแหน่งของผู้บริหาร ตั้งแต่ระดับกองขึ้นไป ใช้ตำแหน่งเดิมในการเรียกชื่อ ซึ่งได้แก่ 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็ยังใช้ ว่า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ก็ยังใช้คำว่า หัวหน้าสำนักปลัด ผู้อำนวยการกองคลัง  ยังใช้คำว่า ผู้อำนวยการกองคลั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สาธารณสุขและสิ่งแวดล้อม  ให้ใช้ชื่อ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าธารณสุขและ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ศึกษา  ศาสนาและวัฒนธรรม  ให้ใช้ชื่อใหม่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ศาสนาและวัฒนธรรม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เรียกชื่อทางสายงานก็จะแล้วแต่สายงาน ที่แต่ละท่านสังกัดอยู่ค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701" w:leader="none"/>
        </w:tabs>
        <w:ind w:right="-105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1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93"/>
        <w:gridCol w:w="2978"/>
        <w:gridCol w:w="36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ลำดับที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สกุ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ตำแหน่งเดิ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ตำแหน่งใหม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จ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>นรินทร์    ชูพันดุ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ปลัดองค์การบริหารส่วนตำบ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ำนักงานปลัด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นางสาวกฤษณา  เจริญนอ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5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Cs w:val="32"/>
                <w:lang w:val="en-US" w:eastAsia="en-US"/>
              </w:rPr>
              <w:t xml:space="preserve">หัวหน้าสำนักปลัด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 xml:space="preserve">หัวหน้าสำนักปลัด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นางลลิตา    พลจอห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 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นักทรัพยากรบุคคลชำนาญการ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ณัฐวรัญญา  เกลมกลา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 ๔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นักวิเคราะห์นโยบายและแผนปฏิบัติการ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ศรินญา   วงษ์นา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 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นักพัฒนาชุมชนชำนาญการ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สมมุ่ง   แหวนโคกสู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ปฏิบัติงาน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องคลั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  เนตรทิพวัลย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วดี   หวังจันทร์กลา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 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ชำนาญการ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ไมพร   ขอร่มกลา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 ๕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ปฏิบัติการ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ิตติศักดิ์    คงทว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คมกฤษ      ผิวกลา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</w:tr>
      <w:tr>
        <w:trPr>
          <w:trHeight w:val="5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อภิสิทธิ์     จันทรมะโ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บริหารงานช่าง ๔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</w:tr>
      <w:tr>
        <w:trPr>
          <w:trHeight w:val="291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  ศาสนาและวัฒนธรร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นุชนาถ     มุ่งยุทธกลา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การศึกษา 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งศรีไพร      ศรีจันอัด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ระดับ 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  ระดับ  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ind w:right="-1050" w:hanging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ยดำรงค์       วงษ์นา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สาธารณสุข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-10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ind w:left="1418" w:right="14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ว่าง ก็จะจัดให้เข้าแท่งตามที่ได้แจ้งในเบื้องต้น  ตามหนังสือ ตามประกาศ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ฐานทั่วไปเกี่ยวกับอัตราตำแหน่งและมาตรฐานของ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เช่นกันค่ะ</w:t>
      </w:r>
    </w:p>
    <w:p>
      <w:pPr>
        <w:pStyle w:val="Normal"/>
        <w:tabs>
          <w:tab w:val="clear" w:pos="720"/>
          <w:tab w:val="left" w:pos="1418" w:leader="none"/>
        </w:tabs>
        <w:ind w:right="14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การเข้าแท่ง เลขาก็ได้ชี้แจงเรียบร้อยแล้ว มีคณะกรรมการท่านใด สงสัยสอบถาม</w:t>
      </w:r>
    </w:p>
    <w:p>
      <w:pPr>
        <w:pStyle w:val="Normal"/>
        <w:tabs>
          <w:tab w:val="clear" w:pos="720"/>
          <w:tab w:val="left" w:pos="1418" w:leader="none"/>
        </w:tabs>
        <w:ind w:right="14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นะค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tabs>
          <w:tab w:val="clear" w:pos="720"/>
          <w:tab w:val="left" w:pos="1701" w:leader="none"/>
        </w:tabs>
        <w:ind w:left="1440" w:right="147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รวจสอบในเบื้องต้น ก็เรียบร้อยดีแล้วนะครับ เพราะเรายึดหลักการจัดคนลงสู่ตำแหน่ง ตามประกาศ และหนังสือสั่งการ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ทำแผนอัตรากำลัง เลขา จะดำเนินการตามระยะเวลาอย่างไร เพื่อให้เข้ามติ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ทันตามกำหน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งานการเจ้าหน้าที่ได้ดำเนินการประกาศแผนอัตรา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-2560 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 ครั้งที่ ๑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มีคำสั่งองค์การบริห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มืองเกษตร  ที่   ๕๘๒ </w:t>
      </w:r>
      <w:r>
        <w:rPr>
          <w:rFonts w:cs="TH SarabunIT๙" w:ascii="TH SarabunIT๙" w:hAnsi="TH SarabunIT๙"/>
          <w:sz w:val="32"/>
          <w:szCs w:val="32"/>
        </w:rPr>
        <w:t xml:space="preserve">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๓๐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จัด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เข้าสู่ประเภทตำแหน่งและระด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ท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 เป็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ลาง ประกอบด้วยส่วนราชการเดิม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 สำนักงานปลัด กองคลัง ส่วนโยธา และส่วนการศึกษา  ศาสนา  และวัฒนธรรม ดังนั้น 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ที่ต้องมีการประกาศแก้ไขปรับปร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ใหม่ คือ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ศึกษา  ศาสนา 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 โดยแก้ไขปรับปรุงเป็นกองการศึกษา  ศาสนา  และวัฒนธรรม  การเรียกชื่อ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เดิม  คือ  หัวหน้าส่วนการศึกษา  ต้องแก้ไขปรับปรุงตำแหน่ง  ผู้อำนวย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ระดับต้น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าธารณสุขและสิ่งแวดล้อม  โดยแก้ไขปรับปรุงเป็นก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และสิ่งแวดล้อม การเรียกชื่อตำแหน่งหัวหน้าส่วนราชการเดิม  คือ  หัวหน้า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และสิ่งแวดล้อม  ต้องแก้ไขปรับปรุงตำแหน่ง  ผู้อำนวยการกองสาธารณสุข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  ระดับ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ต่อไป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นักทรัพยากรบุคคลชำนาญการ ดำเนินการแก้ไขปรับปรุงแผนอัตรากำลัง ๓ ปีฯ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ประกาศหลักเกณฑ์และดำเนินการในส่วนที่เกี่ยวข้องภายในกำหนดเวลา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การประชุมที่ 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            ผู้บันทึก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ลลิตา   พลจอห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            ผู้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libri Light;Arial" w:hAnsi="Calibri Light;Arial" w:cs="Calibri Light;Arial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 New" w:hAnsi="Browall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6:00Z</dcterms:created>
  <dc:creator>PongPang</dc:creator>
  <dc:description/>
  <cp:keywords/>
  <dc:language>en-US</dc:language>
  <cp:lastModifiedBy>User</cp:lastModifiedBy>
  <cp:lastPrinted>2016-03-28T11:39:00Z</cp:lastPrinted>
  <dcterms:modified xsi:type="dcterms:W3CDTF">2016-03-28T04:39:00Z</dcterms:modified>
  <cp:revision>6</cp:revision>
  <dc:subject/>
  <dc:title>บันทึกรายงานการประชุมคณะกรรมการพิจารณาคัดเลือกบุคคลในการรับโอน</dc:title>
</cp:coreProperties>
</file>