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u w:val="single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88"/>
          <w:szCs w:val="88"/>
        </w:rPr>
      </w:pPr>
      <w:r>
        <w:rPr>
          <w:rStyle w:val="StrongEmphasis"/>
          <w:rFonts w:ascii="TH SarabunIT๙" w:hAnsi="TH SarabunIT๙" w:cs="TH SarabunIT๙"/>
          <w:color w:val="000000"/>
          <w:sz w:val="88"/>
          <w:sz w:val="88"/>
          <w:szCs w:val="88"/>
        </w:rPr>
        <w:t>แผนเฉพาะกิจ</w:t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88"/>
          <w:szCs w:val="88"/>
        </w:rPr>
      </w:pPr>
      <w:r>
        <w:rPr>
          <w:rStyle w:val="StrongEmphasis"/>
          <w:rFonts w:ascii="TH SarabunIT๙" w:hAnsi="TH SarabunIT๙" w:cs="TH SarabunIT๙"/>
          <w:color w:val="000000"/>
          <w:sz w:val="88"/>
          <w:sz w:val="88"/>
          <w:szCs w:val="88"/>
        </w:rPr>
        <w:t xml:space="preserve">ป้องกันและแก้ไขปัญหาภัยแล้ง  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sz w:val="88"/>
          <w:szCs w:val="88"/>
        </w:rPr>
      </w:pPr>
      <w:r>
        <w:rPr>
          <w:rStyle w:val="StrongEmphasis"/>
          <w:rFonts w:ascii="TH SarabunIT๙" w:hAnsi="TH SarabunIT๙" w:cs="TH SarabunIT๙"/>
          <w:color w:val="000000"/>
          <w:sz w:val="88"/>
          <w:sz w:val="88"/>
          <w:szCs w:val="88"/>
        </w:rPr>
        <w:t>ประจำปี  ๒๕๕</w:t>
      </w:r>
      <w:r>
        <w:rPr>
          <w:rFonts w:cs="TH SarabunIT๙" w:ascii="TH SarabunIT๙" w:hAnsi="TH SarabunIT๙"/>
          <w:b/>
          <w:bCs/>
          <w:sz w:val="88"/>
          <w:szCs w:val="88"/>
        </w:rPr>
        <w:t>9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7530</wp:posOffset>
            </wp:positionH>
            <wp:positionV relativeFrom="paragraph">
              <wp:posOffset>121920</wp:posOffset>
            </wp:positionV>
            <wp:extent cx="2286000" cy="223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Baijam" w:hAnsi="TH Baijam" w:cs="TH Baijam"/>
          <w:sz w:val="72"/>
          <w:szCs w:val="72"/>
        </w:rPr>
      </w:pP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องค์การบริหารส่วนตำบล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เมืองเกษตร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 xml:space="preserve">     </w:t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Baijam" w:hAnsi="TH Baijam" w:cs="TH Baijam"/>
          <w:color w:val="000000"/>
          <w:sz w:val="72"/>
          <w:szCs w:val="72"/>
        </w:rPr>
      </w:pP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อำเภอ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ขามสะแกแสง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  จังหวัดนครราช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สีมา</w:t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แผนเฉพาะกิจป้องกันและแก้ไขปัญหาภัยแล้ง  ประจำปี  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ำเภอ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ขามสะแกแสง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  จังหวัดนครราช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สีมา</w:t>
      </w:r>
    </w:p>
    <w:p>
      <w:pPr>
        <w:pStyle w:val="Style15"/>
        <w:spacing w:lineRule="atLeast" w:line="300" w:before="225" w:after="225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</w:p>
    <w:p>
      <w:pPr>
        <w:pStyle w:val="Style15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ทั่วไป</w:t>
      </w:r>
    </w:p>
    <w:p>
      <w:pPr>
        <w:pStyle w:val="Style15"/>
        <w:tabs>
          <w:tab w:val="clear" w:pos="720"/>
          <w:tab w:val="left" w:pos="1080" w:leader="none"/>
        </w:tabs>
        <w:spacing w:lineRule="atLeast" w:line="300" w:before="0" w:after="225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ลักษณะอากาศของประเทศ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ดือนมกราคม ถึงเดือนพฤษภาคม  ของทุกปี  ลักษณะอากาศทั่วไปมีความแห้งแล้งและอุณหภูมิสูงเป็นผลให้อากาศร้อนอบอ้าว และมีอากาศร้อนจัดในบางพื้นที่  ประกอบกับในปี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ิมาณน้ำฝนอยู่ในเกณฑ์น้อยกว่าปกติ  ทำให้บางพื้นที่ของประเทศไทย  ต้องประสบปัญหาความแห้งแล้งและขาดแคลนน้ำ  เพื่อการอุปโภค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โภค  รวมทั้งน้ำเพื่อการเกษตร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ภารกิจ</w:t>
      </w:r>
    </w:p>
    <w:p>
      <w:pPr>
        <w:pStyle w:val="Style15"/>
        <w:tabs>
          <w:tab w:val="clear" w:pos="720"/>
          <w:tab w:val="left" w:pos="1080" w:leader="none"/>
        </w:tabs>
        <w:spacing w:lineRule="atLeast" w:line="300" w:before="0" w:after="225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อำนวยการเฉพาะกิจป้องกันและแก้ไขปัญหาภัยแล้ง องค์การบริหารส่วนตำบลเมืองเกษตร ดำเนินการวางแผนป้องกันและแก้ไขปัญหาการขาดแคลนน้ำ  เพื่อป้องกันและบรรเทาความเดือดร้อนของประชาชนอันเนื่องจากการประสบภาวะภัยแล้ง  รวมถึงการฟื้นฟูบูรณะผลผลิตการเกษตรที่ได้รับความเสียหายจากการขาดแคลนน้ำเพื่อการเกษตร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 แนวความคิดในการปฏิบัติ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พื่อเป็นการบูรณาการของหน่วยงานทุกภาคส่วน ในการร่วมมือประสานการแก้ไขปัญหาและบรรเทาความเดือดร้อนของประชาชนที่ประสบภาวะภัยแล้ง ปี 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ต็มกำลังความสามารถ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พื่อจัดระบบในการบริหารงานป้องกันและแก้ไขปัญหา ให้สามารถช่วยเหลือประชาชนได้ทันต่อเหตุการณ์ รวมถึงระบบใช้น้ำในพื้นที่ของประชาชน เพื่อป้องกันปัญหาความขัดแย้งของประชาชนผู้ใช้น้ำ          ในพื้นที่ ได้อย่างเหมาะสมยุติธรรม</w:t>
      </w:r>
    </w:p>
    <w:p>
      <w:pPr>
        <w:pStyle w:val="Style15"/>
        <w:tabs>
          <w:tab w:val="clear" w:pos="720"/>
          <w:tab w:val="left" w:pos="360" w:leader="none"/>
        </w:tabs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 ขั้นตอนการปฏิบัติ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ขั้นเตรีย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น้ำเพื่อการอุปโภค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บริโภค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เมืองเกษตร  จัดตั้งศูนย์อำนวยการเฉพาะกิจป้องกันและแก้ไขปัญหาภัยแล้งองค์การบริหารส่วนตำบลเมืองเกษตร  ปี 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 ตรวจสอบแหล่งน้ำ รวมทั้งภาชนะเก็บกักน้ำให้อยู่ในสภาพที่ใช้การได้อย่างเพียงพอ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พื้นที่ และครัวเรือนที่คาดว่าจะประสบปัญหาขาดแคลนน้ำเพื่อการอุปโภคบริโภค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แผนการแจกจ่ายน้ำให้แก่ประชาชนในตำบลหมู่บ้านที่ประสบปัญหาขาดแคลนน้ำอย่างรุนแรง  ตลอดจนขอความร่วมมือจากภาคเอกชนและองค์กรปกครองส่วนท้องถิ่นเข้าร่วมในการให้ความช่วยเหลือประชาชนในพื้นที่ที่ประสบภัย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jc w:val="righ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 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</w:p>
    <w:p>
      <w:pPr>
        <w:pStyle w:val="Style15"/>
        <w:spacing w:lineRule="atLeast" w:line="300" w:before="225" w:after="225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–</w:t>
      </w:r>
    </w:p>
    <w:p>
      <w:pPr>
        <w:pStyle w:val="Style15"/>
        <w:spacing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ให้ประชาชนเตรียมสำรองน้ำ  และใช้น้ำอย่างประหยัด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ด้านน้ำเพื่อการเกษตร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ดการปลูกพืชผลทางการเกษตร  ติดตามประกาศของกระทรวงเกษตรและสหกรณ์  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รื่องการใช้น้ำ  เพื่อการทำนา  การปลูกพืชไร่  หรือปลูกพืชบางชนิด  เพื่อให้สอดคล้องกับปริมาณน้ำ  ต้นทุน  ที่มีตามแผนการจัดสรรน้ำ</w:t>
      </w:r>
    </w:p>
    <w:p>
      <w:pPr>
        <w:pStyle w:val="Style15"/>
        <w:spacing w:before="0" w:after="0"/>
        <w:textAlignment w:val="baselin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 ด้านการให้ความช่วยเหลือ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สถานการณ์ขึ้น  ศูนย์อำนวยการเฉพาะกิจป้องกันและแก้ไขปัญหาภัยแล้งองค์การบริหารส่วนตำบลเมืองเกษตร  จัดเจ้าหน้าที่ออกสำรวจสถานการณ์ภัยแล้ง  โดยประกอบด้วยข้อมูลจำนวน    ความเสียหาย  ความเดือดร้อนของประชาชนในพื้นที่  ที่ประสบภัย  จำนวนราษฎรและทรัพย์สินที่เสียหาย  และรายงานสถานการณ์การเกิดภัยแล้งให้หน่วยงานที่เกี่ยวข้องทราบ พร้อมรายงานเสนอผู้ว่าราชการ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ชสี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ประกาศเขตภัยพิบัติตามนัย ข้อ ๑๖  แห่งระเบียบกระทรวงการคลัง  ว่าด้วยเงินทดรองราชการเพื่อช่วยเหลือผู้ประสบภัยพิบัติกรณีฉุกเฉิน 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อำนวยการเฉพาะกิจป้องกันและแก้ไขปัญหาภัยแล้ง องค์การบริหารส่วนตำบล             เมืองเกษตร ดำเนินการให้ความช่วยเหลือด้านต่างๆ ได้แก่  การแจกจ่ายน้ำ การช่วยเหลือด้านการเกษตร 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เกิดภัยรุนแรงขึ้นในพื้นที่ และเกินขีดความสามารถที่จะให้ความช่วยเหลือได้ จะขอรับการสนับสนุนจากหน่วยงานที่รับผิดชอบเหนือขึ้นไปในเขตท้องที่ </w:t>
      </w:r>
    </w:p>
    <w:p>
      <w:pPr>
        <w:pStyle w:val="Style15"/>
        <w:spacing w:lineRule="atLeast" w:line="300" w:before="24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หน่วยปฏิบัติ</w:t>
      </w:r>
    </w:p>
    <w:p>
      <w:pPr>
        <w:pStyle w:val="Style15"/>
        <w:spacing w:lineRule="atLeast" w:line="300" w:before="0" w:after="0"/>
        <w:ind w:left="1440" w:hanging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อำนวยการเฉพาะกิจป้องกันและแก้ไขปัญหาภัยแล้งองค์การบริหารส่วนตำบลเมืองเกษตร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     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 หน่วยงานหลัก</w:t>
      </w:r>
    </w:p>
    <w:p>
      <w:pPr>
        <w:pStyle w:val="Style15"/>
        <w:spacing w:lineRule="atLeast" w:line="300" w:before="0" w:after="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ที่ทำการองค์การบริหารส่วนตำบลเมืองเกษตร 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ฝ่ายอำนวยการของศูนย์อำนวยการฯ  ในการจัดระบบบริหารงานประสานงานอำนวยการ  การกำกับติดตามการปฏิบัติของหน่วยงานต่าง ๆ 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 เป็นกำลังหลักที่ใช้ในการปฏิบัติงานตามภารกิจในกรณีฉุกเฉินร่วมกับสมาชิก 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 หน่วยงานรอง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ประปาองค์การบริหารส่วนตำบลเมืองเกษตร  สนับสนุนน้ำการแจกจ่ายเพื่อการอุปโภคบริโภค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องค์การบริหารส่วนตำบลเมืองเกษตร สนับสนุนงบประมาณในการซ่อมแซมภาชนะเก็บกักน้ำ และแหล่งกักเก็บน้ำที่เสียหายในพื้นที่รับผิดชอบ รวมทั้งสนับสนุนงบประมาณในการป้องกันและบรรเทาความเดือดร้อน  จากความแห้งแล้งในระยะอย่างต่อเนื่อง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 หน่วยงานสนับสนุน</w:t>
      </w:r>
    </w:p>
    <w:p>
      <w:pPr>
        <w:pStyle w:val="Style15"/>
        <w:tabs>
          <w:tab w:val="clear" w:pos="720"/>
          <w:tab w:val="left" w:pos="1080" w:leader="none"/>
        </w:tabs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ปัญหาภัยพิบัติเกินขีดความสามารถของศูนย์อำนวยการเฉพาะกิจป้องกันและแก้ไขปัญหาภัยแล้งองค์การบริหารส่วนตำบลเมืองเกษตร  จะช่วยเหลือบรรเทาให้ขอความช่วยเหลือเพิ่มเติมไปยังกองอำนวยการป้องกันภัยฝ่ายพลเรือน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มสะแกแส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ภัยฝ่ายพลเรือนนคร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ประสานขอการสนับสนุนไปยังหน่วยงานระดับจังหวัดและฝ่ายทหาร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righ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แนะนำ…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คำแนะนำในการประสาน</w:t>
      </w:r>
    </w:p>
    <w:p>
      <w:pPr>
        <w:pStyle w:val="Style15"/>
        <w:spacing w:lineRule="atLeast" w:line="300" w:before="0" w:after="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u w:val="single"/>
        </w:rPr>
        <w:t>แผนนี้มีผลใช้บังคั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  และเริ่มปฏิบัติตามขั้นตอนการป้องกันภัยฝ่ายพลเรือนได้ตั้งแต่บัดนี้เป็นต้นไป</w:t>
      </w:r>
    </w:p>
    <w:p>
      <w:pPr>
        <w:pStyle w:val="Style15"/>
        <w:spacing w:lineRule="atLeast" w:line="300" w:before="24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งานด้านธุรการและการสนับสนุน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 กำลังคน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สมาชิก 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เมืองเกษตร    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>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ส่วนตำบล  ลูกจ้าง  พนักงานจ้าง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งค์การบริหารส่วนตำบลเมืองเกษ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ครื่องมืออุปกรณ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กระเช้า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กประสงค์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นต์ส่ว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งบประมาณ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องค์การบริหารส่วนตำบลเมืองเกษต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กินอำนาจหน้าที่  ใช้เงินทดรองราชการเพื่อช่วยเหลือผู้ประสบภัยพิบัติกรณีฉุกเฉิน  ตามระเบียบกระทรวงการคลัง  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6</w:t>
      </w:r>
    </w:p>
    <w:p>
      <w:pPr>
        <w:pStyle w:val="Style15"/>
        <w:spacing w:lineRule="atLeast" w:line="300" w:before="24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บังคับบัญชาและติดต่อสื่อสาร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 การบังคับบัญชา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หน่วยงานหลักและหน่วยงานรอง ให้อยู่ในการอำนวยการศูนย์อำนวยการเฉพาะกิจป้องกันและแก้ไขปัญหาภัยแล้ง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นายก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อำนวยการเฉพาะกิจป้องกันและแก้ไขปัญหาภัยแล้งองค์การบริหารส่วนตำบลเมืองเกษตร เป็นผู้บังคับบัญชาสูงสุด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ที่ตั้ง ศูนย์อำนวยการเฉพาะกิจป้องกันและแก้ไขปัญหาภัยแล้งองค์การบริหารส่วนตำบลเมืองเกษตร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ที่ที่ทำการ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เมืองเกษตร 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จังหวัดนคร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เลขโทรศัพท์ 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4475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3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Style15"/>
        <w:spacing w:lineRule="atLeast" w:line="300" w:before="0" w:after="0"/>
        <w:ind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 การติดต่อสื่อสาร</w:t>
      </w:r>
    </w:p>
    <w:p>
      <w:pPr>
        <w:pStyle w:val="Style15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โทรศัพท์หมายเลข 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4475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3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หมายเลข 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4475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34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ุสื่อสารที่ทำการองค์การบริหารส่วนตำบลเมืองเกษตร  เป็นความถี่หลัก  ข่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2975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Hz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เรียกขาน  “ศูนย์เกษตร”  หรือ “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.3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จำเป็น  สามารถใช้วิทยุสื่อสารในข่ายของส่วนราชการอื่นๆ ที่มีอยู่เพิ่มเติม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สนอแผน</w:t>
      </w:r>
    </w:p>
    <w:p>
      <w:pPr>
        <w:pStyle w:val="Normal"/>
        <w:autoSpaceDE w:val="false"/>
        <w:ind w:left="360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ณัฐวรัญญา  เกลมกล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autoSpaceDE w:val="false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5-</w:t>
      </w:r>
    </w:p>
    <w:p>
      <w:pPr>
        <w:pStyle w:val="Normal"/>
        <w:autoSpaceDE w:val="false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ตรวจสอบ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ฤษณา  เจริญนอก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ปลัด</w:t>
      </w:r>
    </w:p>
    <w:p>
      <w:pPr>
        <w:pStyle w:val="Normal"/>
        <w:autoSpaceDE w:val="false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 </w:t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เห็นชอบ</w:t>
      </w:r>
    </w:p>
    <w:p>
      <w:pPr>
        <w:pStyle w:val="Normal"/>
        <w:autoSpaceDE w:val="false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รินทร์   ชูพันดุ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องค์การบริหาร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เมืองเกษตร</w:t>
      </w:r>
    </w:p>
    <w:p>
      <w:pPr>
        <w:pStyle w:val="Normal"/>
        <w:autoSpaceDE w:val="false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autoSpaceDE w:val="false"/>
        <w:ind w:left="360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autoSpaceDE w:val="false"/>
        <w:ind w:left="360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นุมัติ</w:t>
      </w:r>
    </w:p>
    <w:p>
      <w:pPr>
        <w:pStyle w:val="Normal"/>
        <w:autoSpaceDE w:val="false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สนอ  เกี้ยวกลาง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เกษตร</w:t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-259715</wp:posOffset>
            </wp:positionV>
            <wp:extent cx="1133475" cy="1127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ประกาศองค์การบริหารส่วนตำบลเมืองเกษต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เรื่อง    ประกาศใช้แผนเฉพาะกิจป้องกันและแก้ไขปัญหาภัยแล้ง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๕๓๗  แก้ไขเพิ่มเติมถึ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๒๕๔๖  มาตรา  ๖๗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ด้บัญญัติให้องค์การบริหารส่วนตำบลมีอำนาจหน้าที่ที่ต้องทำในด้านการป้องกันและบรรเทาสาธารณภัยในพื้นที่ ทั้งการป้องกันและแก้ไขปัญหาไม่ว่าจะเป็นปัญหาด้านอุทกภัย วาตภัย โคลนถล่ม ภัยแล้ง ฯลฯ โดยในการปฏิบัติงานขององค์การบริหารส่วนตำบลต้องเป็นไปเพื่อประโยชน์สุขของประชาชนในพื้นที่โดยใช้หลักวิธีการบริหารกิจการบ้านเมืองที่ดี</w:t>
      </w:r>
    </w:p>
    <w:p>
      <w:pPr>
        <w:pStyle w:val="TextBody"/>
        <w:spacing w:before="240" w:after="0"/>
        <w:jc w:val="left"/>
        <w:rPr/>
      </w:pPr>
      <w:r>
        <w:rPr>
          <w:rFonts w:cs="TH SarabunIT๙" w:ascii="TH SarabunIT๙" w:hAnsi="TH SarabunIT๙"/>
          <w:color w:val="333333"/>
        </w:rPr>
        <w:tab/>
        <w:tab/>
      </w:r>
      <w:r>
        <w:rPr>
          <w:rFonts w:ascii="TH SarabunIT๙" w:hAnsi="TH SarabunIT๙" w:cs="TH SarabunIT๙"/>
          <w:color w:val="333333"/>
        </w:rPr>
        <w:t>ในการนี้ องค์การบริหารส่วนตำบลเมืองเกษตร จึงได้จัดทำแผนเฉพาะกิจป้องกันและแก้ไขปัญหาภัยแล้ง ประจำปี ๒๕๕</w:t>
      </w:r>
      <w:r>
        <w:rPr>
          <w:rFonts w:cs="TH SarabunIT๙" w:ascii="TH SarabunIT๙" w:hAnsi="TH SarabunIT๙"/>
          <w:color w:val="333333"/>
        </w:rPr>
        <w:t xml:space="preserve">9 </w:t>
      </w:r>
      <w:r>
        <w:rPr>
          <w:rFonts w:cs="TH SarabunIT๙" w:ascii="TH SarabunIT๙" w:hAnsi="TH SarabunIT๙"/>
          <w:color w:val="333333"/>
        </w:rPr>
        <w:t xml:space="preserve"> </w:t>
      </w:r>
      <w:r>
        <w:rPr>
          <w:rFonts w:ascii="TH SarabunIT๙" w:hAnsi="TH SarabunIT๙" w:cs="TH SarabunIT๙"/>
          <w:color w:val="333333"/>
        </w:rPr>
        <w:t>ขึ้น โดยมีวัตถุประสงค์ของแผน เพื่อการปฏิบัติงานป้องกันและแก้ไขปัญหาภัยแล้งที่อาจเกิดขึ้นในพื้นที่ตำบลเมืองเกษตร โดยมีการจัดวางระบบการดำเนินงานและเตรียมความพร้อมในด้านต่าง ๆ ไว้รองรับสถานการณ์ภัยแล้งที่อาจเกิดขึ้นในทุกขั้นตอนของการป้องกันและแก้ไขปัญหาภัยแล้ง ทั้งก่อนเกิดภัย ขณะเกิดภัย และภายหลังที่ภัยได้ผ่านพ้นไปแล้ว อีกทั้งมีการพัฒนาขีดความสามารถในการป้องกัน และสามารถร่วมมือกับหน่วยงานอื่นที่ให้การสนับสนุนได้เป็นอย่างดีโดยเห็นแก่ประโยชน์สุขของราษฎรเป็นสำคัญ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เมืองเกษตร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ขอประกาศใช้แผนเฉพาะกิจป้องกันและแก้ไขปัญหาภัยแล้ง ประจำปี ๒๕๕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งองค์การบริหารส่วนตำบลเมืองเกษตร  ตั้งแต่บัดนี้เป็นต้นไป</w:t>
      </w:r>
    </w:p>
    <w:p>
      <w:pPr>
        <w:pStyle w:val="Normal"/>
        <w:spacing w:before="240" w:after="24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       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สนอ  เกี้ยวกลาง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11885" cy="1122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สั่งองค์การบริหารส่วนตำบลเมืองเกษต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 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  จัดตั้งศูนย์อำนวยการเฉพาะกิจป้องกันและแก้ไขปัญหาภัยแล้ง   ประจำปี  ๒๕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.......................................................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ห้วงระยะเวลาตั้งแต่เดือนกุมภาพันธ์ถึงเดือนเมษายนของทุกปี พื้นที่ตำบลเมืองเกษตร 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ะประสบปัญหาความแห้งแล้งจากปัญหาฝนทิ้งช่วง ทำให้ราษฎรได้รับความเดือดร้อน เนื่องจากขาดแคลนน้ำในการอุปโภคบริโภค รวมทั้งน้ำเพื่อการเกษตร และในปีนี้คาดว่าภัยจากความแห้งแล้ง อาจทวีความรุนแรงและขยายกว้างครอบคลุมพื้นที่ส่วนใหญ่ของอำเภอ ก่อให้เกิดความเดือดร้อนแก่ราษฎรโดยทั่วไป</w:t>
      </w:r>
    </w:p>
    <w:p>
      <w:pPr>
        <w:pStyle w:val="Style15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การเตรียมรับสถานการณ์ภัยแล้ง รวมทั้งแก้ไขปัญหาที่อาจจะเกิดขึ้น และช่วยเหลือบรรเทาความเดือดร้อนให้แก่ผู้ประสบ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สานการปฏิบัติและการสนับสนุนการปฏิบัติป้องกันภัยฝ่ายพ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รือน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๕๕๐  และเพื่อให้การปฏิบัติเป็นไปตามแผนการช่วยเหลือผู้ประสบภัยแล้ง  ตำบลเมืองเกษตร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จัดตั้งศูนย์อำนวยการเฉพาะกิจป้องกันและแก้ไขปัญหาภัยแล้งตำบลเมืองเกษต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 ณ ที่ทำการองค์การบริหารส่วนตำบลเมือง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แต่งตั้งคณะกรรมการประจำศูนย์อำนวยการเฉพาะกิจป้องกันและแก้ไขภัยแล้ง  ประจำปี 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องค์การบริหารส่วนตำบลเมืองเกษตร                  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ฯ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องค์การบริหารส่วนตำบลเมืองเกษตร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ศูนย์ฯ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นันตำบลเมืองเกษตร                   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หญ่บ้านตำบลเมืองเกษตรทุกหมู่บ้าน                       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ำบลเมืองเกษตรทุกหมู่บ้าน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องค์การบริหารส่วนตำบลเมืองเกษตร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เมืองเกษตร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องค์การบริหารส่วนตำบลเมืองเกษตร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ทุกท่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เมืองเกษตร ทุกน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ปลัด องค์การบริหารส่วนตำบลเมือง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</w:p>
    <w:p>
      <w:pPr>
        <w:pStyle w:val="Style15"/>
        <w:tabs>
          <w:tab w:val="clear" w:pos="720"/>
          <w:tab w:val="left" w:pos="1620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ณะกรรมการดังกล่าวมีหน้าที่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กลางในการติดต่อข่าวสารและสถานการณ์  รวมทั้งการประสานงานกับส่วนราชการ  ที่เกี่ยวข้องอย่างใกล้ชิด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ยงานสถานการณ์ต่างๆโดยใช้เครื่องมือสื่อสารที่สะดวก และรวดเร็วที่สุดเพื่อเสนอให้นายกองค์การบริหารส่วนตำบลเมือง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อำนวยการเฉพาะกิจป้องกันและแก้ไขภัยแล้ง ตำบลเมืองเกษตรทราบ จนกว่าสถานการณ์จะคลี่คลายกลับสู่ภาวะปกติ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รับ…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รับบริจาคการให้ความช่วยเหลือผู้ประสบภัยจากความแห้งแล้งและขาดแคลนน้ำเพื่อการอุปโภคบริโภค  รวมทั้งน้ำเพื่อการเกษตร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แก้ไขปัญหาเฉพาะหน้าและกำหนดแนวทางในการแก้ไขปัญหา  เมื่อเกิดสถานการณ์ โดยประสานงานกับส่วนราชการต่าง ๆ ที่เกี่ยวข้อง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สถานการณ์ให้นาย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อำนวยการเฉพาะกิจป้องกันและแก้ไขภัยแล้ง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 ปี 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  จนกว่าสถานการณ์จะคลี่คลายกลับสู่ภาวะปก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   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ประชาสัมพันธ์และแนะนำให้ประชาชน  ให้ระมัดระวังดูแลรักษาสุขภาพ  เนื่องจาก  สภาพอากาศแห้งแล้ง และให้ระมัดระวังการเกิดอัคคีภัย จากความแห้งแล้งและขาดแคลนน้ำ</w:t>
      </w:r>
    </w:p>
    <w:p>
      <w:pPr>
        <w:pStyle w:val="Style15"/>
        <w:tabs>
          <w:tab w:val="clear" w:pos="720"/>
          <w:tab w:val="left" w:pos="1620" w:leader="none"/>
          <w:tab w:val="left" w:pos="7020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และส่งเสริมให้ประชาชน มีส่วนร่วมในการจัดหาภาชนะเก็บกักน้ำ และใช้น้ำเพื่อการอุปโภคและบริโภคอย่างประหยัด  ถูกวิธี  ถูกสุขลักษณะ  รวมทั้งทำความเข้าใจและแนะนำให้เกษตรกรปลูกพืชที่ใช้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้อย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ือพืชชนิดอื่นทดแทนในช่วงฤดูแล้ง  </w:t>
      </w:r>
    </w:p>
    <w:p>
      <w:pPr>
        <w:pStyle w:val="Style15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วามช่วยเหลือกรณีเกิดความเสียหาย ทั้งชีวิตและทรัพย์สิน   ตลอดจนฟื้นฟูสภาพจิตใจ    รวมทั้งด้านการปศุสัตว์  ด้านการเกษตร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ารประกอบอาชีพอย่างอื่น ๆ การให้ความช่วยเหลือและฟื้นฟู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าชีพราษฎร  ตามระเบียบและหลักเกณฑ์ของทางราชการกำหนดด้านการงบประมาณ เพื่อแก้ไขปัญหา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   หรือระยะยาว</w:t>
      </w:r>
    </w:p>
    <w:p>
      <w:pPr>
        <w:pStyle w:val="Style15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  ตั้งแต่บัดนี้เป็นต้นไป</w:t>
      </w:r>
    </w:p>
    <w:p>
      <w:pPr>
        <w:pStyle w:val="Style15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  ณ  วันที่      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Style1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 xml:space="preserve">           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       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สนอ  เกี้ยวกลาง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กองค์การบริหารส่วนตำบลเมืองเกษตร</w:t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1:00Z</dcterms:created>
  <dc:creator>iLLuSioN</dc:creator>
  <dc:description/>
  <cp:keywords/>
  <dc:language>en-US</dc:language>
  <cp:lastModifiedBy>User</cp:lastModifiedBy>
  <cp:lastPrinted>2012-10-05T14:53:00Z</cp:lastPrinted>
  <dcterms:modified xsi:type="dcterms:W3CDTF">2016-01-13T07:53:00Z</dcterms:modified>
  <cp:revision>23</cp:revision>
  <dc:subject/>
  <dc:title/>
</cp:coreProperties>
</file>