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52705</wp:posOffset>
            </wp:positionV>
            <wp:extent cx="2286000" cy="223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ป้องกันและแก้ไขปัญหาภัยแล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96"/>
          <w:szCs w:val="96"/>
        </w:rPr>
        <w:t>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cs="JasmineUPC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ำเภอขามสะแกแสง  จังหวัดนครราชสีม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sectPr>
      <w:type w:val="nextPage"/>
      <w:pgSz w:w="11906" w:h="16838"/>
      <w:pgMar w:left="1685" w:right="1354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8:00Z</dcterms:created>
  <dc:creator>com</dc:creator>
  <dc:description/>
  <cp:keywords/>
  <dc:language>en-US</dc:language>
  <cp:lastModifiedBy>User</cp:lastModifiedBy>
  <cp:lastPrinted>2013-01-03T10:55:00Z</cp:lastPrinted>
  <dcterms:modified xsi:type="dcterms:W3CDTF">2016-01-12T16:25:00Z</dcterms:modified>
  <cp:revision>4</cp:revision>
  <dc:subject/>
  <dc:title/>
</cp:coreProperties>
</file>