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ลาป่วย  ลาคลอดบุตร ลากิจส่วนต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ล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ส่วนตัว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ล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่ว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ส่วนตัว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ลอดบุตร ครั้งสุดท้าย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ในระหว่างลาจะ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</w:t>
        <w:br/>
        <w:t>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58495</wp:posOffset>
                </wp:positionV>
                <wp:extent cx="2939415" cy="537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  <w:br/>
                              <w:t>.......................................................................</w:t>
                              <w:br/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423pt;mso-wrap-distance-left:9.05pt;mso-wrap-distance-right:9.05pt;mso-wrap-distance-top:0pt;mso-wrap-distance-bottom:0pt;margin-top:51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  <w:br/>
                        <w:t>.......................................................................</w:t>
                        <w:br/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    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มาแล้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ครั้งนี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29:00Z</dcterms:created>
  <dc:creator>wilawan</dc:creator>
  <dc:description/>
  <cp:keywords/>
  <dc:language>en-US</dc:language>
  <cp:lastModifiedBy>user</cp:lastModifiedBy>
  <dcterms:modified xsi:type="dcterms:W3CDTF">2016-03-22T03:29:00Z</dcterms:modified>
  <cp:revision>2</cp:revision>
  <dc:subject/>
  <dc:title>ใบลาป่วย  ลาคลอดบุตร ลากิจส่วนตัว</dc:title>
</cp:coreProperties>
</file>