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ลาอุปสมบท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ลาพักผ่อน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ราชการ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ยอุปสมบท มีศรัทธาจะอุปสมบทในพระพุทธศาสนา ณ 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ตั้งอยู่ ณ 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จำพรรษาอยู่ ณ 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 ณ 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ลาอุปสมบทมีกำหนด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softHyphen/>
        <w:t xml:space="preserve"> </w:t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) </w:t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</w:p>
    <w:sectPr>
      <w:type w:val="nextPage"/>
      <w:pgSz w:w="11906" w:h="16838"/>
      <w:pgMar w:left="126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30:00Z</dcterms:created>
  <dc:creator>wilawan</dc:creator>
  <dc:description/>
  <cp:keywords/>
  <dc:language>en-US</dc:language>
  <cp:lastModifiedBy>user</cp:lastModifiedBy>
  <dcterms:modified xsi:type="dcterms:W3CDTF">2016-03-22T03:30:00Z</dcterms:modified>
  <cp:revision>2</cp:revision>
  <dc:subject/>
  <dc:title>ใบลาป่วย  ลาคลอดบุตร ลากิจส่วนตัว</dc:title>
</cp:coreProperties>
</file>