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แบบใบลาไปช่วยเหลือภริยาที่คลอดบุตร</w:t>
      </w:r>
      <w:r>
        <w:rPr>
          <w:rFonts w:cs="TH SarabunPSK" w:ascii="TH SarabunPSK" w:hAnsi="TH SarabunPSK"/>
          <w:sz w:val="32"/>
          <w:szCs w:val="32"/>
          <w:lang w:val="en-GB"/>
        </w:rPr>
        <w:br/>
        <w:br/>
        <w:t xml:space="preserve">                       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ียนที่</w:t>
      </w:r>
      <w:r>
        <w:rPr>
          <w:rFonts w:cs="TH SarabunPSK" w:ascii="TH SarabunPSK" w:hAnsi="TH SarabunPSK"/>
          <w:sz w:val="32"/>
          <w:szCs w:val="32"/>
          <w:lang w:val="en-GB"/>
        </w:rPr>
        <w:t>)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</w:t>
        <w:br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 ขอลาไปช่วยเหลือภริยาที่คลอดบุตร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รียน 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br/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กัด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ขออนุญาตลาไปช่วยเหลือภริยาที่คลอดบุตร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ำหนด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</w:t>
        <w:br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(..............................................)</w:t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เห็นผู้บังคับบัญชา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  <w:br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...................</w:t>
        <w:br/>
        <w:tab/>
        <w:tab/>
        <w:tab/>
        <w:tab/>
        <w:tab/>
        <w:tab/>
        <w:t xml:space="preserve">      (..............................................)</w:t>
        <w:br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..............</w:t>
        <w:br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/.................../...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ำสั่ง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นุญาต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ไม่อนุญาต</w:t>
      </w:r>
      <w:r>
        <w:rPr>
          <w:rFonts w:cs="TH SarabunPSK" w:ascii="TH SarabunPSK" w:hAnsi="TH SarabunPSK"/>
          <w:sz w:val="32"/>
          <w:szCs w:val="32"/>
          <w:lang w:val="en-GB"/>
        </w:rPr>
        <w:br/>
        <w:t xml:space="preserve">           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  <w:br/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................</w:t>
        <w:br/>
        <w:t xml:space="preserve">                                                                 (........................................)</w:t>
        <w:br/>
        <w:t xml:space="preserve">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............</w:t>
        <w:br/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/...................../..............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3:00Z</dcterms:created>
  <dc:creator>SRU_Scan</dc:creator>
  <dc:description/>
  <cp:keywords/>
  <dc:language>en-US</dc:language>
  <cp:lastModifiedBy>user</cp:lastModifiedBy>
  <dcterms:modified xsi:type="dcterms:W3CDTF">2016-03-22T04:33:00Z</dcterms:modified>
  <cp:revision>2</cp:revision>
  <dc:subject/>
  <dc:title>แบบใบลาไปช่วยเหลือภริยาที่คลอดบุตร</dc:title>
</cp:coreProperties>
</file>