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รับค่าเช่า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๖๐๐๕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 / 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๑ การขอรับค่าเช่าบ้าน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รับค่าเช่าบ้าน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รับราชการและปฏิบัติงานครั้งแรก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เข้ารับราชการและ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 ได้มีคำสั่งให้ข้าพเจ้ารับราชการประจำ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ท้องถิ่น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บ้านพักเพื่ออยู่อาศัย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ซื้อบ้านเพื่อที่อยู่อ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ซื้อ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ห้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ช่าซื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ซื้อบ้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ปลูกสร้างบ้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ผู้ให้ก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กู้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กู้ยืมเงิน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จ้างปลูกสร้าง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 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ขอรับรองว่าข้าพเจ้ามีสิทธิได้รับค่าเช่าบ้านตามพระราชกฤษฎีกาค่าเช่าบ้านตามพระราชกฤษฎีกาค่าเช่าบ้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ทุกประกา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การรับรอง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เอกสารต่างๆ แล้วเห็นว่า ข้าราชการผู้นี้มีสิทธิได้รับค่าเช่าบ้านตามพระราชกฤษฎีกาค่าเช่าบ้าน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๓ 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บิก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7:00Z</dcterms:created>
  <dc:creator>Admin</dc:creator>
  <dc:description/>
  <cp:keywords/>
  <dc:language>en-US</dc:language>
  <cp:lastModifiedBy>user</cp:lastModifiedBy>
  <cp:lastPrinted>2012-02-16T10:21:00Z</cp:lastPrinted>
  <dcterms:modified xsi:type="dcterms:W3CDTF">2016-03-22T03:37:00Z</dcterms:modified>
  <cp:revision>2</cp:revision>
  <dc:subject/>
  <dc:title>แบบขอรับค่าเช่าบ้าน (แบบ ๖๐๐๕)                    เลขที่</dc:title>
</cp:coreProperties>
</file>