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 หรือขอบัตรประจำตังใหม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65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89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07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225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43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68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86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04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322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0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40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1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364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2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382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3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407.2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หมู่เลือด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มีชื่ออยู่ในทะเบียนบ้านเลขที่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 xml:space="preserve">ตรอ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บล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ำเภ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ลขหมายประจำตัวประชาชนของผู้ยื่นคำขอ                                                                                                                             ที่อยู่ปัจจุบันที่สามารถติดต่อได้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จ้าหน้าที่ของรัฐประเภท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ับราช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อ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ก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ระทรว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. 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ภายใน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มีบัตรประจำตัวเจ้าหน้าที่ของรัฐ ยื่น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171450" cy="171450"/>
                <wp:effectExtent l="12700" t="12700" r="13335" b="13335"/>
                <wp:wrapNone/>
                <wp:docPr id="14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126pt;margin-top:1.1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ณี</w:t>
      </w:r>
      <w:r>
        <w:rPr>
          <w:rFonts w:cs="TH SarabunPSK" w:ascii="TH SarabunPSK" w:hAnsi="TH SarabunPSK"/>
          <w:sz w:val="28"/>
        </w:rPr>
        <w:tab/>
        <w:tab/>
        <w:tab/>
        <w:t>1.</w:t>
      </w:r>
      <w:r>
        <w:rPr>
          <w:rFonts w:ascii="TH SarabunPSK" w:hAnsi="TH SarabunPSK" w:cs="TH SarabunPSK"/>
          <w:sz w:val="28"/>
          <w:sz w:val="28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15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" fillcolor="white" stroked="t" o:allowincell="f" style="position:absolute;margin-left:126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16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fillcolor="white" stroked="t" o:allowincell="f" style="position:absolute;margin-left:324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17" name="วงร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3" fillcolor="white" stroked="t" o:allowincell="f" style="position:absolute;margin-left:248.25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>2.</w:t>
      </w:r>
      <w:r>
        <w:rPr>
          <w:rFonts w:ascii="TH SarabunPSK" w:hAnsi="TH SarabunPSK" w:cs="TH SarabunPSK"/>
          <w:sz w:val="28"/>
          <w:sz w:val="28"/>
        </w:rPr>
        <w:t>ขอมีบัตรใหม่ เนื่องจาก            บัตรหมดอายุ            บัตรหายหรือถูกทำลา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หมายเลขบัตรเดิม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>.......................(</w:t>
      </w:r>
      <w:r>
        <w:rPr>
          <w:rFonts w:ascii="TH SarabunPSK" w:hAnsi="TH SarabunPSK" w:cs="TH SarabunPSK"/>
          <w:sz w:val="28"/>
          <w:sz w:val="28"/>
        </w:rPr>
        <w:t>ถ้าทรา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71450" cy="171450"/>
                <wp:effectExtent l="12700" t="13335" r="13335" b="13335"/>
                <wp:wrapNone/>
                <wp:docPr id="18" name="วงร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4" fillcolor="white" stroked="t" o:allowincell="f" style="position:absolute;margin-left:126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171450" cy="171450"/>
                <wp:effectExtent l="13335" t="13335" r="13335" b="13335"/>
                <wp:wrapNone/>
                <wp:docPr id="19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332.25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71450"/>
                <wp:effectExtent l="12700" t="13335" r="13335" b="13335"/>
                <wp:wrapNone/>
                <wp:docPr id="20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" fillcolor="white" stroked="t" o:allowincell="f" style="position:absolute;margin-left:248.25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71450" cy="171450"/>
                <wp:effectExtent l="13335" t="13335" r="13335" b="13335"/>
                <wp:wrapNone/>
                <wp:docPr id="21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t" o:allowincell="f" style="position:absolute;margin-left:402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>3.</w:t>
      </w:r>
      <w:r>
        <w:rPr>
          <w:rFonts w:ascii="TH SarabunPSK" w:hAnsi="TH SarabunPSK" w:cs="TH SarabunPSK"/>
          <w:sz w:val="28"/>
          <w:sz w:val="28"/>
        </w:rPr>
        <w:t>ขอเปลี่ยนบัตร เนื่องจาก         เปลี่ยนตำแหน่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ลื่อนระดับ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  เลื่อนย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71450" cy="171450"/>
                <wp:effectExtent l="12700" t="12700" r="13335" b="13335"/>
                <wp:wrapNone/>
                <wp:docPr id="22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324pt;margin-top:0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23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234.75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24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162.75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ปลี่ยนชื่อตัว           เปลี่ยนชื่อสกุล           เปลี่ยนชื่อตัวและชื่อสกุ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71450" cy="171450"/>
                <wp:effectExtent l="12700" t="12700" r="13335" b="13335"/>
                <wp:wrapNone/>
                <wp:docPr id="25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227.25pt;margin-top:0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71450" cy="171450"/>
                <wp:effectExtent l="12700" t="12700" r="13335" b="13335"/>
                <wp:wrapNone/>
                <wp:docPr id="26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162.75pt;margin-top:0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ชำรุด                    อื่น ๆ 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แนบรูปถ่า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ูปมาพร้อมกับคำขอนี้แล้ว และหลักฐาน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ลายมือชื่อ</w:t>
      </w:r>
      <w:r>
        <w:rPr>
          <w:rFonts w:cs="TH SarabunPSK" w:ascii="TH SarabunPSK" w:hAnsi="TH SarabunPSK"/>
          <w:sz w:val="28"/>
        </w:rPr>
        <w:t>)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ทำคำขอ</w:t>
      </w:r>
    </w:p>
    <w:p>
      <w:pPr>
        <w:pStyle w:val="Normal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171450" cy="171450"/>
                <wp:effectExtent l="12700" t="12700" r="13335" b="13335"/>
                <wp:wrapNone/>
                <wp:docPr id="27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293.25pt;margin-top:0.7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ขีดฆ่าข้อความที่ไม่ต้องการออกแล้วขีดเครื่องหมายถูก             ในช่องหน้าข้อความที่ใช้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*</w:t>
      </w:r>
      <w:r>
        <w:rPr>
          <w:rFonts w:ascii="TH SarabunPSK" w:hAnsi="TH SarabunPSK" w:cs="TH SarabunPSK"/>
          <w:sz w:val="28"/>
          <w:sz w:val="28"/>
        </w:rPr>
        <w:t xml:space="preserve">ให้ลงคำนำนามตามกฎหมายและระเบียบของทางราชการ เช่น 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6:00Z</dcterms:created>
  <dc:creator>admin</dc:creator>
  <dc:description/>
  <cp:keywords/>
  <dc:language>en-US</dc:language>
  <cp:lastModifiedBy>user</cp:lastModifiedBy>
  <dcterms:modified xsi:type="dcterms:W3CDTF">2016-03-22T03:46:00Z</dcterms:modified>
  <cp:revision>2</cp:revision>
  <dc:subject/>
  <dc:title>บ</dc:title>
</cp:coreProperties>
</file>