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/.......... </w:t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รับ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อนุญาตจัดตั้งสถานที่จำหน่ายอาหาร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ใบอนุญาตจัดตั้ง สถานที่จำหน่ายอาหาร ต่อ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มืองเกษตร</w:t>
      </w:r>
      <w:r>
        <w:rPr>
          <w:rFonts w:ascii="Angsana New" w:hAnsi="Angsana New"/>
          <w:sz w:val="32"/>
          <w:sz w:val="32"/>
          <w:szCs w:val="32"/>
        </w:rPr>
        <w:t xml:space="preserve"> โดยใช้ชื่อสถานที่ประกอบกิจการว่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ารางเมตร อัตราค่าธรรมเนียม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ต่อปี จำนวนคนงา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มืองเกษตร </w:t>
      </w:r>
      <w:r>
        <w:rPr>
          <w:rFonts w:ascii="Angsana New" w:hAnsi="Angsana New"/>
          <w:sz w:val="32"/>
          <w:sz w:val="32"/>
          <w:szCs w:val="32"/>
        </w:rPr>
        <w:t xml:space="preserve"> อำเภอขามสะแกแสง  จังหวัด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Text"/>
        <w:spacing w:before="240" w:after="0"/>
        <w:ind w:firstLine="48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ที่แสดงสถานที่ตั้งสถานที่ประกอบการพอ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ญัติ หรือเงื่อนไขอื่นใด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ใบอนุญาต</w:t>
      </w:r>
    </w:p>
    <w:p>
      <w:pPr>
        <w:pStyle w:val="Text"/>
        <w:ind w:firstLine="48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3352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5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48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10287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/..........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รับ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หนังสือรับรองการแจ้งการจัดตั้งสถานที่จำหน่ายอาหาร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 </w:t>
      </w:r>
    </w:p>
    <w:p>
      <w:pPr>
        <w:pStyle w:val="Text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ยื่นคำขอรับหนังสือรับรองการแจ้งการจัดตั้งสถานที่จำหน่าย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เมืองเกษ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ขามสะแกแส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 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ญัติ หรือเงื่อนไขอื่นใด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ind w:firstLine="481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3352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ไม่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ไม่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>............/............</w:t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ต่ออายุ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อนุญาตจัดตั้งสถานที่จำหน่ายอาหาร </w:t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 </w:t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ind w:firstLine="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ยื่นคำขอต่ออายุใบอนุญาตจัดตั้งสถานที่จำหน่ายอาหาร   ต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  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 </w:t>
      </w:r>
    </w:p>
    <w:p>
      <w:pPr>
        <w:pStyle w:val="Text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ขามสะแกแสง  จังหวัดนครราชสีมา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</w:t>
      </w:r>
    </w:p>
    <w:p>
      <w:pPr>
        <w:pStyle w:val="Text"/>
        <w:spacing w:before="240" w:after="0"/>
        <w:ind w:firstLine="481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และจะปฏิบัติตามกฎหมาย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ัญญัติ หรือ เงื่อนไขอื่นใดที่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เกษตร  </w:t>
      </w:r>
      <w:r>
        <w:rPr>
          <w:rFonts w:ascii="Angsana New" w:hAnsi="Angsana New"/>
          <w:sz w:val="32"/>
          <w:sz w:val="32"/>
          <w:szCs w:val="32"/>
        </w:rPr>
        <w:t xml:space="preserve">กำหนดไว้ทุกประการ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ind w:firstLine="481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(.....................................................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05435</wp:posOffset>
                </wp:positionV>
                <wp:extent cx="3352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24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481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/............ </w:t>
        <w:tab/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ชำระค่าธรรมเนียมประจำปี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หนังสือรับรองการแจ้งจัดตั้งสถานที่จำหน่ายอาหาร </w:t>
      </w:r>
    </w:p>
    <w:p>
      <w:pPr>
        <w:pStyle w:val="Text"/>
        <w:ind w:firstLine="1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</w:t>
      </w:r>
    </w:p>
    <w:p>
      <w:pPr>
        <w:pStyle w:val="Text"/>
        <w:ind w:firstLine="1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ind w:firstLine="48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ยื่นคำขอชำระค่าธรรมเนียมประจำปีหนังสือรับรองการแจ้งจัดตั้งสถานที่จำหน่ายอาหาร ต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กองค์การบริหารส่วนตำบลเมืองเกษตร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 </w:t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เมืองเกษ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เมือง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 ข้าพเจ้า ได้แนบเอกสารและหลักฐ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ด้วยแล้ว ค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ประกอบกิจ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อนุญาตหรือหนังสือรับรองการแจ้งเดิ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</w:p>
    <w:p>
      <w:pPr>
        <w:pStyle w:val="Normal"/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ที่แสดงสถานที่ตั้งสถานที่ประกอบการพอสังเขป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ปฏิบัติตามกฎ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บัญญัติ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งื่อนไขอื่นใดที่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บ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มืองเกษต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กำหนดไว้ทุกประ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"/>
        <w:ind w:firstLine="481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ชำระค่าธรรมเนี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(.......................................................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43535</wp:posOffset>
                </wp:positionV>
                <wp:extent cx="3352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ใช้ในกรณี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พื้นที่ประกอบการไม่เกิน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.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27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ใช้ในกรณี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พื้นที่ประกอบการไม่เกิน</w:t>
                      </w:r>
                      <w:r>
                        <w:rPr>
                          <w:rFonts w:eastAsia="Times New Roman" w:cs="Times New Roman"/>
                          <w:color w:val="808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808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color w:val="808080"/>
                          <w:sz w:val="32"/>
                          <w:szCs w:val="32"/>
                        </w:rPr>
                        <w:t>.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1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1028700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แบบ ส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ลขที่รับ</w:t>
      </w:r>
      <w:r>
        <w:rPr>
          <w:rFonts w:cs="Angsana New" w:ascii="Angsana New" w:hAnsi="Angsana New"/>
          <w:color w:val="000000"/>
          <w:sz w:val="32"/>
          <w:szCs w:val="32"/>
        </w:rPr>
        <w:t>............/............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Text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ขออนุญาตการต่างๆ</w:t>
      </w:r>
    </w:p>
    <w:p>
      <w:pPr>
        <w:pStyle w:val="Tex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กี่ยวกับสถานที่จำหน่ายอาหาร หรือสถานที่สะสมอาหาร</w:t>
      </w:r>
    </w:p>
    <w:p>
      <w:pPr>
        <w:pStyle w:val="Text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 </w:t>
      </w:r>
    </w:p>
    <w:p>
      <w:pPr>
        <w:pStyle w:val="Text"/>
        <w:jc w:val="righ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 </w:t>
      </w:r>
    </w:p>
    <w:p>
      <w:pPr>
        <w:pStyle w:val="Text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ซอ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Text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พื้นที่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 จำนวนคนงาน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ตั้งอยู่ ณ เลข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 </w:t>
      </w:r>
    </w:p>
    <w:p>
      <w:pPr>
        <w:pStyle w:val="Text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ขามสะแกแส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..................... </w:t>
      </w:r>
    </w:p>
    <w:p>
      <w:pPr>
        <w:pStyle w:val="Text"/>
        <w:spacing w:before="240" w:after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ยื่นคำขอต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กองค์การบริหารส่วนตำบลเมืองเกษต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ข้าพเจ้ามีความประสงค์ </w:t>
      </w:r>
    </w:p>
    <w:p>
      <w:pPr>
        <w:pStyle w:val="Text"/>
        <w:ind w:right="-2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</w:p>
    <w:p>
      <w:pPr>
        <w:pStyle w:val="Tex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รับรองว่าข้อความในใบคำขอนี้เป็นจริงทุกประการ </w:t>
      </w:r>
    </w:p>
    <w:p>
      <w:pPr>
        <w:pStyle w:val="Text"/>
        <w:ind w:firstLine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"/>
        <w:ind w:firstLine="481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อนุญาต</w:t>
      </w:r>
    </w:p>
    <w:p>
      <w:pPr>
        <w:pStyle w:val="Text"/>
        <w:spacing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(......................................................) </w:t>
      </w:r>
    </w:p>
    <w:p>
      <w:pPr>
        <w:pStyle w:val="Text"/>
        <w:ind w:firstLine="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- </w:t>
      </w:r>
      <w:r>
        <w:rPr>
          <w:i/>
          <w:i/>
          <w:iCs/>
          <w:color w:val="808080"/>
          <w:sz w:val="32"/>
          <w:sz w:val="32"/>
          <w:szCs w:val="32"/>
        </w:rPr>
        <w:t>ด้านหลัง</w:t>
      </w:r>
      <w:r>
        <w:rPr>
          <w:rFonts w:eastAsia="Times New Roman" w:cs="Times New Roman"/>
          <w:i/>
          <w:i/>
          <w:iCs/>
          <w:color w:val="808080"/>
          <w:sz w:val="32"/>
          <w:sz w:val="32"/>
          <w:szCs w:val="32"/>
        </w:rPr>
        <w:t xml:space="preserve"> </w:t>
      </w:r>
      <w:r>
        <w:rPr>
          <w:i/>
          <w:iCs/>
          <w:color w:val="808080"/>
          <w:sz w:val="32"/>
          <w:szCs w:val="32"/>
        </w:rPr>
        <w:t>-</w:t>
      </w:r>
    </w:p>
    <w:p>
      <w:pPr>
        <w:pStyle w:val="Normal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ผู้อำนวยการกองสาธารณสุข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ปลัด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เจ้าพนักงา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ออกใบอนุญาตเล่ม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8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ext">
    <w:name w:val="text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6:00Z</dcterms:created>
  <dc:creator>ych</dc:creator>
  <dc:description/>
  <cp:keywords/>
  <dc:language>en-US</dc:language>
  <cp:lastModifiedBy>user</cp:lastModifiedBy>
  <cp:lastPrinted>2009-01-29T10:39:00Z</cp:lastPrinted>
  <dcterms:modified xsi:type="dcterms:W3CDTF">2016-03-22T03:26:00Z</dcterms:modified>
  <cp:revision>2</cp:revision>
  <dc:subject/>
  <dc:title>แบบ สอ</dc:title>
</cp:coreProperties>
</file>