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ขอ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อนุญาตประกอบกิจการที่เป็นอันตรายต่อสุข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ยื่นคำขอรับใบอนุญาตประกอบกิจการที่เป็นอันตรายต่อสุขภาพ ประเภท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 ข้าพเจ้าได้แนบเอกสารและหลักฐานต่าง ๆ มาด้วยแล้ว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ครึ่งตัว ไม่สวมหมวก ไม่สวมแว่นตาดำของผู้ขอรับใบอนุญาต ขนา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1 ½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6057900" cy="3030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5pt;width:476.95pt;height:2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7:00Z</dcterms:created>
  <dc:creator>PC</dc:creator>
  <dc:description/>
  <cp:keywords/>
  <dc:language>en-US</dc:language>
  <cp:lastModifiedBy>user</cp:lastModifiedBy>
  <dcterms:modified xsi:type="dcterms:W3CDTF">2016-03-22T03:07:00Z</dcterms:modified>
  <cp:revision>2</cp:revision>
  <dc:subject/>
  <dc:title>คำขอรับ</dc:title>
</cp:coreProperties>
</file>