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_NongAor;Arial Unicode MS" w:hAnsi="can_NongAor;Arial Unicode MS" w:cs="can_NongAor;Arial Unicode MS"/>
        </w:rPr>
      </w:pPr>
      <w:r>
        <w:rPr>
          <w:rFonts w:cs="can_NongAor;Arial Unicode MS" w:ascii="can_NongAor;Arial Unicode MS" w:hAnsi="can_NongAor;Arial Unicode MS"/>
        </w:rPr>
        <w:t>7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</w:rPr>
      </w:pPr>
      <w:r>
        <w:rPr>
          <w:rFonts w:cs="Cordia New" w:ascii="Cordia New" w:hAnsi="Cordia New"/>
          <w:b/>
          <w:bCs/>
          <w:color w:val="000080"/>
        </w:rPr>
        <w:tab/>
      </w:r>
      <w:r>
        <w:rPr>
          <w:rFonts w:cs="Cordia New" w:ascii="Cordia New" w:hAnsi="Cordia New"/>
          <w:b/>
          <w:bCs/>
          <w:color w:val="000080"/>
        </w:rPr>
        <w:t xml:space="preserve">4.  </w:t>
      </w:r>
      <w:r>
        <w:rPr>
          <w:rFonts w:ascii="Cordia New" w:hAnsi="Cordia New" w:cs="Cordia New"/>
          <w:b/>
          <w:b/>
          <w:bCs/>
          <w:color w:val="000080"/>
        </w:rPr>
        <w:t>หลักฐานในการยื่นขอใบอนุญาต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</w:rPr>
      </w:pPr>
      <w:r>
        <w:rPr>
          <w:rFonts w:cs="Cordia New" w:ascii="Cordia New" w:hAnsi="Cordia New"/>
          <w:b/>
          <w:bCs/>
          <w:color w:val="000080"/>
        </w:rPr>
        <w:tab/>
        <w:t xml:space="preserve">    </w:t>
      </w:r>
      <w:r>
        <w:rPr>
          <w:rFonts w:eastAsia="Wingdings" w:cs="Wingdings" w:ascii="Wingdings" w:hAnsi="Wingdings"/>
          <w:b/>
          <w:bCs/>
          <w:color w:val="000080"/>
        </w:rPr>
        <w:t></w:t>
      </w:r>
      <w:r>
        <w:rPr>
          <w:rFonts w:cs="Cordia New" w:ascii="Cordia New" w:hAnsi="Cordia New"/>
          <w:b/>
          <w:bCs/>
          <w:color w:val="000080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</w:rPr>
        <w:t>บัตรประจำตัวประชาชน</w:t>
      </w:r>
      <w:r>
        <w:rPr>
          <w:rFonts w:cs="Cordia New" w:ascii="Cordia New" w:hAnsi="Cordia New"/>
          <w:b/>
          <w:bCs/>
          <w:color w:val="000080"/>
        </w:rPr>
        <w:t>/</w:t>
      </w:r>
      <w:r>
        <w:rPr>
          <w:rFonts w:ascii="Cordia New" w:hAnsi="Cordia New" w:cs="Cordia New"/>
          <w:b/>
          <w:b/>
          <w:bCs/>
          <w:color w:val="000080"/>
        </w:rPr>
        <w:t>บัตรข้าราชการ</w:t>
      </w:r>
      <w:r>
        <w:rPr>
          <w:rFonts w:cs="Cordia New" w:ascii="Cordia New" w:hAnsi="Cordia New"/>
          <w:b/>
          <w:bCs/>
          <w:color w:val="000080"/>
        </w:rPr>
        <w:t>/</w:t>
      </w:r>
      <w:r>
        <w:rPr>
          <w:rFonts w:ascii="Cordia New" w:hAnsi="Cordia New" w:cs="Cordia New"/>
          <w:b/>
          <w:b/>
          <w:bCs/>
          <w:color w:val="000080"/>
        </w:rPr>
        <w:t>บัตรพนักงานรัฐวิสาหกิจ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</w:rPr>
      </w:pPr>
      <w:r>
        <w:rPr>
          <w:rFonts w:cs="Cordia New" w:ascii="Cordia New" w:hAnsi="Cordia New"/>
          <w:b/>
          <w:bCs/>
          <w:color w:val="000080"/>
        </w:rPr>
        <w:tab/>
      </w:r>
      <w:r>
        <w:rPr>
          <w:rFonts w:cs="Cordia New" w:ascii="Cordia New" w:hAnsi="Cordia New"/>
          <w:b/>
          <w:bCs/>
          <w:color w:val="000080"/>
        </w:rPr>
        <w:t xml:space="preserve">    </w:t>
      </w:r>
      <w:r>
        <w:rPr>
          <w:rFonts w:eastAsia="Wingdings" w:cs="Wingdings" w:ascii="Wingdings" w:hAnsi="Wingdings"/>
          <w:b/>
          <w:bCs/>
          <w:color w:val="000080"/>
        </w:rPr>
        <w:t></w:t>
      </w:r>
      <w:r>
        <w:rPr>
          <w:rFonts w:cs="Cordia New" w:ascii="Cordia New" w:hAnsi="Cordia New"/>
          <w:b/>
          <w:bCs/>
          <w:color w:val="000080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</w:rPr>
        <w:t>สำเนาทะเบียนบ้าน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</w:rPr>
      </w:pPr>
      <w:r>
        <w:rPr>
          <w:rFonts w:cs="Cordia New" w:ascii="Cordia New" w:hAnsi="Cordia New"/>
          <w:b/>
          <w:bCs/>
          <w:color w:val="000080"/>
        </w:rPr>
        <w:tab/>
      </w:r>
      <w:r>
        <w:rPr>
          <w:rFonts w:cs="Cordia New" w:ascii="Cordia New" w:hAnsi="Cordia New"/>
          <w:b/>
          <w:bCs/>
          <w:color w:val="000080"/>
        </w:rPr>
        <w:t xml:space="preserve">    </w:t>
      </w:r>
      <w:r>
        <w:rPr>
          <w:rFonts w:eastAsia="Wingdings" w:cs="Wingdings" w:ascii="Wingdings" w:hAnsi="Wingdings"/>
          <w:b/>
          <w:bCs/>
          <w:color w:val="000080"/>
        </w:rPr>
        <w:t></w:t>
      </w:r>
      <w:r>
        <w:rPr>
          <w:rFonts w:cs="Cordia New" w:ascii="Cordia New" w:hAnsi="Cordia New"/>
          <w:b/>
          <w:bCs/>
          <w:color w:val="000080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</w:rPr>
        <w:t>ใบอนุญาตตามกฎหมายว่าด้วยอาคาร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</w:rPr>
      </w:pPr>
      <w:r>
        <w:rPr>
          <w:rFonts w:cs="Cordia New" w:ascii="Cordia New" w:hAnsi="Cordia New"/>
          <w:b/>
          <w:bCs/>
          <w:color w:val="000080"/>
        </w:rPr>
        <w:tab/>
        <w:t xml:space="preserve">5.  </w:t>
      </w:r>
      <w:r>
        <w:rPr>
          <w:rFonts w:ascii="Cordia New" w:hAnsi="Cordia New" w:cs="Cordia New"/>
          <w:b/>
          <w:b/>
          <w:bCs/>
          <w:color w:val="000080"/>
        </w:rPr>
        <w:t>อัตราค่าธรรมเนียมและค่าปรับ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</w:rPr>
      </w:pPr>
      <w:r>
        <w:rPr>
          <w:rFonts w:cs="Cordia New" w:ascii="Cordia New" w:hAnsi="Cordia New"/>
          <w:b/>
          <w:bCs/>
          <w:color w:val="000080"/>
        </w:rPr>
        <w:tab/>
        <w:t xml:space="preserve">    </w:t>
      </w:r>
      <w:r>
        <w:rPr>
          <w:rFonts w:eastAsia="Wingdings" w:cs="Wingdings" w:ascii="Wingdings" w:hAnsi="Wingdings"/>
          <w:b/>
          <w:bCs/>
          <w:color w:val="000080"/>
        </w:rPr>
        <w:t></w:t>
      </w:r>
      <w:r>
        <w:rPr>
          <w:rFonts w:cs="Cordia New" w:ascii="Cordia New" w:hAnsi="Cordia New"/>
          <w:b/>
          <w:bCs/>
          <w:color w:val="000080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</w:rPr>
        <w:t>ค่าธรรมเนียมเป็นไปตามข้อบัญญัติองค์การบริหารส่วนตำบลเมืองเกษตร เรื่องการควบคุมกิจการที่เป็นอันตรายต่อสุขภาพ พ</w:t>
      </w:r>
      <w:r>
        <w:rPr>
          <w:rFonts w:cs="Cordia New" w:ascii="Cordia New" w:hAnsi="Cordia New"/>
          <w:b/>
          <w:bCs/>
          <w:color w:val="000080"/>
        </w:rPr>
        <w:t>.</w:t>
      </w:r>
      <w:r>
        <w:rPr>
          <w:rFonts w:ascii="Cordia New" w:hAnsi="Cordia New" w:cs="Cordia New"/>
          <w:b/>
          <w:b/>
          <w:bCs/>
          <w:color w:val="000080"/>
        </w:rPr>
        <w:t>ศ</w:t>
      </w:r>
      <w:r>
        <w:rPr>
          <w:rFonts w:cs="Cordia New" w:ascii="Cordia New" w:hAnsi="Cordia New"/>
          <w:b/>
          <w:bCs/>
          <w:color w:val="000080"/>
        </w:rPr>
        <w:t>. 2550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</w:rPr>
      </w:pPr>
      <w:r>
        <w:rPr>
          <w:rFonts w:cs="Cordia New" w:ascii="Cordia New" w:hAnsi="Cordia New"/>
          <w:b/>
          <w:bCs/>
          <w:color w:val="000080"/>
        </w:rPr>
        <w:tab/>
        <w:t xml:space="preserve">    </w:t>
      </w:r>
      <w:r>
        <w:rPr>
          <w:rFonts w:eastAsia="Wingdings" w:cs="Wingdings" w:ascii="Wingdings" w:hAnsi="Wingdings"/>
          <w:b/>
          <w:bCs/>
          <w:color w:val="000080"/>
        </w:rPr>
        <w:t></w:t>
      </w:r>
      <w:r>
        <w:rPr>
          <w:rFonts w:cs="Cordia New" w:ascii="Cordia New" w:hAnsi="Cordia New"/>
          <w:b/>
          <w:bCs/>
          <w:color w:val="000080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</w:rPr>
        <w:t xml:space="preserve">กรณีไม่ชำระค่าธรรมเนียมตามกำหนดเวลา จะต้องชำระค่าปรับเพิ่มขึ้นร้อยละ </w:t>
      </w:r>
      <w:r>
        <w:rPr>
          <w:rFonts w:cs="Cordia New" w:ascii="Cordia New" w:hAnsi="Cordia New"/>
          <w:b/>
          <w:bCs/>
          <w:color w:val="000080"/>
        </w:rPr>
        <w:t xml:space="preserve">2.5 </w:t>
      </w:r>
      <w:r>
        <w:rPr>
          <w:rFonts w:ascii="Cordia New" w:hAnsi="Cordia New" w:cs="Cordia New"/>
          <w:b/>
          <w:b/>
          <w:bCs/>
          <w:color w:val="000080"/>
        </w:rPr>
        <w:t>ของค่าธรรมเนียมที่ค้างชำระ</w:t>
      </w:r>
      <w:r>
        <w:rPr>
          <w:rFonts w:ascii="Cordia New" w:hAnsi="Cordia New" w:cs="Cordia New"/>
          <w:b/>
          <w:b/>
          <w:bCs/>
          <w:color w:val="000080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</w:rPr>
      </w:pPr>
      <w:r>
        <w:rPr>
          <w:rFonts w:cs="Cordia New" w:ascii="Cordia New" w:hAnsi="Cordia New"/>
          <w:b/>
          <w:bCs/>
          <w:color w:val="00008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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ReHoneyfly;Arial Unicode MS" w:hAnsi="ReHoneyfly;Arial Unicode MS" w:cs="ReHoneyfly;Arial Unicode MS"/>
          <w:b/>
          <w:b/>
          <w:bCs/>
          <w:color w:val="0000FF"/>
          <w:sz w:val="28"/>
        </w:rPr>
      </w:pPr>
      <w:r>
        <w:rPr>
          <w:rFonts w:ascii="ReHoneyfly;Arial Unicode MS" w:hAnsi="ReHoneyfly;Arial Unicode MS" w:cs="ReHoneyfly;Arial Unicode MS"/>
          <w:b/>
          <w:b/>
          <w:bCs/>
          <w:color w:val="0000FF"/>
          <w:sz w:val="28"/>
          <w:sz w:val="28"/>
        </w:rPr>
        <w:t>หากมีข้อสงสัย</w:t>
      </w:r>
      <w:r>
        <w:rPr>
          <w:rFonts w:cs="ReHoneyfly;Arial Unicode MS" w:ascii="ReHoneyfly;Arial Unicode MS" w:hAnsi="ReHoneyfly;Arial Unicode MS"/>
          <w:b/>
          <w:bCs/>
          <w:color w:val="0000FF"/>
          <w:sz w:val="28"/>
        </w:rPr>
        <w:t>..</w:t>
      </w:r>
      <w:r>
        <w:rPr>
          <w:rFonts w:ascii="ReHoneyfly;Arial Unicode MS" w:hAnsi="ReHoneyfly;Arial Unicode MS" w:cs="ReHoneyfly;Arial Unicode MS"/>
          <w:b/>
          <w:b/>
          <w:bCs/>
          <w:color w:val="0000FF"/>
          <w:sz w:val="28"/>
          <w:sz w:val="28"/>
        </w:rPr>
        <w:t>ติดต่อ</w:t>
      </w:r>
      <w:r>
        <w:rPr>
          <w:rFonts w:ascii="ReHoneyfly;Arial Unicode MS" w:hAnsi="ReHoneyfly;Arial Unicode MS" w:cs="ReHoneyfly;Arial Unicode MS"/>
          <w:b/>
          <w:b/>
          <w:bCs/>
          <w:color w:val="0000FF"/>
          <w:sz w:val="28"/>
          <w:sz w:val="28"/>
        </w:rPr>
        <w:t>สอบถาม</w:t>
      </w:r>
      <w:r>
        <w:rPr>
          <w:rFonts w:ascii="ReHoneyfly;Arial Unicode MS" w:hAnsi="ReHoneyfly;Arial Unicode MS" w:cs="ReHoneyfly;Arial Unicode MS"/>
          <w:b/>
          <w:b/>
          <w:bCs/>
          <w:color w:val="0000FF"/>
          <w:sz w:val="28"/>
          <w:sz w:val="28"/>
        </w:rPr>
        <w:t>ได้ที่</w:t>
      </w:r>
    </w:p>
    <w:p>
      <w:pPr>
        <w:pStyle w:val="Normal"/>
        <w:jc w:val="right"/>
        <w:rPr>
          <w:rFonts w:ascii="ReHoneyfly;Arial Unicode MS" w:hAnsi="ReHoneyfly;Arial Unicode MS" w:cs="ReHoneyfly;Arial Unicode MS"/>
          <w:b/>
          <w:b/>
          <w:bCs/>
          <w:color w:val="0000FF"/>
          <w:sz w:val="32"/>
          <w:szCs w:val="32"/>
        </w:rPr>
      </w:pPr>
      <w:r>
        <w:rPr>
          <w:rFonts w:ascii="ReHoneyfly;Arial Unicode MS" w:hAnsi="ReHoneyfly;Arial Unicode MS" w:cs="ReHoneyfly;Arial Unicode MS"/>
          <w:b/>
          <w:b/>
          <w:bCs/>
          <w:color w:val="0000FF"/>
          <w:sz w:val="32"/>
          <w:sz w:val="32"/>
          <w:szCs w:val="32"/>
        </w:rPr>
        <w:t xml:space="preserve">ส่วนการคลัง </w:t>
      </w:r>
      <w:r>
        <w:rPr>
          <w:rFonts w:cs="ReHoneyfly;Arial Unicode MS" w:ascii="ReHoneyfly;Arial Unicode MS" w:hAnsi="ReHoneyfly;Arial Unicode MS"/>
          <w:b/>
          <w:bCs/>
          <w:color w:val="0000FF"/>
          <w:sz w:val="32"/>
          <w:szCs w:val="32"/>
        </w:rPr>
        <w:t>(</w:t>
      </w:r>
      <w:r>
        <w:rPr>
          <w:rFonts w:ascii="ReHoneyfly;Arial Unicode MS" w:hAnsi="ReHoneyfly;Arial Unicode MS" w:cs="ReHoneyfly;Arial Unicode MS"/>
          <w:b/>
          <w:b/>
          <w:bCs/>
          <w:color w:val="0000FF"/>
          <w:sz w:val="32"/>
          <w:sz w:val="32"/>
          <w:szCs w:val="32"/>
        </w:rPr>
        <w:t>งานจัดเก็บรายได้</w:t>
      </w:r>
      <w:r>
        <w:rPr>
          <w:rFonts w:cs="ReHoneyfly;Arial Unicode MS" w:ascii="ReHoneyfly;Arial Unicode MS" w:hAnsi="ReHoneyfly;Arial Unicode MS"/>
          <w:b/>
          <w:bCs/>
          <w:color w:val="0000FF"/>
          <w:sz w:val="32"/>
          <w:szCs w:val="32"/>
        </w:rPr>
        <w:t xml:space="preserve">) </w:t>
      </w:r>
      <w:r>
        <w:rPr>
          <w:rFonts w:ascii="ReHoneyfly;Arial Unicode MS" w:hAnsi="ReHoneyfly;Arial Unicode MS" w:cs="ReHoneyfly;Arial Unicode MS"/>
          <w:b/>
          <w:b/>
          <w:bCs/>
          <w:color w:val="0000FF"/>
          <w:sz w:val="32"/>
          <w:sz w:val="32"/>
          <w:szCs w:val="32"/>
        </w:rPr>
        <w:t>อบต</w:t>
      </w:r>
      <w:r>
        <w:rPr>
          <w:rFonts w:cs="ReHoneyfly;Arial Unicode MS" w:ascii="ReHoneyfly;Arial Unicode MS" w:hAnsi="ReHoneyfly;Arial Unicode MS"/>
          <w:b/>
          <w:bCs/>
          <w:color w:val="0000FF"/>
          <w:sz w:val="32"/>
          <w:szCs w:val="32"/>
        </w:rPr>
        <w:t>.</w:t>
      </w:r>
      <w:r>
        <w:rPr>
          <w:rFonts w:ascii="ReHoneyfly;Arial Unicode MS" w:hAnsi="ReHoneyfly;Arial Unicode MS" w:cs="ReHoneyfly;Arial Unicode MS"/>
          <w:b/>
          <w:b/>
          <w:bCs/>
          <w:color w:val="0000FF"/>
          <w:sz w:val="32"/>
          <w:sz w:val="32"/>
          <w:szCs w:val="32"/>
        </w:rPr>
        <w:t>เมืองเกษตร</w:t>
      </w:r>
    </w:p>
    <w:p>
      <w:pPr>
        <w:pStyle w:val="Normal"/>
        <w:jc w:val="right"/>
        <w:rPr>
          <w:rFonts w:ascii="ReHoneyfly;Arial Unicode MS" w:hAnsi="ReHoneyfly;Arial Unicode MS" w:cs="ReHoneyfly;Arial Unicode MS"/>
          <w:b/>
          <w:b/>
          <w:bCs/>
          <w:color w:val="FF00FF"/>
          <w:sz w:val="32"/>
          <w:szCs w:val="32"/>
        </w:rPr>
      </w:pPr>
      <w:r>
        <w:rPr>
          <w:rFonts w:ascii="ReHoneyfly;Arial Unicode MS" w:hAnsi="ReHoneyfly;Arial Unicode MS" w:cs="ReHoneyfly;Arial Unicode MS"/>
          <w:b/>
          <w:b/>
          <w:bCs/>
          <w:color w:val="0000FF"/>
          <w:sz w:val="32"/>
          <w:sz w:val="32"/>
          <w:szCs w:val="32"/>
        </w:rPr>
        <w:t>โทรศัพท์</w:t>
      </w:r>
      <w:r>
        <w:rPr>
          <w:rFonts w:cs="ReHoneyfly;Arial Unicode MS" w:ascii="ReHoneyfly;Arial Unicode MS" w:hAnsi="ReHoneyfly;Arial Unicode MS"/>
          <w:b/>
          <w:bCs/>
          <w:color w:val="0000FF"/>
          <w:sz w:val="32"/>
          <w:szCs w:val="32"/>
        </w:rPr>
        <w:t>/</w:t>
      </w:r>
      <w:r>
        <w:rPr>
          <w:rFonts w:ascii="ReHoneyfly;Arial Unicode MS" w:hAnsi="ReHoneyfly;Arial Unicode MS" w:cs="ReHoneyfly;Arial Unicode MS"/>
          <w:b/>
          <w:b/>
          <w:bCs/>
          <w:color w:val="0000FF"/>
          <w:sz w:val="32"/>
          <w:sz w:val="32"/>
          <w:szCs w:val="32"/>
        </w:rPr>
        <w:t xml:space="preserve">โทรสาร </w:t>
      </w:r>
      <w:r>
        <w:rPr>
          <w:rFonts w:cs="ReHoneyfly;Arial Unicode MS" w:ascii="ReHoneyfly;Arial Unicode MS" w:hAnsi="ReHoneyfly;Arial Unicode MS"/>
          <w:b/>
          <w:bCs/>
          <w:color w:val="0000FF"/>
          <w:sz w:val="32"/>
          <w:szCs w:val="32"/>
        </w:rPr>
        <w:t>044-756344</w:t>
      </w:r>
    </w:p>
    <w:p>
      <w:pPr>
        <w:pStyle w:val="Normal"/>
        <w:rPr>
          <w:rFonts w:ascii="ReHoneyfly;Arial Unicode MS" w:hAnsi="ReHoneyfly;Arial Unicode MS" w:cs="ReHoneyfly;Arial Unicode MS"/>
          <w:b/>
          <w:b/>
          <w:bCs/>
          <w:color w:val="FF00FF"/>
          <w:sz w:val="32"/>
          <w:szCs w:val="32"/>
        </w:rPr>
      </w:pPr>
      <w:r>
        <w:rPr>
          <w:rFonts w:cs="ReHoneyfly;Arial Unicode MS" w:ascii="ReHoneyfly;Arial Unicode MS" w:hAnsi="ReHoneyfly;Arial Unicode MS"/>
          <w:b/>
          <w:bCs/>
          <w:color w:val="FF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-114300</wp:posOffset>
                </wp:positionV>
                <wp:extent cx="1925320" cy="183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1740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44.35pt;mso-wrap-distance-left:9.05pt;mso-wrap-distance-right:9.05pt;mso-wrap-distance-top:0pt;mso-wrap-distance-bottom:0pt;margin-top:-9pt;mso-position-vertical-relative:text;margin-left: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1740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</wp:posOffset>
                </wp:positionH>
                <wp:positionV relativeFrom="paragraph">
                  <wp:posOffset>129540</wp:posOffset>
                </wp:positionV>
                <wp:extent cx="3886200" cy="16002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.9pt;margin-top:10.2pt;width:305.95pt;height:125.95pt;mso-wrap-style:none;v-text-anchor:middle">
                <v:fill o:detectmouseclick="t" type="solid" color2="#330000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30480</wp:posOffset>
                </wp:positionV>
                <wp:extent cx="3886200" cy="1409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ReHoneyfly;Arial Unicode MS" w:hAnsi="ReHoneyfly;Arial Unicode MS" w:cs="ReHoneyfly;Arial Unicode MS"/>
                                <w:b/>
                                <w:b/>
                                <w:bCs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ReHoneyfly;Arial Unicode MS" w:hAnsi="ReHoneyfly;Arial Unicode MS" w:cs="ReHoneyfly;Arial Unicode MS"/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</w:rPr>
                              <w:t>คู่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ReHoneyfly;Arial Unicode MS" w:hAnsi="ReHoneyfly;Arial Unicode MS" w:cs="ReHoneyfly;Arial Unicode MS"/>
                                <w:b/>
                                <w:b/>
                                <w:bCs/>
                                <w:color w:val="000080"/>
                                <w:sz w:val="56"/>
                                <w:sz w:val="56"/>
                                <w:szCs w:val="56"/>
                              </w:rPr>
                              <w:t>การชำระภาษีและค่าธรรมเนี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1pt;mso-wrap-distance-left:9.05pt;mso-wrap-distance-right:9.05pt;mso-wrap-distance-top:0pt;mso-wrap-distance-bottom:0pt;margin-top:2.4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ReHoneyfly;Arial Unicode MS" w:hAnsi="ReHoneyfly;Arial Unicode MS" w:cs="ReHoneyfly;Arial Unicode MS"/>
                          <w:b/>
                          <w:b/>
                          <w:bCs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ascii="ReHoneyfly;Arial Unicode MS" w:hAnsi="ReHoneyfly;Arial Unicode MS" w:cs="ReHoneyfly;Arial Unicode MS"/>
                          <w:b/>
                          <w:b/>
                          <w:bCs/>
                          <w:color w:val="000080"/>
                          <w:sz w:val="60"/>
                          <w:sz w:val="60"/>
                          <w:szCs w:val="60"/>
                        </w:rPr>
                        <w:t>คู่ม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ReHoneyfly;Arial Unicode MS" w:hAnsi="ReHoneyfly;Arial Unicode MS" w:cs="ReHoneyfly;Arial Unicode MS"/>
                          <w:b/>
                          <w:b/>
                          <w:bCs/>
                          <w:color w:val="000080"/>
                          <w:sz w:val="56"/>
                          <w:sz w:val="56"/>
                          <w:szCs w:val="56"/>
                        </w:rPr>
                        <w:t>การชำระภาษีและค่าธรรมเน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</w:t>
      </w:r>
      <w:r>
        <w:rPr>
          <w:rFonts w:ascii="Angsana New" w:hAnsi="Angsana New" w:cs="FreesiaUPC"/>
          <w:b/>
          <w:b/>
          <w:bCs/>
          <w:sz w:val="48"/>
          <w:sz w:val="48"/>
          <w:szCs w:val="48"/>
        </w:rPr>
        <w:t>ภาษีโรงเรือนและที่ดิน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cs="FreesiaUPC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</w:t>
      </w:r>
      <w:r>
        <w:rPr>
          <w:rFonts w:ascii="Angsana New" w:hAnsi="Angsana New" w:cs="FreesiaUPC"/>
          <w:b/>
          <w:b/>
          <w:bCs/>
          <w:sz w:val="48"/>
          <w:sz w:val="48"/>
          <w:szCs w:val="48"/>
        </w:rPr>
        <w:t>ภาษีบำรุงท้องที่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cs="FreesiaUPC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</w:t>
      </w:r>
      <w:r>
        <w:rPr>
          <w:rFonts w:ascii="Angsana New" w:hAnsi="Angsana New" w:cs="FreesiaUPC"/>
          <w:b/>
          <w:b/>
          <w:bCs/>
          <w:sz w:val="48"/>
          <w:sz w:val="48"/>
          <w:szCs w:val="48"/>
        </w:rPr>
        <w:t>ภาษีป้าย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48"/>
          <w:szCs w:val="48"/>
        </w:rPr>
      </w:pPr>
      <w:r>
        <w:rPr>
          <w:rFonts w:ascii="Angsana New" w:hAnsi="Angsana New" w:cs="FreesiaUPC"/>
          <w:b/>
          <w:b/>
          <w:bCs/>
          <w:sz w:val="48"/>
          <w:sz w:val="48"/>
          <w:szCs w:val="48"/>
        </w:rPr>
        <w:t>ค่าธรรมเนียมกิจการที่เป็นอันตรายต่อสุขภาพ</w:t>
      </w:r>
    </w:p>
    <w:p>
      <w:pPr>
        <w:pStyle w:val="Normal"/>
        <w:rPr>
          <w:rFonts w:ascii="Angsana New" w:hAnsi="Angsana New" w:cs="FreesiaUPC"/>
          <w:b/>
          <w:b/>
          <w:bCs/>
          <w:sz w:val="48"/>
          <w:szCs w:val="48"/>
        </w:rPr>
      </w:pPr>
      <w:r>
        <w:rPr>
          <w:rFonts w:cs="FreesiaUPC" w:ascii="Angsana New" w:hAnsi="Angsana New"/>
          <w:b/>
          <w:bCs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630</wp:posOffset>
                </wp:positionH>
                <wp:positionV relativeFrom="paragraph">
                  <wp:posOffset>140970</wp:posOffset>
                </wp:positionV>
                <wp:extent cx="4285615" cy="436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0830" cy="3441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7" r="-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83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34.4pt;mso-wrap-distance-left:9.05pt;mso-wrap-distance-right:9.05pt;mso-wrap-distance-top:0pt;mso-wrap-distance-bottom:0pt;margin-top:11.1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0830" cy="3441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7" r="-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083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n_NongAor;Arial Unicode MS" w:hAnsi="can_NongAor;Arial Unicode MS" w:cs="can_NongAor;Arial Unicode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38862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9pt;margin-top:14.7pt;width:305.95pt;height:71.95pt;mso-wrap-style:none;v-text-anchor:middle" type="_x0000_t9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n_NongAor;Arial Unicode MS" w:ascii="can_NongAor;Arial Unicode MS" w:hAnsi="can_NongAor;Arial Unicode MS"/>
          <w:szCs w:val="24"/>
        </w:rPr>
        <w:t>1</w:t>
      </w:r>
    </w:p>
    <w:p>
      <w:pPr>
        <w:pStyle w:val="Normal"/>
        <w:jc w:val="right"/>
        <w:rPr>
          <w:rFonts w:ascii="can_NongAor;Arial Unicode MS" w:hAnsi="can_NongAor;Arial Unicode MS" w:cs="can_NongAor;Arial Unicode MS"/>
          <w:szCs w:val="24"/>
          <w:lang w:val="en-US" w:eastAsia="en-US"/>
        </w:rPr>
      </w:pPr>
      <w:r>
        <w:rPr>
          <w:rFonts w:cs="can_NongAor;Arial Unicode MS" w:ascii="can_NongAor;Arial Unicode MS" w:hAnsi="can_NongAor;Arial Unicode MS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80010</wp:posOffset>
                </wp:positionV>
                <wp:extent cx="35433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eHoneyfly;Arial Unicode MS" w:ascii="ReHoneyfly;Arial Unicode MS" w:hAnsi="ReHoneyfly;Arial Unicode MS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 xml:space="preserve">1. </w:t>
                            </w:r>
                            <w:r>
                              <w:rPr>
                                <w:rFonts w:ascii="ReHoneyfly;Arial Unicode MS" w:hAnsi="ReHoneyfly;Arial Unicode MS" w:cs="ReHoneyfly;Arial Unicode MS"/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6.3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eHoneyfly;Arial Unicode MS" w:ascii="ReHoneyfly;Arial Unicode MS" w:hAnsi="ReHoneyfly;Arial Unicode MS"/>
                          <w:b/>
                          <w:bCs/>
                          <w:color w:val="0000FF"/>
                          <w:sz w:val="56"/>
                          <w:szCs w:val="56"/>
                        </w:rPr>
                        <w:t xml:space="preserve">1. </w:t>
                      </w:r>
                      <w:r>
                        <w:rPr>
                          <w:rFonts w:ascii="ReHoneyfly;Arial Unicode MS" w:hAnsi="ReHoneyfly;Arial Unicode MS" w:cs="ReHoneyfly;Arial Unicode MS"/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56"/>
                        </w:rPr>
                        <w:t>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color w:val="000080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เป็นภาษีที่จัดเก็บจากโรงเรือนหรือสิ่งปลูกสร้าง อย่างอื่น ๆ กับที่ดินที่ใช้ต่อเนื่องกับสิ่งปลูกสร้างนั้น เช่น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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้านค้า  ร้านเสริมสวย  โกดังเก็บของ  ร้านขายปุ๋ย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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ู่ซ่อมรถ  โรงกลึง  โรงเลี้ยงไก่  โรงเลี้ยงสุกร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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งานอุตสาหกรรม  ลานตากมัน โรงสีข้าว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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้านคาราโอเกะ  ปั๊มน้ำมัน  ปั๊มหลอ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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เช่า  โรงแรม  รีสอร์ท  ร้านอาห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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้านขายอุปกรณ์ก่อสร้าง ฯลฯ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12"/>
          <w:szCs w:val="12"/>
          <w:u w:val="single"/>
        </w:rPr>
      </w:pPr>
      <w:r>
        <w:rPr>
          <w:rFonts w:cs="Angsana New" w:ascii="Angsana New" w:hAnsi="Angsana New"/>
          <w:b/>
          <w:bCs/>
          <w:color w:val="000080"/>
          <w:sz w:val="12"/>
          <w:szCs w:val="12"/>
          <w:u w:val="single"/>
        </w:rPr>
      </w:r>
    </w:p>
    <w:p>
      <w:pPr>
        <w:pStyle w:val="Normal"/>
        <w:rPr>
          <w:rFonts w:ascii="ReHoneyfly;Arial Unicode MS" w:hAnsi="ReHoneyfly;Arial Unicode MS" w:cs="ReHoneyfly;Arial Unicode MS"/>
          <w:b/>
          <w:b/>
          <w:bCs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</w:t>
      </w:r>
      <w:r>
        <w:rPr>
          <w:rFonts w:eastAsia="ReHoneyfly;Arial Unicode MS" w:cs="ReHoneyfly;Arial Unicode MS" w:ascii="ReHoneyfly;Arial Unicode MS" w:hAnsi="ReHoneyfly;Arial Unicode MS"/>
          <w:sz w:val="32"/>
          <w:szCs w:val="32"/>
        </w:rPr>
        <w:t xml:space="preserve"> </w:t>
      </w:r>
      <w:r>
        <w:rPr>
          <w:rFonts w:eastAsia="ReHoneyfly;Arial Unicode MS" w:cs="ReHoneyfly;Arial Unicode MS" w:ascii="ReHoneyfly;Arial Unicode MS" w:hAnsi="ReHoneyfly;Arial Unicode MS"/>
          <w:sz w:val="40"/>
          <w:szCs w:val="40"/>
        </w:rPr>
        <w:t xml:space="preserve">  </w:t>
      </w:r>
      <w:r>
        <w:rPr>
          <w:rFonts w:ascii="ReHoneyfly;Arial Unicode MS" w:hAnsi="ReHoneyfly;Arial Unicode MS" w:cs="ReHoneyfly;Arial Unicode MS"/>
          <w:b/>
          <w:b/>
          <w:bCs/>
          <w:sz w:val="36"/>
          <w:sz w:val="36"/>
          <w:szCs w:val="36"/>
          <w:u w:val="single"/>
        </w:rPr>
        <w:t xml:space="preserve">ขั้นตอนการชำระภาษีโรงเรือนและที่ดิน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color w:val="FF00FF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  <w:t xml:space="preserve">1.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รับแบบ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ยื่นแบบ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ภรด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.2 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32"/>
          <w:sz w:val="32"/>
          <w:szCs w:val="32"/>
          <w:u w:val="single"/>
        </w:rPr>
        <w:t>ตั้งแต่เดือนมกราคม</w:t>
      </w:r>
      <w:r>
        <w:rPr>
          <w:rFonts w:cs="Cordia New" w:ascii="Cordia New" w:hAnsi="Cordia New"/>
          <w:b/>
          <w:bCs/>
          <w:i/>
          <w:iCs/>
          <w:color w:val="FF00FF"/>
          <w:sz w:val="32"/>
          <w:szCs w:val="32"/>
          <w:u w:val="single"/>
        </w:rPr>
        <w:t>-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32"/>
          <w:sz w:val="32"/>
          <w:szCs w:val="32"/>
          <w:u w:val="single"/>
        </w:rPr>
        <w:t xml:space="preserve">กุมภาพันธ์ 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32"/>
          <w:sz w:val="32"/>
          <w:szCs w:val="32"/>
          <w:u w:val="single"/>
        </w:rPr>
        <w:t>ของทุกปี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  <w:t xml:space="preserve">2.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เจ้าหน้าที่ตรวจสอบเอกสารและแจ้งประเมินภาษี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ภ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ร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ด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.8)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  <w:t xml:space="preserve">3.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ชำระภาษีภายใน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นับแต่วันที่ได้รับแจ้ง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  <w:t xml:space="preserve">4.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กรณีไม่พอใจการประเมินภาษี ให้ยื่นคำร้องขอให้พิจารณาการประเมินใหม่ ภายใน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วันนับแต่วันที่ได้รับแจ้งการประเมิ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ภ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ร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ด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.8)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หากผลการอุทธรณ์เกิน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วัน ต้องชำระเงินตามใบแจ้งประเมินไปก่อน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12"/>
          <w:szCs w:val="12"/>
        </w:rPr>
      </w:pPr>
      <w:r>
        <w:rPr>
          <w:rFonts w:cs="Cordia New" w:ascii="Cordia New" w:hAnsi="Cordia New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ReHoneyfly;Arial Unicode MS" w:hAnsi="ReHoneyfly;Arial Unicode MS" w:cs="ReHoneyfly;Arial Unicode MS"/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</w:t>
      </w:r>
      <w:r>
        <w:rPr>
          <w:rFonts w:eastAsia="ReHoneyfly;Arial Unicode MS" w:cs="ReHoneyfly;Arial Unicode MS" w:ascii="ReHoneyfly;Arial Unicode MS" w:hAnsi="ReHoneyfly;Arial Unicode MS"/>
          <w:b/>
          <w:bCs/>
          <w:sz w:val="32"/>
          <w:szCs w:val="32"/>
        </w:rPr>
        <w:t xml:space="preserve"> </w:t>
      </w:r>
      <w:r>
        <w:rPr>
          <w:rFonts w:eastAsia="ReHoneyfly;Arial Unicode MS" w:cs="ReHoneyfly;Arial Unicode MS" w:ascii="ReHoneyfly;Arial Unicode MS" w:hAnsi="ReHoneyfly;Arial Unicode MS"/>
          <w:b/>
          <w:bCs/>
          <w:sz w:val="40"/>
          <w:szCs w:val="40"/>
        </w:rPr>
        <w:t xml:space="preserve"> </w:t>
      </w:r>
      <w:r>
        <w:rPr>
          <w:rFonts w:ascii="ReHoneyfly;Arial Unicode MS" w:hAnsi="ReHoneyfly;Arial Unicode MS" w:cs="ReHoneyfly;Arial Unicode MS"/>
          <w:b/>
          <w:b/>
          <w:bCs/>
          <w:sz w:val="40"/>
          <w:sz w:val="40"/>
          <w:szCs w:val="40"/>
          <w:u w:val="single"/>
        </w:rPr>
        <w:t>อัตราค่าภาษี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6"/>
          <w:szCs w:val="36"/>
        </w:rPr>
      </w:pPr>
      <w:r>
        <w:rPr>
          <w:rFonts w:cs="Cordia New" w:ascii="Cordia New" w:hAnsi="Cordia New"/>
          <w:b/>
          <w:bCs/>
          <w:color w:val="000080"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color w:val="000080"/>
          <w:sz w:val="36"/>
          <w:sz w:val="36"/>
          <w:szCs w:val="36"/>
        </w:rPr>
        <w:t>จัดเก็บภาษีในอัตราร้อยละ</w:t>
      </w:r>
      <w:r>
        <w:rPr>
          <w:rFonts w:ascii="Cordia New" w:hAnsi="Cordia New" w:cs="Cordia New"/>
          <w:b/>
          <w:b/>
          <w:bCs/>
          <w:color w:val="000080"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40"/>
          <w:sz w:val="40"/>
          <w:szCs w:val="40"/>
          <w:u w:val="single"/>
        </w:rPr>
        <w:t xml:space="preserve"> </w:t>
      </w:r>
      <w:r>
        <w:rPr>
          <w:rFonts w:cs="Kartika" w:ascii="Cordia New" w:hAnsi="Cordia New"/>
          <w:b/>
          <w:bCs/>
          <w:color w:val="000080"/>
          <w:sz w:val="40"/>
          <w:szCs w:val="40"/>
          <w:u w:val="single"/>
        </w:rPr>
        <w:t>12.50</w:t>
      </w:r>
      <w:r>
        <w:rPr>
          <w:rFonts w:cs="Cordia New" w:ascii="Cordia New" w:hAnsi="Cordia New"/>
          <w:b/>
          <w:bCs/>
          <w:color w:val="000080"/>
          <w:sz w:val="40"/>
          <w:szCs w:val="40"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color w:val="000080"/>
          <w:sz w:val="36"/>
          <w:sz w:val="36"/>
          <w:szCs w:val="36"/>
        </w:rPr>
        <w:t>ของค่ารายปี</w:t>
      </w:r>
    </w:p>
    <w:p>
      <w:pPr>
        <w:pStyle w:val="Normal"/>
        <w:jc w:val="right"/>
        <w:rPr>
          <w:rFonts w:ascii="can_NongAor;Arial Unicode MS" w:hAnsi="can_NongAor;Arial Unicode MS" w:cs="can_NongAor;Arial Unicode MS"/>
          <w:b/>
          <w:b/>
          <w:bCs/>
          <w:color w:val="000080"/>
          <w:sz w:val="36"/>
          <w:szCs w:val="36"/>
        </w:rPr>
      </w:pPr>
      <w:r>
        <w:rPr>
          <w:rFonts w:cs="can_NongAor;Arial Unicode MS" w:ascii="can_NongAor;Arial Unicode MS" w:hAnsi="can_NongAor;Arial Unicode MS"/>
          <w:b/>
          <w:bCs/>
          <w:color w:val="000080"/>
          <w:sz w:val="36"/>
          <w:szCs w:val="36"/>
        </w:rPr>
      </w:r>
    </w:p>
    <w:p>
      <w:pPr>
        <w:pStyle w:val="Normal"/>
        <w:jc w:val="right"/>
        <w:rPr>
          <w:rFonts w:ascii="can_NongAor;Arial Unicode MS" w:hAnsi="can_NongAor;Arial Unicode MS" w:cs="can_NongAor;Arial Unicode MS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200025</wp:posOffset>
                </wp:positionV>
                <wp:extent cx="3924300" cy="714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714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.9pt;margin-top:15.75pt;width:308.95pt;height:56.2pt;mso-wrap-style:none;v-text-anchor:middle" type="_x0000_t9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n_NongAor;Arial Unicode MS" w:ascii="can_NongAor;Arial Unicode MS" w:hAnsi="can_NongAor;Arial Unicode MS"/>
        </w:rPr>
        <w:t>6</w:t>
      </w:r>
    </w:p>
    <w:p>
      <w:pPr>
        <w:pStyle w:val="Normal"/>
        <w:rPr>
          <w:rFonts w:ascii="can_NongAor;Arial Unicode MS" w:hAnsi="can_NongAor;Arial Unicode MS" w:cs="can_NongAor;Arial Unicode MS"/>
          <w:szCs w:val="24"/>
          <w:lang w:val="en-US" w:eastAsia="en-US"/>
        </w:rPr>
      </w:pPr>
      <w:r>
        <w:rPr>
          <w:rFonts w:cs="can_NongAor;Arial Unicode MS" w:ascii="can_NongAor;Arial Unicode MS" w:hAnsi="can_NongAor;Arial Unicode MS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ragraph">
                  <wp:posOffset>71755</wp:posOffset>
                </wp:positionV>
                <wp:extent cx="38100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eHoneyfly;Arial Unicode MS" w:hAnsi="ReHoneyfly;Arial Unicode MS" w:cs="ReHoneyfly;Arial Unicode MS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ReHoneyfly;Arial Unicode MS" w:hAnsi="ReHoneyfly;Arial Unicode MS" w:cs="ReHoneyfly;Arial Unicode M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ค่าธรรมเนียมกิจการที่เป็นอันตรายต่อ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pt;mso-wrap-distance-left:9.05pt;mso-wrap-distance-right:9.05pt;mso-wrap-distance-top:0pt;mso-wrap-distance-bottom:0pt;margin-top:5.65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eHoneyfly;Arial Unicode MS" w:hAnsi="ReHoneyfly;Arial Unicode MS" w:cs="ReHoneyfly;Arial Unicode MS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ReHoneyfly;Arial Unicode MS" w:hAnsi="ReHoneyfly;Arial Unicode MS" w:cs="ReHoneyfly;Arial Unicode M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ค่าธรรมเนียมกิจการที่เป็นอันตรายต่อ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เป็นค่าธรรมเนียมที่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ตามข้อบัญญัติตำบล องค์การบริหารส่วนตำบลเมืองเกษตร ดังนี้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80"/>
          <w:sz w:val="26"/>
          <w:szCs w:val="26"/>
        </w:rPr>
        <w:t>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กิจการที่เกี่ยวกับการเลี้ยงสัตว์บก สัตว์ปีก  สัตว์น้ำ การเลี้ยงสัตว์เพื่อรีดนม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80"/>
          <w:sz w:val="26"/>
          <w:szCs w:val="26"/>
        </w:rPr>
        <w:t>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กิจการที่เกี่ยวกับสัตว์และผลิตภัณฑ์ เช่น การฟอกหนังสัตว์ การประดิษฐ์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eastAsia="Cordia New" w:cs="Cordia New" w:ascii="Cordia New" w:hAnsi="Cordia New"/>
          <w:b/>
          <w:bCs/>
          <w:color w:val="000080"/>
          <w:sz w:val="26"/>
          <w:szCs w:val="26"/>
        </w:rPr>
        <w:t xml:space="preserve">       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เครื่องใช้จากสัตว์ การผลิต บรรจุ เพื่อเป็นอาหารสัตว์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80"/>
          <w:sz w:val="26"/>
          <w:szCs w:val="26"/>
        </w:rPr>
        <w:t>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 xml:space="preserve">กิจการที่เกี่ยวกับอาหาร  เครื่องดื่ม น้ำดื่ม เช่น การผลิตกะปิ 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 xml:space="preserve">ขนมจีน  การผลิตน้ำอัดลม การผลิตน้ำกลั่น น้ำบริโภค 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80"/>
          <w:sz w:val="26"/>
          <w:szCs w:val="26"/>
        </w:rPr>
        <w:t>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 xml:space="preserve">กิจการที่เกี่ยวกับยา เวชภัณฑ์ อุปกรณ์การแพทย์ เครื่องสำอาง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80"/>
          <w:sz w:val="26"/>
          <w:szCs w:val="26"/>
        </w:rPr>
        <w:t>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กิจการที่เกี่ยวกับการเกษตร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80"/>
          <w:sz w:val="26"/>
          <w:szCs w:val="26"/>
        </w:rPr>
        <w:t>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กิจการที่เกี่ยวกับเหมืองแร่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80"/>
          <w:sz w:val="26"/>
          <w:szCs w:val="26"/>
        </w:rPr>
        <w:t>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กิจการที่เกี่ยวกับยานยนต์ เครื่องจักร  หรือเครื่องกล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80"/>
          <w:sz w:val="26"/>
          <w:szCs w:val="26"/>
        </w:rPr>
        <w:t>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กิจการที่เกี่ยวกับการบริการ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80"/>
          <w:sz w:val="26"/>
          <w:szCs w:val="26"/>
        </w:rPr>
        <w:t>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กิจการที่เกี่ยวกับสิ่งทอ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80"/>
          <w:sz w:val="26"/>
          <w:szCs w:val="26"/>
        </w:rPr>
        <w:t>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กิจการที่เกี่ยวกับหิน ดิน ทราย ซีเมนต์ หรือวัตถุคล้ายคลึงกัน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80"/>
          <w:sz w:val="26"/>
          <w:szCs w:val="26"/>
        </w:rPr>
        <w:t>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กิจการที่เกี่ยวกับปิโตรเลียม  ถ่านหิน สารเคมี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80"/>
          <w:sz w:val="26"/>
          <w:szCs w:val="26"/>
        </w:rPr>
        <w:t>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ก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ิ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จการอื่น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ๆ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 xml:space="preserve"> เช่น การพิมพ์หนังสือ หรือการซ่อมเครื่องอิเลคโทรนิคส์ 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color w:val="000080"/>
          <w:sz w:val="26"/>
          <w:szCs w:val="26"/>
        </w:rPr>
        <w:t xml:space="preserve">       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 xml:space="preserve">การผลิตเทียน การถ่ายเอกสาร  การประกอบกิจการโกดัง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12"/>
          <w:szCs w:val="12"/>
        </w:rPr>
      </w:pPr>
      <w:r>
        <w:rPr>
          <w:rFonts w:cs="Cordia New" w:ascii="Cordia New" w:hAnsi="Cordia New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can_NongAor;Arial Unicode MS" w:hAnsi="can_NongAor;Arial Unicode MS" w:cs="can_NongAor;Arial Unicode MS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</w:t>
      </w:r>
      <w:r>
        <w:rPr>
          <w:rFonts w:eastAsia="ReHoneyfly;Arial Unicode MS" w:cs="ReHoneyfly;Arial Unicode MS" w:ascii="ReHoneyfly;Arial Unicode MS" w:hAnsi="ReHoneyfly;Arial Unicode MS"/>
          <w:sz w:val="32"/>
          <w:szCs w:val="32"/>
        </w:rPr>
        <w:t xml:space="preserve"> </w:t>
      </w:r>
      <w:r>
        <w:rPr>
          <w:rFonts w:eastAsia="ReHoneyfly;Arial Unicode MS" w:cs="ReHoneyfly;Arial Unicode MS" w:ascii="ReHoneyfly;Arial Unicode MS" w:hAnsi="ReHoneyfly;Arial Unicode MS"/>
          <w:sz w:val="40"/>
          <w:szCs w:val="40"/>
        </w:rPr>
        <w:t xml:space="preserve">  </w:t>
      </w:r>
      <w:r>
        <w:rPr>
          <w:rFonts w:ascii="ReHoneyfly;Arial Unicode MS" w:hAnsi="ReHoneyfly;Arial Unicode MS" w:cs="ReHoneyfly;Arial Unicode MS"/>
          <w:b/>
          <w:b/>
          <w:bCs/>
          <w:sz w:val="32"/>
          <w:sz w:val="32"/>
          <w:szCs w:val="32"/>
          <w:u w:val="single"/>
        </w:rPr>
        <w:t>การขอใบอนุญาตกิจการที่เป็นอันตราย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cs="Cordia New" w:ascii="Cordia New" w:hAnsi="Cordia New"/>
          <w:b/>
          <w:bCs/>
          <w:color w:val="000080"/>
          <w:sz w:val="28"/>
        </w:rPr>
        <w:tab/>
      </w:r>
      <w:r>
        <w:rPr>
          <w:rFonts w:cs="Cordia New" w:ascii="Cordia New" w:hAnsi="Cordia New"/>
          <w:b/>
          <w:bCs/>
          <w:color w:val="000080"/>
          <w:sz w:val="26"/>
          <w:szCs w:val="26"/>
        </w:rPr>
        <w:t xml:space="preserve">1. 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ผู้ประกอบกิจการต้องยื่นขอใบอนุญาตต่อพนักงานท้องถิ่นพร้อมชำระค่าธรรมเนียม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cs="Cordia New" w:ascii="Cordia New" w:hAnsi="Cordia New"/>
          <w:b/>
          <w:bCs/>
          <w:color w:val="000080"/>
          <w:sz w:val="26"/>
          <w:szCs w:val="26"/>
        </w:rPr>
        <w:tab/>
        <w:t xml:space="preserve">2.  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 xml:space="preserve">ใบอนุญาตมีอายุ </w:t>
      </w:r>
      <w:r>
        <w:rPr>
          <w:rFonts w:cs="Cordia New" w:ascii="Cordia New" w:hAnsi="Cordia New"/>
          <w:b/>
          <w:bCs/>
          <w:color w:val="000080"/>
          <w:sz w:val="26"/>
          <w:szCs w:val="26"/>
        </w:rPr>
        <w:t xml:space="preserve">1 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 xml:space="preserve">ปี นับแต่วันออกใบอนุญาต และต้องต่ออายุใบอนุญาตภายใน </w:t>
      </w:r>
      <w:r>
        <w:rPr>
          <w:rFonts w:cs="Cordia New" w:ascii="Cordia New" w:hAnsi="Cordia New"/>
          <w:b/>
          <w:bCs/>
          <w:color w:val="000080"/>
          <w:sz w:val="26"/>
          <w:szCs w:val="26"/>
        </w:rPr>
        <w:t xml:space="preserve">30 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วันก่อนวันสิ้นอายุใบอนุญาต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cs="Cordia New" w:ascii="Cordia New" w:hAnsi="Cordia New"/>
          <w:b/>
          <w:bCs/>
          <w:color w:val="000080"/>
          <w:sz w:val="26"/>
          <w:szCs w:val="26"/>
        </w:rPr>
        <w:tab/>
        <w:t xml:space="preserve">3.  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 xml:space="preserve">กรณีใบอนุญาตสูญหาย ชำรุด ถูกทำลาย ต้องยื่นคำขอรับ “ใบแทน” ภายใน </w:t>
      </w:r>
      <w:r>
        <w:rPr>
          <w:rFonts w:cs="Cordia New" w:ascii="Cordia New" w:hAnsi="Cordia New"/>
          <w:b/>
          <w:bCs/>
          <w:color w:val="000080"/>
          <w:sz w:val="26"/>
          <w:szCs w:val="26"/>
        </w:rPr>
        <w:t xml:space="preserve">15 </w:t>
      </w:r>
      <w:r>
        <w:rPr>
          <w:rFonts w:ascii="Cordia New" w:hAnsi="Cordia New" w:cs="Cordia New"/>
          <w:b/>
          <w:b/>
          <w:bCs/>
          <w:color w:val="000080"/>
          <w:sz w:val="26"/>
          <w:sz w:val="26"/>
          <w:szCs w:val="26"/>
        </w:rPr>
        <w:t>วัน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cs="Cordia New" w:ascii="Cordia New" w:hAnsi="Cordia New"/>
          <w:b/>
          <w:bCs/>
          <w:color w:val="000080"/>
          <w:sz w:val="26"/>
          <w:szCs w:val="2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6"/>
          <w:szCs w:val="26"/>
        </w:rPr>
      </w:pPr>
      <w:r>
        <w:rPr>
          <w:rFonts w:cs="Cordia New" w:ascii="Cordia New" w:hAnsi="Cordia New"/>
          <w:b/>
          <w:bCs/>
          <w:color w:val="000080"/>
          <w:sz w:val="26"/>
          <w:szCs w:val="26"/>
        </w:rPr>
      </w:r>
    </w:p>
    <w:p>
      <w:pPr>
        <w:pStyle w:val="Normal"/>
        <w:jc w:val="right"/>
        <w:rPr>
          <w:rFonts w:ascii="can_NongAor;Arial Unicode MS" w:hAnsi="can_NongAor;Arial Unicode MS" w:cs="can_NongAor;Arial Unicode MS"/>
          <w:szCs w:val="24"/>
        </w:rPr>
      </w:pPr>
      <w:r>
        <w:rPr>
          <w:rFonts w:cs="can_NongAor;Arial Unicode MS" w:ascii="can_NongAor;Arial Unicode MS" w:hAnsi="can_NongAor;Arial Unicode MS"/>
          <w:szCs w:val="24"/>
        </w:rPr>
        <w:t>5</w:t>
      </w:r>
    </w:p>
    <w:p>
      <w:pPr>
        <w:pStyle w:val="Normal"/>
        <w:rPr>
          <w:rFonts w:ascii="can_NongAor;Arial Unicode MS" w:hAnsi="can_NongAor;Arial Unicode MS" w:cs="can_NongAor;Arial Unicode MS"/>
          <w:szCs w:val="24"/>
          <w:lang w:val="en-US" w:eastAsia="en-US"/>
        </w:rPr>
      </w:pPr>
      <w:r>
        <w:rPr>
          <w:rFonts w:cs="can_NongAor;Arial Unicode MS" w:ascii="can_NongAor;Arial Unicode MS" w:hAnsi="can_NongAor;Arial Unicode MS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67310</wp:posOffset>
                </wp:positionV>
                <wp:extent cx="3994150" cy="976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1585" cy="8661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76.9pt;mso-wrap-distance-left:9.05pt;mso-wrap-distance-right:9.05pt;mso-wrap-distance-top:0pt;mso-wrap-distance-bottom:0pt;margin-top:5.3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1585" cy="8661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</w:t>
      </w:r>
      <w:r>
        <w:rPr>
          <w:rFonts w:eastAsia="ReHoneyfly;Arial Unicode MS" w:cs="ReHoneyfly;Arial Unicode MS" w:ascii="ReHoneyfly;Arial Unicode MS" w:hAnsi="ReHoneyfly;Arial Unicode MS"/>
          <w:sz w:val="32"/>
          <w:szCs w:val="32"/>
        </w:rPr>
        <w:t xml:space="preserve">  </w:t>
      </w:r>
      <w:r>
        <w:rPr>
          <w:rFonts w:ascii="ReHoneyfly;Arial Unicode MS" w:hAnsi="ReHoneyfly;Arial Unicode MS" w:cs="ReHoneyfly;Arial Unicode MS"/>
          <w:b/>
          <w:b/>
          <w:bCs/>
          <w:sz w:val="40"/>
          <w:sz w:val="40"/>
          <w:szCs w:val="40"/>
          <w:u w:val="single"/>
        </w:rPr>
        <w:t>บัญชีอัตราภาษีป้าย</w:t>
      </w:r>
      <w:r>
        <w:rPr>
          <w:rFonts w:ascii="ReHoneyfly;Arial Unicode MS" w:hAnsi="ReHoneyfly;Arial Unicode MS" w:cs="ReHoneyfly;Arial Unicode M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  <w:t xml:space="preserve">(1)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ป้ายที่มีอักษรไทยล้วน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80"/>
          <w:sz w:val="32"/>
          <w:szCs w:val="32"/>
        </w:rPr>
        <w:t>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highlight w:val="yellow"/>
        </w:rPr>
        <w:t xml:space="preserve">ให้คิดอัตรา </w:t>
      </w:r>
      <w:r>
        <w:rPr>
          <w:rFonts w:cs="Cordia New" w:ascii="Cordia New" w:hAnsi="Cordia New"/>
          <w:b/>
          <w:bCs/>
          <w:color w:val="000080"/>
          <w:sz w:val="32"/>
          <w:szCs w:val="32"/>
          <w:highlight w:val="yellow"/>
        </w:rPr>
        <w:t xml:space="preserve">3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highlight w:val="yellow"/>
        </w:rPr>
        <w:t>บาท ต่อห้าร้อยตารางเซนติเมตร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32"/>
        </w:rPr>
        <w:t></w:t>
      </w:r>
    </w:p>
    <w:p>
      <w:pPr>
        <w:pStyle w:val="Normal"/>
        <w:spacing w:before="240" w:after="0"/>
        <w:rPr/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  <w:t xml:space="preserve">(2)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ป้ายที่มีอักษรไทยปนกับอักษรต่างประเทศและหรือปนกับภาพและหรือเครื่องหมายอื่น 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80"/>
          <w:sz w:val="32"/>
          <w:szCs w:val="32"/>
        </w:rPr>
        <w:t>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highlight w:val="yellow"/>
        </w:rPr>
        <w:t xml:space="preserve">ให้คิดอัตรา </w:t>
      </w:r>
      <w:r>
        <w:rPr>
          <w:rFonts w:cs="Cordia New" w:ascii="Cordia New" w:hAnsi="Cordia New"/>
          <w:b/>
          <w:bCs/>
          <w:color w:val="000080"/>
          <w:sz w:val="32"/>
          <w:szCs w:val="32"/>
          <w:highlight w:val="yellow"/>
        </w:rPr>
        <w:t xml:space="preserve">20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highlight w:val="yellow"/>
        </w:rPr>
        <w:t>บาท ต่อห้าร้อยตารางเซนติเมตร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32"/>
        </w:rPr>
        <w:t>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  <w:t xml:space="preserve">(3)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ป้ายดังต่อไปนี้ 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  <w:t>(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ป้ายที่ไม่มีอักษรไทยไม่ว่าจะมีภาพหรือเครื่องหมายใดๆ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  <w:t>(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ป้ายที่มีอักษรไทยบางส่วนหรือทั้งหมดอยู่ใต้หรือต่ำกว่าอักษรต่างประเทศ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80"/>
          <w:sz w:val="32"/>
          <w:szCs w:val="32"/>
        </w:rPr>
        <w:t>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highlight w:val="yellow"/>
        </w:rPr>
        <w:t xml:space="preserve">ให้คิดอัตรา </w:t>
      </w:r>
      <w:r>
        <w:rPr>
          <w:rFonts w:cs="Cordia New" w:ascii="Cordia New" w:hAnsi="Cordia New"/>
          <w:b/>
          <w:bCs/>
          <w:color w:val="000080"/>
          <w:sz w:val="32"/>
          <w:szCs w:val="32"/>
          <w:highlight w:val="yellow"/>
        </w:rPr>
        <w:t xml:space="preserve">40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highlight w:val="yellow"/>
        </w:rPr>
        <w:t>บาท ต่อห้าร้อยตารางเซนติเมตร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32"/>
        </w:rPr>
        <w:t></w:t>
      </w:r>
    </w:p>
    <w:p>
      <w:pPr>
        <w:pStyle w:val="Normal"/>
        <w:spacing w:before="240" w:after="0"/>
        <w:rPr/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  <w:t xml:space="preserve">(4)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ป้ายที่เปลี่ยนแปลงแก้ไขตามมาตรา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14 (3)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ให้คิดอัตราตาม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(1) (2)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(3)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แล้วแต่กรณี แต่ให้เสียเฉพาะจำนวนเงินภาษีที่เพิ่มขึ้น 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0"/>
          <w:szCs w:val="20"/>
        </w:rPr>
      </w:pPr>
      <w:r>
        <w:rPr>
          <w:rFonts w:cs="Angsana New" w:ascii="Angsana New" w:hAnsi="Angsana New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FF00FF"/>
          <w:sz w:val="32"/>
          <w:szCs w:val="32"/>
        </w:rPr>
        <w:t></w:t>
      </w:r>
      <w:r>
        <w:rPr>
          <w:rFonts w:eastAsia="can_NongAor;Arial Unicode MS" w:cs="can_NongAor;Arial Unicode MS" w:ascii="can_NongAor;Arial Unicode MS" w:hAnsi="can_NongAor;Arial Unicode MS"/>
          <w:b/>
          <w:bCs/>
          <w:color w:val="FF00FF"/>
          <w:sz w:val="32"/>
          <w:szCs w:val="32"/>
        </w:rPr>
        <w:t xml:space="preserve"> </w:t>
      </w:r>
      <w:r>
        <w:rPr>
          <w:rFonts w:ascii="can_NongAor;Arial Unicode MS" w:hAnsi="can_NongAor;Arial Unicode MS" w:cs="can_NongAor;Arial Unicode MS"/>
          <w:b/>
          <w:b/>
          <w:bCs/>
          <w:color w:val="FF00FF"/>
          <w:sz w:val="32"/>
          <w:sz w:val="32"/>
          <w:szCs w:val="32"/>
        </w:rPr>
        <w:t xml:space="preserve">ป้ายตาม </w:t>
      </w:r>
      <w:r>
        <w:rPr>
          <w:rFonts w:cs="can_NongAor;Arial Unicode MS" w:ascii="can_NongAor;Arial Unicode MS" w:hAnsi="can_NongAor;Arial Unicode MS"/>
          <w:b/>
          <w:bCs/>
          <w:color w:val="FF00FF"/>
          <w:sz w:val="32"/>
          <w:szCs w:val="32"/>
        </w:rPr>
        <w:t xml:space="preserve">(1) (2) </w:t>
      </w:r>
      <w:r>
        <w:rPr>
          <w:rFonts w:ascii="can_NongAor;Arial Unicode MS" w:hAnsi="can_NongAor;Arial Unicode MS" w:cs="can_NongAor;Arial Unicode MS"/>
          <w:b/>
          <w:b/>
          <w:bCs/>
          <w:color w:val="FF00FF"/>
          <w:sz w:val="32"/>
          <w:sz w:val="32"/>
          <w:szCs w:val="32"/>
        </w:rPr>
        <w:t xml:space="preserve">หรือ </w:t>
      </w:r>
      <w:r>
        <w:rPr>
          <w:rFonts w:cs="can_NongAor;Arial Unicode MS" w:ascii="can_NongAor;Arial Unicode MS" w:hAnsi="can_NongAor;Arial Unicode MS"/>
          <w:b/>
          <w:bCs/>
          <w:color w:val="FF00FF"/>
          <w:sz w:val="32"/>
          <w:szCs w:val="32"/>
        </w:rPr>
        <w:t xml:space="preserve">(3) </w:t>
      </w:r>
      <w:r>
        <w:rPr>
          <w:rFonts w:ascii="can_NongAor;Arial Unicode MS" w:hAnsi="can_NongAor;Arial Unicode MS" w:cs="can_NongAor;Arial Unicode MS"/>
          <w:b/>
          <w:b/>
          <w:bCs/>
          <w:color w:val="FF00FF"/>
          <w:sz w:val="32"/>
          <w:sz w:val="32"/>
          <w:szCs w:val="32"/>
        </w:rPr>
        <w:t>เมื่อคำนวณแล้ว ถ้าอัตราที่ต้องเสียภาษี</w:t>
      </w:r>
      <w:r>
        <w:rPr>
          <w:rFonts w:ascii="can_NongAor;Arial Unicode MS" w:hAnsi="can_NongAor;Arial Unicode MS" w:cs="can_NongAor;Arial Unicode MS"/>
          <w:b/>
          <w:b/>
          <w:bCs/>
          <w:color w:val="FF00FF"/>
          <w:sz w:val="32"/>
          <w:sz w:val="32"/>
          <w:szCs w:val="32"/>
        </w:rPr>
        <w:t xml:space="preserve">   </w:t>
      </w:r>
      <w:r>
        <w:rPr>
          <w:rFonts w:ascii="can_NongAor;Arial Unicode MS" w:hAnsi="can_NongAor;Arial Unicode MS" w:cs="can_NongAor;Arial Unicode MS"/>
          <w:b/>
          <w:b/>
          <w:bCs/>
          <w:color w:val="FF00FF"/>
          <w:sz w:val="32"/>
          <w:sz w:val="32"/>
          <w:szCs w:val="32"/>
        </w:rPr>
        <w:t xml:space="preserve">ต่ำกว่าป้ายละ </w:t>
      </w:r>
      <w:r>
        <w:rPr>
          <w:rFonts w:cs="can_NongAor;Arial Unicode MS" w:ascii="can_NongAor;Arial Unicode MS" w:hAnsi="can_NongAor;Arial Unicode MS"/>
          <w:b/>
          <w:bCs/>
          <w:color w:val="FF00FF"/>
          <w:sz w:val="32"/>
          <w:szCs w:val="32"/>
        </w:rPr>
        <w:t xml:space="preserve">200 </w:t>
      </w:r>
      <w:r>
        <w:rPr>
          <w:rFonts w:ascii="can_NongAor;Arial Unicode MS" w:hAnsi="can_NongAor;Arial Unicode MS" w:cs="can_NongAor;Arial Unicode MS"/>
          <w:b/>
          <w:b/>
          <w:bCs/>
          <w:color w:val="FF00FF"/>
          <w:sz w:val="32"/>
          <w:sz w:val="32"/>
          <w:szCs w:val="32"/>
        </w:rPr>
        <w:t xml:space="preserve">บาทให้เสียภาษีป้ายละ </w:t>
      </w:r>
      <w:r>
        <w:rPr>
          <w:rFonts w:cs="can_NongAor;Arial Unicode MS" w:ascii="can_NongAor;Arial Unicode MS" w:hAnsi="can_NongAor;Arial Unicode MS"/>
          <w:b/>
          <w:bCs/>
          <w:color w:val="FF00FF"/>
          <w:sz w:val="32"/>
          <w:szCs w:val="32"/>
        </w:rPr>
        <w:t xml:space="preserve">200 </w:t>
      </w:r>
      <w:r>
        <w:rPr>
          <w:rFonts w:ascii="can_NongAor;Arial Unicode MS" w:hAnsi="can_NongAor;Arial Unicode MS" w:cs="can_NongAor;Arial Unicode MS"/>
          <w:b/>
          <w:b/>
          <w:bCs/>
          <w:color w:val="FF00FF"/>
          <w:sz w:val="32"/>
          <w:sz w:val="32"/>
          <w:szCs w:val="32"/>
        </w:rPr>
        <w:t>บาท</w:t>
      </w:r>
      <w:r>
        <w:rPr>
          <w:rFonts w:ascii="Wingdings" w:hAnsi="Wingdings" w:eastAsia="Wingdings" w:cs="Wingdings"/>
          <w:b/>
          <w:b/>
          <w:bCs/>
          <w:color w:val="FF00FF"/>
          <w:sz w:val="32"/>
          <w:sz w:val="32"/>
          <w:szCs w:val="32"/>
        </w:rPr>
        <w:t></w:t>
      </w:r>
      <w:r>
        <w:rPr>
          <w:rFonts w:ascii="can_NongAor;Arial Unicode MS" w:hAnsi="can_NongAor;Arial Unicode MS" w:cs="can_NongAor;Arial Unicode MS"/>
          <w:b/>
          <w:b/>
          <w:bCs/>
          <w:color w:val="FF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FF00FF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FF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4411345" cy="7258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7355" cy="5886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35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57.15pt;mso-wrap-distance-left:9.05pt;mso-wrap-distance-right:9.05pt;mso-wrap-distance-top:0pt;mso-wrap-distance-bottom:0pt;margin-top: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7355" cy="5886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35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n_NongAor;Arial Unicode MS" w:hAnsi="can_NongAor;Arial Unicode MS" w:cs="can_NongAor;Arial Unicode MS"/>
          <w:szCs w:val="24"/>
        </w:rPr>
      </w:pPr>
      <w:r>
        <w:rPr>
          <w:rFonts w:cs="can_NongAor;Arial Unicode MS" w:ascii="can_NongAor;Arial Unicode MS" w:hAnsi="can_NongAor;Arial Unicode MS"/>
          <w:szCs w:val="24"/>
        </w:rPr>
        <w:t>2</w:t>
      </w:r>
    </w:p>
    <w:p>
      <w:pPr>
        <w:pStyle w:val="Normal"/>
        <w:rPr>
          <w:rFonts w:ascii="can_NongAor;Arial Unicode MS" w:hAnsi="can_NongAor;Arial Unicode MS" w:cs="can_NongAor;Arial Unicode MS"/>
          <w:szCs w:val="24"/>
          <w:lang w:val="en-US" w:eastAsia="en-US"/>
        </w:rPr>
      </w:pPr>
      <w:r>
        <w:rPr>
          <w:rFonts w:cs="can_NongAor;Arial Unicode MS" w:ascii="can_NongAor;Arial Unicode MS" w:hAnsi="can_NongAor;Arial Unicode MS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73660</wp:posOffset>
                </wp:positionV>
                <wp:extent cx="4229100" cy="1751330"/>
                <wp:effectExtent l="28575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5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.9pt;margin-top:5.8pt;width:332.95pt;height:137.85pt;mso-wrap-style:none;v-text-anchor:middle" type="_x0000_t176">
                <v:fill o:detectmouseclick="t" type="solid" color2="black"/>
                <v:stroke color="black" weight="5724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</wp:posOffset>
                </wp:positionH>
                <wp:positionV relativeFrom="paragraph">
                  <wp:posOffset>121285</wp:posOffset>
                </wp:positionV>
                <wp:extent cx="4000500" cy="17037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ณีชำระเกินกำหนดจะต้องชำระเงินเพิ่มตามอัตรา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eastAsia="can_NongAor;Arial Unicode MS"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ดือนนับแต่วันพ้นกำหนด คิดเงินเพิ่มร้อยละ </w:t>
                            </w:r>
                            <w:r>
                              <w:rPr>
                                <w:rFonts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eastAsia="can_NongAor;Arial Unicode MS"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กิน </w:t>
                            </w:r>
                            <w:r>
                              <w:rPr>
                                <w:rFonts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ดือน คิดเงินเพิ่มร้อยละ </w:t>
                            </w:r>
                            <w:r>
                              <w:rPr>
                                <w:rFonts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eastAsia="can_NongAor;Arial Unicode MS"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กิน </w:t>
                            </w:r>
                            <w:r>
                              <w:rPr>
                                <w:rFonts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ดือน คิดเงินเพิ่มร้อยละ </w:t>
                            </w:r>
                            <w:r>
                              <w:rPr>
                                <w:rFonts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eastAsia="can_NongAor;Arial Unicode MS"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กิน </w:t>
                            </w:r>
                            <w:r>
                              <w:rPr>
                                <w:rFonts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ดือน คิดเงินเพิ่มร้อยละ </w:t>
                            </w:r>
                            <w:r>
                              <w:rPr>
                                <w:rFonts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_NongAor;Arial Unicode MS" w:hAnsi="can_NongAor;Arial Unicode MS" w:cs="can_NongAor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_NongAor;Arial Unicode MS" w:ascii="can_NongAor;Arial Unicode MS" w:hAnsi="can_NongAor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4.15pt;mso-wrap-distance-left:9.05pt;mso-wrap-distance-right:9.05pt;mso-wrap-distance-top:0pt;mso-wrap-distance-bottom:0pt;margin-top:9.5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กรณีชำระเกินกำหนดจะต้องชำระเงินเพิ่มตามอัตราดังนี้</w:t>
                      </w:r>
                    </w:p>
                    <w:p>
                      <w:pPr>
                        <w:pStyle w:val="Normal"/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eastAsia="can_NongAor;Arial Unicode MS"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ไม่เกิน </w:t>
                      </w:r>
                      <w:r>
                        <w:rPr>
                          <w:rFonts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ดือนนับแต่วันพ้นกำหนด คิดเงินเพิ่มร้อยละ </w:t>
                      </w:r>
                      <w:r>
                        <w:rPr>
                          <w:rFonts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>2.5</w:t>
                      </w:r>
                    </w:p>
                    <w:p>
                      <w:pPr>
                        <w:pStyle w:val="Normal"/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eastAsia="can_NongAor;Arial Unicode MS"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กิน </w:t>
                      </w:r>
                      <w:r>
                        <w:rPr>
                          <w:rFonts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ดือน แต่ไม่เกิน </w:t>
                      </w:r>
                      <w:r>
                        <w:rPr>
                          <w:rFonts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ดือน คิดเงินเพิ่มร้อยละ </w:t>
                      </w:r>
                      <w:r>
                        <w:rPr>
                          <w:rFonts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eastAsia="can_NongAor;Arial Unicode MS"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กิน </w:t>
                      </w:r>
                      <w:r>
                        <w:rPr>
                          <w:rFonts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ดือน แต่ไม่เกิน </w:t>
                      </w:r>
                      <w:r>
                        <w:rPr>
                          <w:rFonts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ดือน คิดเงินเพิ่มร้อยละ </w:t>
                      </w:r>
                      <w:r>
                        <w:rPr>
                          <w:rFonts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>7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eastAsia="can_NongAor;Arial Unicode MS"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กิน </w:t>
                      </w:r>
                      <w:r>
                        <w:rPr>
                          <w:rFonts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ดือน แต่ไม่เกิน </w:t>
                      </w:r>
                      <w:r>
                        <w:rPr>
                          <w:rFonts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ดือน คิดเงินเพิ่มร้อยละ </w:t>
                      </w:r>
                      <w:r>
                        <w:rPr>
                          <w:rFonts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an_NongAor;Arial Unicode MS" w:hAnsi="can_NongAor;Arial Unicode MS" w:cs="can_NongAor;Arial Unicode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n_NongAor;Arial Unicode MS" w:ascii="can_NongAor;Arial Unicode MS" w:hAnsi="can_NongAor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49530</wp:posOffset>
                </wp:positionV>
                <wp:extent cx="3657600" cy="9144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.9pt;margin-top:3.9pt;width:287.95pt;height:71.95pt;mso-wrap-style:none;v-text-anchor:middle" type="_x0000_t98">
                <v:fill o:detectmouseclick="t" type="solid" color2="#330000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230</wp:posOffset>
                </wp:positionH>
                <wp:positionV relativeFrom="paragraph">
                  <wp:posOffset>163830</wp:posOffset>
                </wp:positionV>
                <wp:extent cx="3086100" cy="560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eHoneyfly;Arial Unicode MS" w:ascii="ReHoneyfly;Arial Unicode MS" w:hAnsi="ReHoneyfly;Arial Unicode MS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 xml:space="preserve">2. </w:t>
                            </w:r>
                            <w:r>
                              <w:rPr>
                                <w:rFonts w:ascii="ReHoneyfly;Arial Unicode MS" w:hAnsi="ReHoneyfly;Arial Unicode MS" w:cs="ReHoneyfly;Arial Unicode MS"/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>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.1pt;mso-wrap-distance-left:9.05pt;mso-wrap-distance-right:9.05pt;mso-wrap-distance-top:0pt;mso-wrap-distance-bottom:0pt;margin-top:12.9pt;mso-position-vertical-relative:text;margin-left: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eHoneyfly;Arial Unicode MS" w:ascii="ReHoneyfly;Arial Unicode MS" w:hAnsi="ReHoneyfly;Arial Unicode MS"/>
                          <w:b/>
                          <w:bCs/>
                          <w:color w:val="0000FF"/>
                          <w:sz w:val="56"/>
                          <w:szCs w:val="56"/>
                        </w:rPr>
                        <w:t xml:space="preserve">2. </w:t>
                      </w:r>
                      <w:r>
                        <w:rPr>
                          <w:rFonts w:ascii="ReHoneyfly;Arial Unicode MS" w:hAnsi="ReHoneyfly;Arial Unicode MS" w:cs="ReHoneyfly;Arial Unicode MS"/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56"/>
                        </w:rPr>
                        <w:t>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12"/>
          <w:szCs w:val="12"/>
        </w:rPr>
      </w:pPr>
      <w:r>
        <w:rPr>
          <w:rFonts w:cs="Cordia New" w:ascii="Cordia New" w:hAnsi="Cordia New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เป็นภาษีที่จัดเก็บจาก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..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ที่ดินทุกประเภท  ไม่ว่าที่ว่างเปล่าหรือมีสิ่งปลูกสร้างใช้เพาะปลูก เลี้ยงสัตว์ หรืออยู่อาศัย  ให้ผู้อื่นเช่า หรือใช้ประโยชน์เองก็ตาม ที่ดินที่ต้องเสียภาษีบำรุงท้องที่นั้น นอกจากพื้นที่ที่ดินทั่ว ๆ  ไปแล้ว ยังหมายความรวมถึงพื้นที่ที่เป็นภูเขาและแม่น้ำด้วย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</w:t>
      </w:r>
      <w:r>
        <w:rPr>
          <w:rFonts w:cs="Times New Roman"/>
          <w:sz w:val="32"/>
          <w:szCs w:val="32"/>
        </w:rPr>
        <w:t xml:space="preserve">   </w:t>
      </w:r>
      <w:r>
        <w:rPr>
          <w:rFonts w:ascii="ReHoneyfly;Arial Unicode MS" w:hAnsi="ReHoneyfly;Arial Unicode MS" w:cs="ReHoneyfly;Arial Unicode MS"/>
          <w:b/>
          <w:b/>
          <w:bCs/>
          <w:sz w:val="36"/>
          <w:sz w:val="36"/>
          <w:szCs w:val="36"/>
          <w:u w:val="single"/>
        </w:rPr>
        <w:t>ขั้นตอนการชำระภาษีโรงเรือนและที่ดิน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  <w:t xml:space="preserve">1.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เจ้าของที่ดิน ยื่นแบบ ภ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บ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ท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. 5  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32"/>
          <w:sz w:val="32"/>
          <w:szCs w:val="32"/>
          <w:u w:val="single"/>
        </w:rPr>
        <w:t>ตั้งแต่เดือนมกราคม</w:t>
      </w:r>
      <w:r>
        <w:rPr>
          <w:rFonts w:cs="Cordia New" w:ascii="Cordia New" w:hAnsi="Cordia New"/>
          <w:b/>
          <w:bCs/>
          <w:i/>
          <w:iCs/>
          <w:color w:val="FF00FF"/>
          <w:sz w:val="32"/>
          <w:szCs w:val="32"/>
          <w:u w:val="single"/>
        </w:rPr>
        <w:t>-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32"/>
          <w:sz w:val="32"/>
          <w:szCs w:val="32"/>
          <w:u w:val="single"/>
        </w:rPr>
        <w:t>เดือน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32"/>
          <w:sz w:val="32"/>
          <w:szCs w:val="32"/>
          <w:u w:val="single"/>
        </w:rPr>
        <w:t xml:space="preserve">เมษายน 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32"/>
          <w:sz w:val="32"/>
          <w:szCs w:val="32"/>
          <w:u w:val="single"/>
        </w:rPr>
        <w:t>ของทุกปี</w:t>
      </w:r>
      <w:r>
        <w:rPr>
          <w:rFonts w:ascii="Cordia New" w:hAnsi="Cordia New" w:cs="Cordia New"/>
          <w:b/>
          <w:b/>
          <w:bCs/>
          <w:i/>
          <w:i/>
          <w:iCs/>
          <w:color w:val="00008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ณ งานจัดเก็บรายได้ อบต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เมืองเกษตร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เจ้าหน้าที่ตรวจสอบเอกสาร 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  <w:t xml:space="preserve">3.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ชำระภาษี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รับใบเสร็จรับเงิน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  <w:t xml:space="preserve">4.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กรณีเป็นเจ้าของที่ดินใหม่ หรือ จำนวนที่ดินมีการเปลี่ยนแปลง ให้เจ้าของที่ดินยื่นแบบแสดงรายการที่ดิน ภายใน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วัน นับแต่วันที่มีการเปลี่ยนแปลง</w:t>
      </w:r>
    </w:p>
    <w:p>
      <w:pPr>
        <w:pStyle w:val="Normal"/>
        <w:jc w:val="right"/>
        <w:rPr>
          <w:rFonts w:ascii="can_NongAor;Arial Unicode MS" w:hAnsi="can_NongAor;Arial Unicode MS" w:cs="can_NongAor;Arial Unicode MS"/>
          <w:szCs w:val="24"/>
        </w:rPr>
      </w:pPr>
      <w:r>
        <w:rPr>
          <w:rFonts w:cs="can_NongAor;Arial Unicode MS" w:ascii="can_NongAor;Arial Unicode MS" w:hAnsi="can_NongAor;Arial Unicode MS"/>
          <w:szCs w:val="24"/>
        </w:rPr>
        <w:t>3</w:t>
      </w:r>
    </w:p>
    <w:p>
      <w:pPr>
        <w:pStyle w:val="Normal"/>
        <w:rPr>
          <w:rFonts w:ascii="ReHoneyfly;Arial Unicode MS" w:hAnsi="ReHoneyfly;Arial Unicode MS" w:cs="ReHoneyfly;Arial Unicode MS"/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</w:t>
      </w:r>
      <w:r>
        <w:rPr>
          <w:rFonts w:eastAsia="ReHoneyfly;Arial Unicode MS" w:cs="ReHoneyfly;Arial Unicode MS" w:ascii="ReHoneyfly;Arial Unicode MS" w:hAnsi="ReHoneyfly;Arial Unicode MS"/>
          <w:b/>
          <w:bCs/>
          <w:sz w:val="32"/>
          <w:szCs w:val="32"/>
        </w:rPr>
        <w:t xml:space="preserve"> </w:t>
      </w:r>
      <w:r>
        <w:rPr>
          <w:rFonts w:eastAsia="ReHoneyfly;Arial Unicode MS" w:cs="ReHoneyfly;Arial Unicode MS" w:ascii="ReHoneyfly;Arial Unicode MS" w:hAnsi="ReHoneyfly;Arial Unicode MS"/>
          <w:b/>
          <w:bCs/>
          <w:sz w:val="36"/>
          <w:szCs w:val="36"/>
        </w:rPr>
        <w:t xml:space="preserve"> </w:t>
      </w:r>
      <w:r>
        <w:rPr>
          <w:rFonts w:ascii="ReHoneyfly;Arial Unicode MS" w:hAnsi="ReHoneyfly;Arial Unicode MS" w:cs="ReHoneyfly;Arial Unicode MS"/>
          <w:b/>
          <w:b/>
          <w:bCs/>
          <w:sz w:val="36"/>
          <w:sz w:val="36"/>
          <w:szCs w:val="36"/>
          <w:u w:val="single"/>
        </w:rPr>
        <w:t>การไม่ยื่นแบบและชำระภาษีบำรุงท้องที่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color w:val="000080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80"/>
          <w:sz w:val="34"/>
          <w:sz w:val="34"/>
          <w:szCs w:val="34"/>
        </w:rPr>
        <w:t xml:space="preserve">ไม่ยื่นแบบภายในระยะเวลาที่กฎหมายกำหนด จะต้องชำระเงินเพิ่มร้อยละ </w:t>
      </w:r>
      <w:r>
        <w:rPr>
          <w:rFonts w:cs="Cordia New" w:ascii="Cordia New" w:hAnsi="Cordia New"/>
          <w:b/>
          <w:bCs/>
          <w:color w:val="000080"/>
          <w:sz w:val="34"/>
          <w:szCs w:val="34"/>
        </w:rPr>
        <w:t xml:space="preserve">10 </w:t>
      </w:r>
      <w:r>
        <w:rPr>
          <w:rFonts w:ascii="Cordia New" w:hAnsi="Cordia New" w:cs="Cordia New"/>
          <w:b/>
          <w:b/>
          <w:bCs/>
          <w:color w:val="000080"/>
          <w:sz w:val="34"/>
          <w:sz w:val="34"/>
          <w:szCs w:val="34"/>
        </w:rPr>
        <w:t>ของจำนวนเงินภาษี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color w:val="000080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80"/>
          <w:sz w:val="34"/>
          <w:sz w:val="34"/>
          <w:szCs w:val="34"/>
        </w:rPr>
        <w:t xml:space="preserve">ไม่ชำระภาษีภายในระยะเวลาที่กฎหมายกำหนด จะต้องชำระเงินเพิ่มร้อยละ </w:t>
      </w:r>
      <w:r>
        <w:rPr>
          <w:rFonts w:cs="Cordia New" w:ascii="Cordia New" w:hAnsi="Cordia New"/>
          <w:b/>
          <w:bCs/>
          <w:color w:val="000080"/>
          <w:sz w:val="34"/>
          <w:szCs w:val="34"/>
        </w:rPr>
        <w:t xml:space="preserve">2 </w:t>
      </w:r>
      <w:r>
        <w:rPr>
          <w:rFonts w:ascii="Cordia New" w:hAnsi="Cordia New" w:cs="Cordia New"/>
          <w:b/>
          <w:b/>
          <w:bCs/>
          <w:color w:val="000080"/>
          <w:sz w:val="34"/>
          <w:sz w:val="34"/>
          <w:szCs w:val="34"/>
        </w:rPr>
        <w:t>ต่อเดือน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12"/>
          <w:szCs w:val="12"/>
        </w:rPr>
      </w:pPr>
      <w:r>
        <w:rPr>
          <w:rFonts w:cs="Angsana New" w:ascii="Angsana New" w:hAnsi="Angsana New"/>
          <w:b/>
          <w:bCs/>
          <w:color w:val="000080"/>
          <w:sz w:val="12"/>
          <w:szCs w:val="12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ReHoneyfly;Arial Unicode MS" w:hAnsi="ReHoneyfly;Arial Unicode MS" w:cs="ReHoneyfly;Arial Unicode MS"/>
          <w:b/>
          <w:b/>
          <w:bCs/>
          <w:sz w:val="36"/>
          <w:sz w:val="36"/>
          <w:szCs w:val="36"/>
          <w:u w:val="single"/>
        </w:rPr>
        <w:t>ที่ดินที่ได้รับการยกเว้นไม่ต้องชำระภาษีบำรุงท้องที่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80"/>
          <w:sz w:val="32"/>
          <w:szCs w:val="32"/>
        </w:rPr>
        <w:t>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พระราชวัง  ที่ดินสาธารณะ ที่ดินของราชการส่วนท้องถิ่น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80"/>
          <w:sz w:val="32"/>
          <w:szCs w:val="32"/>
        </w:rPr>
        <w:t>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ที่ดินที่ใช้เฉพาะการพยาบาล การศึกษา  กุศลสาธารณะ 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80"/>
          <w:sz w:val="32"/>
          <w:szCs w:val="32"/>
        </w:rPr>
        <w:t>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ที่ดินที่ใช้เฉพาะศาสนกิจ สุสาน  และฌาปนสถาน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80"/>
          <w:sz w:val="32"/>
          <w:szCs w:val="32"/>
        </w:rPr>
        <w:t>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ที่ดินที่ใช้ในการรถไฟ ประปา ไฟฟ้า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80"/>
          <w:sz w:val="32"/>
          <w:szCs w:val="32"/>
        </w:rPr>
        <w:t>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ท่าเรือของรัฐ  สนามบินของรัฐ 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80"/>
          <w:sz w:val="32"/>
          <w:szCs w:val="32"/>
        </w:rPr>
        <w:t>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ที่ดินเอกชนที่ราชการใช้เพื่อสาธารณประโยชน์ 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28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80"/>
          <w:sz w:val="32"/>
          <w:szCs w:val="32"/>
        </w:rPr>
        <w:t>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28"/>
          <w:sz w:val="28"/>
        </w:rPr>
        <w:t>ที่ตั้งขององค์การสหประชาชาติ ที่ตั้งสถานทูต ที่ตามที่กำหนดในกฎกระทรวง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cs="Angsana New" w:ascii="Angsana New" w:hAnsi="Angsana New"/>
          <w:b/>
          <w:bCs/>
          <w:color w:val="000080"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  <w:tab w:val="left" w:pos="3990" w:leader="none"/>
        </w:tabs>
        <w:spacing w:before="240" w:after="0"/>
        <w:jc w:val="center"/>
        <w:rPr>
          <w:rFonts w:ascii="can_NongAor;Arial Unicode MS" w:hAnsi="can_NongAor;Arial Unicode MS" w:cs="can_NongAor;Arial Unicode MS"/>
          <w:b/>
          <w:b/>
          <w:bCs/>
          <w:i/>
          <w:i/>
          <w:iCs/>
          <w:color w:val="FF00FF"/>
          <w:sz w:val="32"/>
          <w:szCs w:val="32"/>
        </w:rPr>
      </w:pPr>
      <w:r>
        <w:rPr>
          <w:rFonts w:cs="can_NongAor;Arial Unicode MS" w:ascii="can_NongAor;Arial Unicode MS" w:hAnsi="can_NongAor;Arial Unicode MS"/>
          <w:b/>
          <w:bCs/>
          <w:i/>
          <w:iCs/>
          <w:color w:val="FF00FF"/>
          <w:sz w:val="32"/>
          <w:szCs w:val="32"/>
        </w:rPr>
        <w:t>***</w:t>
      </w:r>
      <w:r>
        <w:rPr>
          <w:rFonts w:ascii="can_NongAor;Arial Unicode MS" w:hAnsi="can_NongAor;Arial Unicode MS" w:cs="can_NongAor;Arial Unicode MS"/>
          <w:b/>
          <w:b/>
          <w:bCs/>
          <w:i/>
          <w:i/>
          <w:iCs/>
          <w:color w:val="FF00FF"/>
          <w:sz w:val="32"/>
          <w:sz w:val="32"/>
          <w:szCs w:val="32"/>
        </w:rPr>
        <w:t xml:space="preserve">เจ้าของที่ดินจะต้องยื่นสำรวจแปลงที่ดิน </w:t>
      </w:r>
      <w:r>
        <w:rPr>
          <w:rFonts w:cs="can_NongAor;Arial Unicode MS" w:ascii="can_NongAor;Arial Unicode MS" w:hAnsi="can_NongAor;Arial Unicode MS"/>
          <w:b/>
          <w:bCs/>
          <w:i/>
          <w:iCs/>
          <w:color w:val="FF00FF"/>
          <w:sz w:val="32"/>
          <w:szCs w:val="32"/>
        </w:rPr>
        <w:t>(</w:t>
      </w:r>
      <w:r>
        <w:rPr>
          <w:rFonts w:ascii="can_NongAor;Arial Unicode MS" w:hAnsi="can_NongAor;Arial Unicode MS" w:cs="can_NongAor;Arial Unicode MS"/>
          <w:b/>
          <w:b/>
          <w:bCs/>
          <w:i/>
          <w:i/>
          <w:iCs/>
          <w:color w:val="FF00FF"/>
          <w:sz w:val="32"/>
          <w:sz w:val="32"/>
          <w:szCs w:val="32"/>
        </w:rPr>
        <w:t>แบบ ภ</w:t>
      </w:r>
      <w:r>
        <w:rPr>
          <w:rFonts w:cs="can_NongAor;Arial Unicode MS" w:ascii="can_NongAor;Arial Unicode MS" w:hAnsi="can_NongAor;Arial Unicode MS"/>
          <w:b/>
          <w:bCs/>
          <w:i/>
          <w:iCs/>
          <w:color w:val="FF00FF"/>
          <w:sz w:val="32"/>
          <w:szCs w:val="32"/>
        </w:rPr>
        <w:t>.</w:t>
      </w:r>
      <w:r>
        <w:rPr>
          <w:rFonts w:ascii="can_NongAor;Arial Unicode MS" w:hAnsi="can_NongAor;Arial Unicode MS" w:cs="can_NongAor;Arial Unicode MS"/>
          <w:b/>
          <w:b/>
          <w:bCs/>
          <w:i/>
          <w:i/>
          <w:iCs/>
          <w:color w:val="FF00FF"/>
          <w:sz w:val="32"/>
          <w:sz w:val="32"/>
          <w:szCs w:val="32"/>
        </w:rPr>
        <w:t>บ</w:t>
      </w:r>
      <w:r>
        <w:rPr>
          <w:rFonts w:cs="can_NongAor;Arial Unicode MS" w:ascii="can_NongAor;Arial Unicode MS" w:hAnsi="can_NongAor;Arial Unicode MS"/>
          <w:b/>
          <w:bCs/>
          <w:i/>
          <w:iCs/>
          <w:color w:val="FF00FF"/>
          <w:sz w:val="32"/>
          <w:szCs w:val="32"/>
        </w:rPr>
        <w:t>.</w:t>
      </w:r>
      <w:r>
        <w:rPr>
          <w:rFonts w:ascii="can_NongAor;Arial Unicode MS" w:hAnsi="can_NongAor;Arial Unicode MS" w:cs="can_NongAor;Arial Unicode MS"/>
          <w:b/>
          <w:b/>
          <w:bCs/>
          <w:i/>
          <w:i/>
          <w:iCs/>
          <w:color w:val="FF00FF"/>
          <w:sz w:val="32"/>
          <w:sz w:val="32"/>
          <w:szCs w:val="32"/>
        </w:rPr>
        <w:t>ท</w:t>
      </w:r>
      <w:r>
        <w:rPr>
          <w:rFonts w:cs="can_NongAor;Arial Unicode MS" w:ascii="can_NongAor;Arial Unicode MS" w:hAnsi="can_NongAor;Arial Unicode MS"/>
          <w:b/>
          <w:bCs/>
          <w:i/>
          <w:iCs/>
          <w:color w:val="FF00FF"/>
          <w:sz w:val="32"/>
          <w:szCs w:val="32"/>
        </w:rPr>
        <w:t xml:space="preserve">.5) </w:t>
      </w:r>
      <w:r>
        <w:rPr>
          <w:rFonts w:ascii="can_NongAor;Arial Unicode MS" w:hAnsi="can_NongAor;Arial Unicode MS" w:cs="can_NongAor;Arial Unicode MS"/>
          <w:b/>
          <w:b/>
          <w:bCs/>
          <w:i/>
          <w:i/>
          <w:iCs/>
          <w:color w:val="FF00FF"/>
          <w:sz w:val="32"/>
          <w:sz w:val="32"/>
          <w:szCs w:val="32"/>
        </w:rPr>
        <w:t xml:space="preserve">ทุก </w:t>
      </w:r>
      <w:r>
        <w:rPr>
          <w:rFonts w:cs="can_NongAor;Arial Unicode MS" w:ascii="can_NongAor;Arial Unicode MS" w:hAnsi="can_NongAor;Arial Unicode MS"/>
          <w:b/>
          <w:bCs/>
          <w:i/>
          <w:iCs/>
          <w:color w:val="FF00FF"/>
          <w:sz w:val="32"/>
          <w:szCs w:val="32"/>
        </w:rPr>
        <w:t xml:space="preserve">4 </w:t>
      </w:r>
      <w:r>
        <w:rPr>
          <w:rFonts w:ascii="can_NongAor;Arial Unicode MS" w:hAnsi="can_NongAor;Arial Unicode MS" w:cs="can_NongAor;Arial Unicode MS"/>
          <w:b/>
          <w:b/>
          <w:bCs/>
          <w:i/>
          <w:i/>
          <w:iCs/>
          <w:color w:val="FF00FF"/>
          <w:sz w:val="32"/>
          <w:sz w:val="32"/>
          <w:szCs w:val="32"/>
        </w:rPr>
        <w:t>ปี</w:t>
      </w:r>
      <w:r>
        <w:rPr>
          <w:rFonts w:cs="can_NongAor;Arial Unicode MS" w:ascii="can_NongAor;Arial Unicode MS" w:hAnsi="can_NongAor;Arial Unicode MS"/>
          <w:b/>
          <w:bCs/>
          <w:i/>
          <w:iCs/>
          <w:color w:val="FF00FF"/>
          <w:sz w:val="32"/>
          <w:szCs w:val="32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FF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FF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4380230" cy="5619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7355" cy="41973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35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44.25pt;mso-wrap-distance-left:9.05pt;mso-wrap-distance-right:9.05pt;mso-wrap-distance-top:0pt;mso-wrap-distance-bottom:0pt;margin-top:0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7355" cy="41973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35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n_NongAor;Arial Unicode MS" w:hAnsi="can_NongAor;Arial Unicode MS" w:cs="can_NongAor;Arial Unicode MS"/>
          <w:color w:val="000080"/>
          <w:szCs w:val="24"/>
        </w:rPr>
      </w:pPr>
      <w:r>
        <w:rPr>
          <w:rFonts w:cs="can_NongAor;Arial Unicode MS" w:ascii="can_NongAor;Arial Unicode MS" w:hAnsi="can_NongAor;Arial Unicode MS"/>
          <w:color w:val="000080"/>
          <w:szCs w:val="24"/>
        </w:rPr>
        <w:t>4</w:t>
      </w:r>
    </w:p>
    <w:p>
      <w:pPr>
        <w:pStyle w:val="Normal"/>
        <w:rPr>
          <w:rFonts w:ascii="can_NongAor;Arial Unicode MS" w:hAnsi="can_NongAor;Arial Unicode MS" w:cs="can_NongAor;Arial Unicode MS"/>
          <w:color w:val="000080"/>
          <w:szCs w:val="24"/>
          <w:lang w:val="en-US" w:eastAsia="en-US"/>
        </w:rPr>
      </w:pPr>
      <w:r>
        <w:rPr>
          <w:rFonts w:cs="can_NongAor;Arial Unicode MS" w:ascii="can_NongAor;Arial Unicode MS" w:hAnsi="can_NongAor;Arial Unicode MS"/>
          <w:color w:val="00008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3886200" cy="9144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-0.45pt;width:305.95pt;height:71.95pt;mso-wrap-style:none;v-text-anchor:middle" type="_x0000_t98">
                <v:fill o:detectmouseclick="t" type="solid" color2="#330000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330</wp:posOffset>
                </wp:positionH>
                <wp:positionV relativeFrom="paragraph">
                  <wp:posOffset>110490</wp:posOffset>
                </wp:positionV>
                <wp:extent cx="3429000" cy="560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eHoneyfly;Arial Unicode MS" w:ascii="ReHoneyfly;Arial Unicode MS" w:hAnsi="ReHoneyfly;Arial Unicode MS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 xml:space="preserve">3. </w:t>
                            </w:r>
                            <w:r>
                              <w:rPr>
                                <w:rFonts w:ascii="ReHoneyfly;Arial Unicode MS" w:hAnsi="ReHoneyfly;Arial Unicode MS" w:cs="ReHoneyfly;Arial Unicode MS"/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>ภาษีป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.1pt;mso-wrap-distance-left:9.05pt;mso-wrap-distance-right:9.05pt;mso-wrap-distance-top:0pt;mso-wrap-distance-bottom:0pt;margin-top:8.7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eHoneyfly;Arial Unicode MS" w:ascii="ReHoneyfly;Arial Unicode MS" w:hAnsi="ReHoneyfly;Arial Unicode MS"/>
                          <w:b/>
                          <w:bCs/>
                          <w:color w:val="0000FF"/>
                          <w:sz w:val="56"/>
                          <w:szCs w:val="56"/>
                        </w:rPr>
                        <w:t xml:space="preserve">3. </w:t>
                      </w:r>
                      <w:r>
                        <w:rPr>
                          <w:rFonts w:ascii="ReHoneyfly;Arial Unicode MS" w:hAnsi="ReHoneyfly;Arial Unicode MS" w:cs="ReHoneyfly;Arial Unicode MS"/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56"/>
                        </w:rPr>
                        <w:t>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หมายถึง  ป้ายแสดงชื่อยี่ห้อหรือเครื่องหมาย  ที่ใช้ในการประกอบ   กิจการอื่นเพื่อหารายได้ ไม่ว่าจะแสดงหรือโฆษณาไว้ที่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วัตถุใด ด้วยอักษร  ภาพ  หรือเครื่องหมายที่เขียน  แกะสลัก จารึก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หรือทำให้ปรากฏด้วยวิธีอื่น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</w:t>
      </w:r>
      <w:r>
        <w:rPr>
          <w:rFonts w:eastAsia="ReHoneyfly;Arial Unicode MS" w:cs="ReHoneyfly;Arial Unicode MS" w:ascii="ReHoneyfly;Arial Unicode MS" w:hAnsi="ReHoneyfly;Arial Unicode MS"/>
          <w:sz w:val="32"/>
          <w:szCs w:val="32"/>
        </w:rPr>
        <w:t xml:space="preserve"> </w:t>
      </w:r>
      <w:r>
        <w:rPr>
          <w:rFonts w:ascii="ReHoneyfly;Arial Unicode MS" w:hAnsi="ReHoneyfly;Arial Unicode MS" w:cs="ReHoneyfly;Arial Unicode MS"/>
          <w:b/>
          <w:b/>
          <w:bCs/>
          <w:sz w:val="40"/>
          <w:sz w:val="40"/>
          <w:szCs w:val="40"/>
          <w:u w:val="single"/>
        </w:rPr>
        <w:t xml:space="preserve">ขั้นตอนการชำระภาษีป้าย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ผู้เป็นเจ้าของป้าย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จะต้องยื่นแบบ ภ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ป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.1 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32"/>
          <w:sz w:val="32"/>
          <w:szCs w:val="32"/>
          <w:u w:val="single"/>
        </w:rPr>
        <w:t xml:space="preserve">ตั้งแต่เดือนมกราคม </w:t>
      </w:r>
      <w:r>
        <w:rPr>
          <w:rFonts w:cs="Cordia New" w:ascii="Cordia New" w:hAnsi="Cordia New"/>
          <w:b/>
          <w:bCs/>
          <w:i/>
          <w:iCs/>
          <w:color w:val="FF00FF"/>
          <w:sz w:val="32"/>
          <w:szCs w:val="32"/>
          <w:u w:val="single"/>
        </w:rPr>
        <w:t>-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32"/>
          <w:sz w:val="32"/>
          <w:szCs w:val="32"/>
          <w:u w:val="single"/>
        </w:rPr>
        <w:t>เดือนมีนาคม ของทุกปี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u w:val="single"/>
        </w:rPr>
        <w:t>กรณีที่ติดตั้งป้ายใหม่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จะต้องยื่นแบบ ภ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ป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. 1 </w:t>
      </w:r>
      <w:r>
        <w:rPr>
          <w:rFonts w:ascii="Cordia New" w:hAnsi="Cordia New" w:cs="Cordia New"/>
          <w:b/>
          <w:b/>
          <w:bCs/>
          <w:i/>
          <w:i/>
          <w:iCs/>
          <w:color w:val="000080"/>
          <w:sz w:val="32"/>
          <w:sz w:val="32"/>
          <w:szCs w:val="32"/>
          <w:u w:val="single"/>
        </w:rPr>
        <w:t xml:space="preserve">ภายใน  </w:t>
      </w:r>
      <w:r>
        <w:rPr>
          <w:rFonts w:cs="Cordia New" w:ascii="Cordia New" w:hAnsi="Cordia New"/>
          <w:b/>
          <w:bCs/>
          <w:i/>
          <w:iCs/>
          <w:color w:val="000080"/>
          <w:sz w:val="32"/>
          <w:szCs w:val="32"/>
          <w:u w:val="single"/>
        </w:rPr>
        <w:t xml:space="preserve">15 </w:t>
      </w:r>
      <w:r>
        <w:rPr>
          <w:rFonts w:ascii="Cordia New" w:hAnsi="Cordia New" w:cs="Cordia New"/>
          <w:b/>
          <w:b/>
          <w:bCs/>
          <w:i/>
          <w:i/>
          <w:iCs/>
          <w:color w:val="000080"/>
          <w:sz w:val="32"/>
          <w:sz w:val="32"/>
          <w:szCs w:val="32"/>
          <w:u w:val="single"/>
        </w:rPr>
        <w:t>วันนับแต่วันที่ติดตั้งใหม่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การชำระเงินค่าภาษี  ผู้เป็นเจ้าของป้ายจะต้องชำระค่าภาษี  ภายใน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วัน นับแต่วันที่ได้รับการแจ้งการประเมินหรือจะชำระค่าภาษีในวันที่ยื่นแบบเลยก็ได้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ReHoneyfly;Arial Unicode MS" w:hAnsi="ReHoneyfly;Arial Unicode MS" w:cs="ReHoneyfly;Arial Unicode MS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</w:t>
      </w:r>
      <w:r>
        <w:rPr>
          <w:rFonts w:eastAsia="ReHoneyfly;Arial Unicode MS" w:cs="ReHoneyfly;Arial Unicode MS" w:ascii="ReHoneyfly;Arial Unicode MS" w:hAnsi="ReHoneyfly;Arial Unicode MS"/>
          <w:sz w:val="32"/>
          <w:szCs w:val="32"/>
        </w:rPr>
        <w:t xml:space="preserve"> </w:t>
      </w:r>
      <w:r>
        <w:rPr>
          <w:rFonts w:ascii="ReHoneyfly;Arial Unicode MS" w:hAnsi="ReHoneyfly;Arial Unicode MS" w:cs="ReHoneyfly;Arial Unicode MS"/>
          <w:b/>
          <w:b/>
          <w:bCs/>
          <w:sz w:val="32"/>
          <w:sz w:val="32"/>
          <w:szCs w:val="32"/>
          <w:u w:val="single"/>
        </w:rPr>
        <w:t>การไม่ยื่นแบบและชำระค่าภาษีป้าย ภายในกำหนดเวลา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16"/>
          <w:szCs w:val="16"/>
        </w:rPr>
      </w:pPr>
      <w:r>
        <w:rPr>
          <w:rFonts w:cs="Angsana New" w:ascii="Angsana New" w:hAnsi="Angsana New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/>
          <w:bCs/>
          <w:color w:val="000080"/>
          <w:sz w:val="32"/>
          <w:szCs w:val="32"/>
        </w:rPr>
        <w:t>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ไม่ยื่นแบบภายในกำหนด จะต้องเสียเงินเพิ่ม อีกร้อยละ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ของค่าภาษี</w:t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28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/>
          <w:bCs/>
          <w:color w:val="000080"/>
          <w:sz w:val="32"/>
          <w:szCs w:val="32"/>
        </w:rPr>
        <w:t>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ไม่ชำระภาษีภายในกำหนด จะต้องเสียเงินเพิ่ม อีกร้อยละ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ของจำนวนเงินค่าภาษีต่อเดือน</w:t>
      </w:r>
      <w:bookmarkStart w:id="0" w:name="_PictureBullets"/>
      <w:bookmarkEnd w:id="0"/>
    </w:p>
    <w:sectPr>
      <w:type w:val="nextPage"/>
      <w:pgSz w:orient="landscape" w:w="16838" w:h="11906"/>
      <w:pgMar w:left="1260" w:right="1360" w:gutter="0" w:header="0" w:top="719" w:footer="0" w:bottom="539"/>
      <w:pgNumType w:fmt="decimal"/>
      <w:cols w:num="2" w:space="9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_NongAor">
    <w:altName w:val="Arial Unicode MS"/>
    <w:charset w:val="00"/>
    <w:family w:val="auto"/>
    <w:pitch w:val="variable"/>
  </w:font>
  <w:font w:name="Cordia New">
    <w:charset w:val="00"/>
    <w:family w:val="swiss"/>
    <w:pitch w:val="variable"/>
  </w:font>
  <w:font w:name="ReHoneyfly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4"/>
      <w:numFmt w:val="bullet"/>
      <w:lvlText w:val="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6:00Z</dcterms:created>
  <dc:creator>PC</dc:creator>
  <dc:description/>
  <cp:keywords/>
  <dc:language>en-US</dc:language>
  <cp:lastModifiedBy>user</cp:lastModifiedBy>
  <cp:lastPrinted>2011-06-27T16:24:00Z</cp:lastPrinted>
  <dcterms:modified xsi:type="dcterms:W3CDTF">2016-03-22T03:16:00Z</dcterms:modified>
  <cp:revision>2</cp:revision>
  <dc:subject/>
  <dc:title>7</dc:title>
</cp:coreProperties>
</file>