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ขอใช้ห้องประชุม อบ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ืองเกษ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ใช้ห้องประชุม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เกษตร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กองค์การบริหารส่วนตำบลเมืองเกษตร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.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ที่ทำงาน</w:t>
      </w:r>
      <w:r>
        <w:rPr>
          <w:rFonts w:cs="TH SarabunPSK" w:ascii="TH SarabunPSK" w:hAnsi="TH SarabunPSK"/>
        </w:rPr>
        <w:t>......................................................................................</w:t>
      </w:r>
      <w:r>
        <w:rPr>
          <w:rFonts w:ascii="TH SarabunPSK" w:hAnsi="TH SarabunPSK" w:cs="TH SarabunPSK"/>
        </w:rPr>
        <w:t>เบอร์โทรศัพท์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ความประสงค์ขอใช้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ห้องประชุม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มืองเกษตร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อาคารอเนกประสงค์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เกษตร  เพื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ผู้เข้าประชุม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ผู้ขอ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(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นุมัติ 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 ไม่อนุมัติ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  <w:t>(</w:t>
      </w:r>
      <w:r>
        <w:rPr>
          <w:rFonts w:ascii="TH SarabunPSK" w:hAnsi="TH SarabunPSK" w:cs="TH SarabunPSK"/>
        </w:rPr>
        <w:t>นรินทร์   ชูพันดุง</w:t>
      </w:r>
      <w:r>
        <w:rPr>
          <w:rFonts w:cs="TH SarabunPSK" w:ascii="TH SarabunPSK" w:hAnsi="TH SarabunPSK"/>
        </w:rPr>
        <w:t xml:space="preserve">)     </w:t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เสนอ   เกี้ยวกลาง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ปลัดองค์การบริหารส่วนตำบลเมืองเกษตร     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 xml:space="preserve"> นายกองค์การบริหารส่วนตำบลเมืองเกษต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  <w:tab/>
        <w:tab/>
        <w:t xml:space="preserve">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57:00Z</dcterms:created>
  <dc:creator>owner</dc:creator>
  <dc:description/>
  <cp:keywords/>
  <dc:language>en-US</dc:language>
  <cp:lastModifiedBy>user</cp:lastModifiedBy>
  <cp:lastPrinted>2013-10-28T12:46:00Z</cp:lastPrinted>
  <dcterms:modified xsi:type="dcterms:W3CDTF">2016-03-22T03:57:00Z</dcterms:modified>
  <cp:revision>2</cp:revision>
  <dc:subject/>
  <dc:title>แบบฟอร์มขอใช้ห้องประชุม อบต</dc:title>
</cp:coreProperties>
</file>