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บบคำร้องขอข้อมูลข่าวสารของราช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ำนักงานปลัด 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ขีย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รียน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นายกองค์การบริหารส่วนตำบลเมืองเกษตร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าพเจ้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ยุ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 อาชีพ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................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ัตรประตัวเลข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้านเลข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สถานที่ทำงา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ำบล</w:t>
      </w:r>
      <w:r>
        <w:rPr>
          <w:rFonts w:cs="Angsana New" w:ascii="Angsana New" w:hAnsi="Angsana New"/>
          <w:sz w:val="28"/>
          <w:szCs w:val="28"/>
          <w:lang w:bidi="th-TH"/>
        </w:rPr>
        <w:t>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ำเภอ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ังหวัด</w:t>
      </w:r>
      <w:r>
        <w:rPr>
          <w:rFonts w:cs="Angsana New" w:ascii="Angsana New" w:hAnsi="Angsana New"/>
          <w:sz w:val="28"/>
          <w:szCs w:val="28"/>
          <w:lang w:bidi="th-TH"/>
        </w:rPr>
        <w:t>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ทรศัพท์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ีความประสงค์ </w:t>
      </w: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>□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ขอเอกสาร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้อมูล    </w:t>
      </w: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>□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ขอเข้าตรวจดูข้อมูลข่าวสาร เรื่อง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cs="Angsana New" w:ascii="Angsana New" w:hAnsi="Angsana New"/>
          <w:sz w:val="28"/>
          <w:szCs w:val="28"/>
          <w:lang w:bidi="th-TH"/>
        </w:rPr>
        <w:t>1)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2)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cs="Angsana New" w:ascii="Angsana New" w:hAnsi="Angsana New"/>
          <w:sz w:val="28"/>
          <w:szCs w:val="28"/>
          <w:lang w:bidi="th-TH"/>
        </w:rPr>
        <w:t>3)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4)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พื่อนำไป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ั้งนี้ ข้าพเจ้ายินยอมจ่ายค่าธรรมเนียมตามประกาศคณะกรรมการข้อมูลข่าวสารของราชการ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ข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69850</wp:posOffset>
                </wp:positionV>
                <wp:extent cx="3591560" cy="2580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ดำเนินกา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ข้อมูล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อกสารที่ผู้ขอต้องการ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ตรวจดูข้อมูล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อกสาร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ดมารับเอกสารวันที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ิดเผยได้เฉพาะบาง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ม่สามารถเปิดเผยได้เพรา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(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pt;height:203.15pt;mso-wrap-distance-left:9.05pt;mso-wrap-distance-right:9.05pt;mso-wrap-distance-top:0pt;mso-wrap-distance-bottom:0pt;margin-top:5.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สำหรับเจ้าหน้าที่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ได้ดำเนินกา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หข้อมูล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อกสารที่ผู้ขอต้องการ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>□</w:t>
                      </w: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ห้ตรวจดูข้อมูล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อกสาร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 xml:space="preserve">□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นัดมารับเอกสารวันที่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เปิดเผยได้เฉพาะบางส่ว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ไม่สามารถเปิดเผยได้เพรา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...........................................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(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69850</wp:posOffset>
                </wp:positionV>
                <wp:extent cx="2953385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หน่วยงานอื่นส่งเรื่องกลับ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รียน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พิจารณาจัดส่งข้อมูล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อกสารที่ขอแล้วตามแน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158.15pt;mso-wrap-distance-left:9.05pt;mso-wrap-distance-right:9.05pt;mso-wrap-distance-top:0pt;mso-wrap-distance-bottom:0pt;margin-top:5.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สำหรับหน่วยงานอื่นส่งเรื่องกลับ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รียน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ได้พิจารณาจัดส่งข้อมูล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อกสารที่ขอแล้วตามแน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147955</wp:posOffset>
                </wp:positionV>
                <wp:extent cx="2953385" cy="2258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ผู้ขอ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้าพเจ้า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รับการบริการตามที่ขอ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ชำระเงินค่าทำสำเนาเอกสา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th-TH"/>
                              </w:rPr>
                              <w:t>..............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ชำระเงินค่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เน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ผู้รับรอง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ม่ต้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เง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ราะเป็นบริการ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..............................................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(...............................................)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177.85pt;mso-wrap-distance-left:9.05pt;mso-wrap-distance-right:9.05pt;mso-wrap-distance-top:0pt;mso-wrap-distance-bottom:0pt;margin-top:11.6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สำหรับผู้ขอ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ข้าพเจ้า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ได้รับการบริการตามที่ขอเรียบร้อย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ได้ชำระเงินค่าทำสำเนาเอกสา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th-TH"/>
                        </w:rPr>
                        <w:t>..............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lang w:bidi="th-TH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□</w:t>
                      </w: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ได้ชำระเงินค่า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ทำ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สำเนา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มีผู้รับรอง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........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□</w:t>
                      </w: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ไม่ต้อง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เงิน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พราะเป็นบริการ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..............................................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(...............................................)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th-TH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27000</wp:posOffset>
                </wp:positionV>
                <wp:extent cx="3591560" cy="179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หัวหน้าหน่วยงาน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ณีประสานขอข้อมู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รียน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.................................................................................................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โปรดอนุเคราะห์ข้อมูล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อกสารตามที่เสนอข้างต้น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pt;height:141.7pt;mso-wrap-distance-left:9.05pt;mso-wrap-distance-right:9.05pt;mso-wrap-distance-top:0pt;mso-wrap-distance-bottom:0pt;margin-top:10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สำหรับหัวหน้าหน่วยงาน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กรณีประสานขอข้อมูลจากหน่วยงาน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รียน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.................................................................................................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พื่อโปรดอนุเคราะห์ข้อมูล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อกสารตามที่เสนอข้างต้น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th-TH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คำขอรับการช่วยเหลือสำหรับประสบภัย</w:t>
      </w:r>
    </w:p>
    <w:sectPr>
      <w:type w:val="nextPage"/>
      <w:pgSz w:w="12240" w:h="15840"/>
      <w:pgMar w:left="1701" w:right="10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5:00Z</dcterms:created>
  <dc:creator>EDUsobkhong sobkhong</dc:creator>
  <dc:description/>
  <cp:keywords/>
  <dc:language>en-US</dc:language>
  <cp:lastModifiedBy>user</cp:lastModifiedBy>
  <cp:lastPrinted>2015-10-21T08:34:00Z</cp:lastPrinted>
  <dcterms:modified xsi:type="dcterms:W3CDTF">2016-03-22T04:35:00Z</dcterms:modified>
  <cp:revision>2</cp:revision>
  <dc:subject/>
  <dc:title/>
</cp:coreProperties>
</file>